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小标宋简体" w:hAnsi="方正小标宋简体" w:eastAsia="方正小标宋简体" w:cs="ˎ̥;Times New Roman"/>
          <w:sz w:val="32"/>
          <w:szCs w:val="32"/>
        </w:rPr>
      </w:pPr>
      <w:r>
        <w:rPr>
          <w:rStyle w:val="StrongEmphasis"/>
          <w:rFonts w:ascii="方正小标宋简体" w:hAnsi="方正小标宋简体" w:cs="ˎ̥;Times New Roman" w:eastAsia="方正小标宋简体"/>
          <w:sz w:val="32"/>
          <w:szCs w:val="32"/>
        </w:rPr>
        <w:t>西北农林科技大学新闻宣传工作先进单位评选办法（修订）</w:t>
      </w:r>
    </w:p>
    <w:p>
      <w:pPr>
        <w:pStyle w:val="Normal"/>
        <w:widowControl/>
        <w:ind w:firstLine="640"/>
        <w:jc w:val="left"/>
        <w:rPr>
          <w:rStyle w:val="StrongEmphasis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为了进一步增强全校各单位开展新闻宣传工作的责任感、荣誉感，促进我校新闻宣传工作再上新台阶，特制定本办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评选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所有二级单位均可参加新闻宣传工作先进单位的评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、评选条件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领导对新闻宣传工作高度重视，有主要领导负责本单位的新闻宣传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了新闻宣传工作队伍和有效的工作机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撰写的关于本单位教学科研等工作的新闻稿件在校内外媒体（电视、广播、报纸、网络等，不含本单位网站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刊登数量在全校各单位年刊登平均数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引起较大反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积极支持配合校内外有关采访报道工作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没有重大负面新闻报道及漏报重要新闻事件发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评选办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由各单位在自评的基础上自愿申报，填写申报表报党委宣传部（新闻中心），党委宣传部（新闻中心）组织有关人员按条件评审确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表彰奖励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评选一次，由党委宣传部（新闻中心）对获奖单位颁发“新闻宣传工作先进单位”奖牌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2:00Z</dcterms:created>
  <dc:creator>User</dc:creator>
  <dc:description/>
  <cp:keywords/>
  <dc:language>en-US</dc:language>
  <cp:lastModifiedBy>User</cp:lastModifiedBy>
  <dcterms:modified xsi:type="dcterms:W3CDTF">2010-12-13T01:36:00Z</dcterms:modified>
  <cp:revision>5</cp:revision>
  <dc:subject/>
  <dc:title/>
</cp:coreProperties>
</file>