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 w:type="dxa"/>
        <w:jc w:val="left"/>
        <w:tblInd w:w="0" w:type="dxa"/>
        <w:tblLayout w:type="fixed"/>
        <w:tblCellMar>
          <w:top w:w="0" w:type="dxa"/>
          <w:left w:w="108" w:type="dxa"/>
          <w:bottom w:w="0" w:type="dxa"/>
          <w:right w:w="108" w:type="dxa"/>
        </w:tblCellMar>
      </w:tblPr>
      <w:tblGrid>
        <w:gridCol w:w="1368"/>
      </w:tblGrid>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内部资料</w:t>
            </w:r>
          </w:p>
          <w:p>
            <w:pPr>
              <w:pStyle w:val="Normal"/>
              <w:widowControl/>
              <w:jc w:val="center"/>
              <w:rPr>
                <w:rFonts w:ascii="黑体;SimHei" w:hAnsi="黑体;SimHei" w:eastAsia="黑体;SimHei" w:cs="宋体;SimSun"/>
                <w:color w:val="000000"/>
                <w:kern w:val="0"/>
                <w:sz w:val="36"/>
                <w:szCs w:val="36"/>
              </w:rPr>
            </w:pPr>
            <w:r>
              <w:rPr>
                <w:rFonts w:ascii="楷体_GB2312" w:hAnsi="楷体_GB2312" w:cs="宋体;SimSun" w:eastAsia="楷体_GB2312"/>
                <w:color w:val="000000"/>
                <w:kern w:val="0"/>
                <w:sz w:val="24"/>
              </w:rPr>
              <w:t>注意保存</w:t>
            </w:r>
          </w:p>
        </w:tc>
      </w:tr>
    </w:tbl>
    <w:p>
      <w:pPr>
        <w:pStyle w:val="Normal"/>
        <w:widowControl/>
        <w:spacing w:lineRule="auto"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uto"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tabs>
          <w:tab w:val="clear" w:pos="420"/>
          <w:tab w:val="left" w:pos="360" w:leader="none"/>
        </w:tabs>
        <w:jc w:val="center"/>
        <w:rPr>
          <w:color w:val="000000"/>
        </w:rPr>
      </w:pPr>
      <w:r>
        <w:rPr>
          <w:color w:val="000000"/>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8805" cy="6000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49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29" r="-68" b="-429"/>
                    <a:stretch>
                      <a:fillRect/>
                    </a:stretch>
                  </pic:blipFill>
                  <pic:spPr bwMode="auto">
                    <a:xfrm>
                      <a:off x="0" y="0"/>
                      <a:ext cx="2814955" cy="464820"/>
                    </a:xfrm>
                    <a:prstGeom prst="rect">
                      <a:avLst/>
                    </a:prstGeom>
                  </pic:spPr>
                </pic:pic>
              </a:graphicData>
            </a:graphic>
          </wp:inline>
        </w:drawing>
      </w:r>
    </w:p>
    <w:p>
      <w:pPr>
        <w:pStyle w:val="Normal"/>
        <w:tabs>
          <w:tab w:val="clear" w:pos="420"/>
          <w:tab w:val="left" w:pos="360" w:leader="none"/>
        </w:tabs>
        <w:jc w:val="center"/>
        <w:rPr>
          <w:rFonts w:ascii="华文中宋;Batang" w:hAnsi="华文中宋;Batang" w:eastAsia="华文中宋;Batang" w:cs="华文中宋;Batang"/>
          <w:color w:val="000000"/>
          <w:sz w:val="64"/>
          <w:szCs w:val="84"/>
        </w:rPr>
      </w:pPr>
      <w:r>
        <w:rPr>
          <w:rFonts w:ascii="华文中宋;Batang" w:hAnsi="华文中宋;Batang" w:cs="华文中宋;Batang" w:eastAsia="华文中宋;Batang"/>
          <w:color w:val="000000"/>
          <w:sz w:val="64"/>
          <w:szCs w:val="84"/>
        </w:rPr>
        <w:t>解放思想大讨论活动</w:t>
      </w:r>
    </w:p>
    <w:p>
      <w:pPr>
        <w:pStyle w:val="Normal"/>
        <w:tabs>
          <w:tab w:val="clear" w:pos="420"/>
          <w:tab w:val="left" w:pos="360" w:leader="none"/>
        </w:tabs>
        <w:jc w:val="center"/>
        <w:rPr>
          <w:rFonts w:ascii="华文中宋;Batang" w:hAnsi="华文中宋;Batang" w:eastAsia="华文中宋;Batang" w:cs="华文中宋;Batang"/>
          <w:color w:val="000000"/>
          <w:sz w:val="64"/>
          <w:szCs w:val="84"/>
        </w:rPr>
      </w:pPr>
      <w:r>
        <w:rPr>
          <w:rFonts w:ascii="华文中宋;Batang" w:hAnsi="华文中宋;Batang" w:cs="华文中宋;Batang" w:eastAsia="华文中宋;Batang"/>
          <w:color w:val="000000"/>
          <w:sz w:val="64"/>
          <w:szCs w:val="84"/>
        </w:rPr>
        <w:t>学习参考资料</w:t>
      </w:r>
    </w:p>
    <w:p>
      <w:pPr>
        <w:pStyle w:val="Normal"/>
        <w:tabs>
          <w:tab w:val="clear" w:pos="420"/>
          <w:tab w:val="left" w:pos="360" w:leader="none"/>
        </w:tabs>
        <w:jc w:val="center"/>
        <w:rPr>
          <w:rFonts w:ascii="华文中宋;Batang" w:hAnsi="华文中宋;Batang" w:eastAsia="华文中宋;Batang" w:cs="华文中宋;Batang"/>
          <w:color w:val="000000"/>
          <w:sz w:val="64"/>
          <w:szCs w:val="84"/>
        </w:rPr>
      </w:pPr>
      <w:r>
        <w:rPr>
          <w:rFonts w:eastAsia="华文中宋;Batang" w:cs="华文中宋;Batang" w:ascii="华文中宋;Batang" w:hAnsi="华文中宋;Batang"/>
          <w:color w:val="000000"/>
          <w:sz w:val="64"/>
          <w:szCs w:val="84"/>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pPr>
      <w:r>
        <w:rPr>
          <w:rFonts w:eastAsia="黑体;SimHei" w:cs="黑体;SimHei" w:ascii="黑体;SimHei" w:hAnsi="黑体;SimHei"/>
          <w:color w:val="000000"/>
          <w:spacing w:val="20"/>
          <w:sz w:val="32"/>
          <w:szCs w:val="32"/>
        </w:rPr>
        <w:t xml:space="preserve"> </w:t>
      </w:r>
      <w:r>
        <w:rPr>
          <w:rFonts w:ascii="黑体;SimHei" w:hAnsi="黑体;SimHei" w:eastAsia="黑体;SimHei"/>
          <w:color w:val="000000"/>
          <w:spacing w:val="20"/>
          <w:sz w:val="32"/>
          <w:szCs w:val="32"/>
        </w:rPr>
        <w:t>党委宣传部编</w:t>
      </w:r>
    </w:p>
    <w:p>
      <w:pPr>
        <w:pStyle w:val="Normal"/>
        <w:tabs>
          <w:tab w:val="clear" w:pos="420"/>
          <w:tab w:val="left" w:pos="360" w:leader="none"/>
        </w:tabs>
        <w:jc w:val="center"/>
        <w:rPr/>
      </w:pPr>
      <w:r>
        <w:rPr>
          <w:rFonts w:eastAsia="黑体;SimHei" w:cs="黑体;SimHei" w:ascii="黑体;SimHei" w:hAnsi="黑体;SimHei"/>
          <w:color w:val="000000"/>
          <w:spacing w:val="20"/>
          <w:sz w:val="32"/>
          <w:szCs w:val="32"/>
        </w:rPr>
        <w:t xml:space="preserve"> </w:t>
      </w:r>
      <w:r>
        <w:rPr>
          <w:rFonts w:ascii="黑体;SimHei" w:hAnsi="黑体;SimHei" w:eastAsia="黑体;SimHei"/>
          <w:color w:val="000000"/>
          <w:spacing w:val="20"/>
          <w:sz w:val="32"/>
          <w:szCs w:val="32"/>
        </w:rPr>
        <w:t>二○○八年六月</w:t>
      </w:r>
    </w:p>
    <w:p>
      <w:pPr>
        <w:pStyle w:val="Normal"/>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r>
        <w:br w:type="page"/>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
    </w:p>
    <w:p>
      <w:pPr>
        <w:pStyle w:val="Contents1"/>
        <w:tabs>
          <w:tab w:val="clear" w:pos="420"/>
          <w:tab w:val="right" w:pos="8720" w:leader="dot"/>
          <w:tab w:val="right" w:pos="8820" w:leader="dot"/>
        </w:tabs>
        <w:spacing w:lineRule="auto" w:line="360" w:before="156" w:after="0"/>
        <w:jc w:val="center"/>
        <w:rPr>
          <w:rFonts w:eastAsia="华文行楷"/>
          <w:b/>
          <w:b/>
          <w:kern w:val="0"/>
          <w:sz w:val="36"/>
          <w:szCs w:val="36"/>
        </w:rPr>
      </w:pPr>
      <w:r>
        <w:rPr>
          <w:rFonts w:eastAsia="华文行楷"/>
          <w:b/>
          <w:kern w:val="0"/>
          <w:sz w:val="36"/>
          <w:szCs w:val="36"/>
        </w:rPr>
        <w:t>工作安排</w:t>
      </w:r>
    </w:p>
    <w:p>
      <w:pPr>
        <w:pStyle w:val="Normal"/>
        <w:tabs>
          <w:tab w:val="clear" w:pos="420"/>
          <w:tab w:val="right" w:pos="8715" w:leader="dot"/>
          <w:tab w:val="right" w:pos="8820" w:leader="dot"/>
          <w:tab w:val="right" w:pos="9030" w:leader="dot"/>
        </w:tabs>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校党委关于在全校深入开展解放思想大讨论活动的安排意见</w:t>
      </w:r>
      <w:r>
        <w:rPr>
          <w:rFonts w:eastAsia="仿宋_GB2312" w:ascii="仿宋_GB2312" w:hAnsi="仿宋_GB2312"/>
          <w:kern w:val="0"/>
          <w:sz w:val="28"/>
          <w:szCs w:val="28"/>
        </w:rPr>
        <w:tab/>
        <w:t>1</w:t>
      </w:r>
    </w:p>
    <w:p>
      <w:pPr>
        <w:pStyle w:val="Contents1"/>
        <w:tabs>
          <w:tab w:val="clear" w:pos="420"/>
          <w:tab w:val="right" w:pos="8715" w:leader="dot"/>
          <w:tab w:val="right" w:pos="8820" w:leader="dot"/>
        </w:tabs>
        <w:spacing w:lineRule="auto" w:line="360" w:before="156" w:after="0"/>
        <w:jc w:val="center"/>
        <w:rPr>
          <w:rFonts w:eastAsia="华文行楷"/>
          <w:b/>
          <w:b/>
          <w:kern w:val="0"/>
          <w:sz w:val="36"/>
          <w:szCs w:val="36"/>
        </w:rPr>
      </w:pPr>
      <w:r>
        <w:rPr>
          <w:rFonts w:eastAsia="华文行楷"/>
          <w:b/>
          <w:kern w:val="0"/>
          <w:sz w:val="36"/>
          <w:szCs w:val="36"/>
        </w:rPr>
        <w:t>动员讲话</w:t>
      </w:r>
    </w:p>
    <w:p>
      <w:pPr>
        <w:pStyle w:val="Normal"/>
        <w:tabs>
          <w:tab w:val="clear" w:pos="420"/>
          <w:tab w:val="right" w:pos="8715" w:leader="dot"/>
          <w:tab w:val="right" w:pos="8820" w:leader="dot"/>
          <w:tab w:val="right" w:pos="9030" w:leader="dot"/>
        </w:tabs>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张光强书记在我校解放思想大讨论活动动员会上的讲话</w:t>
      </w:r>
      <w:r>
        <w:rPr>
          <w:rFonts w:eastAsia="仿宋_GB2312" w:ascii="仿宋_GB2312" w:hAnsi="仿宋_GB2312"/>
          <w:kern w:val="0"/>
          <w:sz w:val="28"/>
          <w:szCs w:val="28"/>
        </w:rPr>
        <w:tab/>
        <w:t>7</w:t>
      </w:r>
    </w:p>
    <w:p>
      <w:pPr>
        <w:pStyle w:val="Normal"/>
        <w:tabs>
          <w:tab w:val="clear" w:pos="420"/>
          <w:tab w:val="right" w:pos="8715" w:leader="dot"/>
          <w:tab w:val="right" w:pos="8820" w:leader="dot"/>
          <w:tab w:val="right" w:pos="9030" w:leader="dot"/>
        </w:tabs>
        <w:jc w:val="left"/>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eastAsia="仿宋_GB2312"/>
          <w:sz w:val="28"/>
          <w:szCs w:val="28"/>
        </w:rPr>
        <w:t>孙武学校长在我校解放思想大讨论活动动员会上的讲话</w:t>
      </w:r>
      <w:r>
        <w:rPr>
          <w:rFonts w:eastAsia="仿宋_GB2312" w:ascii="仿宋_GB2312" w:hAnsi="仿宋_GB2312"/>
          <w:sz w:val="28"/>
          <w:szCs w:val="28"/>
        </w:rPr>
        <w:tab/>
        <w:t>22</w:t>
      </w:r>
    </w:p>
    <w:p>
      <w:pPr>
        <w:pStyle w:val="Contents1"/>
        <w:tabs>
          <w:tab w:val="clear" w:pos="420"/>
          <w:tab w:val="right" w:pos="8720" w:leader="dot"/>
          <w:tab w:val="right" w:pos="8820" w:leader="dot"/>
        </w:tabs>
        <w:spacing w:lineRule="auto" w:line="360" w:before="156" w:after="0"/>
        <w:jc w:val="center"/>
        <w:rPr/>
      </w:pPr>
      <w:r>
        <w:rPr>
          <w:rFonts w:eastAsia="华文行楷"/>
          <w:b/>
          <w:kern w:val="0"/>
          <w:sz w:val="36"/>
          <w:szCs w:val="36"/>
        </w:rPr>
        <w:t>参考资料</w:t>
      </w:r>
    </w:p>
    <w:p>
      <w:pPr>
        <w:pStyle w:val="Normal"/>
        <w:tabs>
          <w:tab w:val="clear" w:pos="420"/>
          <w:tab w:val="right" w:pos="8715" w:leader="dot"/>
          <w:tab w:val="right" w:pos="8820" w:leader="dot"/>
          <w:tab w:val="right" w:pos="9030" w:leader="dot"/>
        </w:tabs>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光明日报：</w:t>
      </w:r>
    </w:p>
    <w:sdt>
      <w:sdtPr>
        <w:docPartObj>
          <w:docPartGallery w:val="Table of Contents"/>
          <w:docPartUnique w:val="true"/>
        </w:docPartObj>
      </w:sdtPr>
      <w:sdtContent>
        <w:p>
          <w:pPr>
            <w:pStyle w:val="Normal"/>
            <w:tabs>
              <w:tab w:val="clear" w:pos="420"/>
              <w:tab w:val="right" w:pos="8715" w:leader="dot"/>
              <w:tab w:val="right" w:pos="8820" w:leader="dot"/>
              <w:tab w:val="right" w:pos="9030" w:leader="dot"/>
            </w:tabs>
            <w:jc w:val="left"/>
            <w:rPr>
              <w:rFonts w:ascii="仿宋_GB2312" w:hAnsi="仿宋_GB2312" w:eastAsia="仿宋_GB2312"/>
              <w:kern w:val="0"/>
              <w:sz w:val="28"/>
              <w:szCs w:val="28"/>
            </w:rPr>
          </w:pPr>
          <w:r>
            <w:fldChar w:fldCharType="begin"/>
          </w:r>
          <w:r>
            <w:rPr>
              <w:rStyle w:val="IndexLink"/>
              <w:kern w:val="0"/>
              <w:sz w:val="28"/>
              <w:szCs w:val="28"/>
              <w:rFonts w:ascii="仿宋_GB2312" w:hAnsi="仿宋_GB2312" w:eastAsia="仿宋_GB2312"/>
            </w:rPr>
            <w:instrText xml:space="preserve"> TOC \o "1-1" \h \z \u </w:instrText>
          </w:r>
          <w:r>
            <w:rPr>
              <w:rStyle w:val="IndexLink"/>
              <w:kern w:val="0"/>
              <w:sz w:val="28"/>
              <w:szCs w:val="28"/>
              <w:rFonts w:ascii="仿宋_GB2312" w:hAnsi="仿宋_GB2312" w:eastAsia="仿宋_GB2312"/>
            </w:rPr>
            <w:fldChar w:fldCharType="separate"/>
          </w:r>
          <w:hyperlink w:anchor="__RefHeading___Toc200545340">
            <w:r>
              <w:rPr>
                <w:rStyle w:val="IndexLink"/>
                <w:rFonts w:ascii="仿宋_GB2312" w:hAnsi="仿宋_GB2312" w:eastAsia="仿宋_GB2312"/>
                <w:kern w:val="0"/>
                <w:sz w:val="28"/>
                <w:szCs w:val="28"/>
              </w:rPr>
              <w:t>实践是检验真理的唯一标准</w:t>
            </w:r>
            <w:r>
              <w:rPr>
                <w:rStyle w:val="IndexLink"/>
                <w:rFonts w:eastAsia="仿宋_GB2312" w:ascii="仿宋_GB2312" w:hAnsi="仿宋_GB2312"/>
                <w:kern w:val="0"/>
                <w:sz w:val="28"/>
                <w:szCs w:val="28"/>
              </w:rPr>
              <w:tab/>
              <w:t>26</w:t>
            </w:r>
          </w:hyperlink>
        </w:p>
        <w:p>
          <w:pPr>
            <w:pStyle w:val="Normal"/>
            <w:tabs>
              <w:tab w:val="clear" w:pos="420"/>
              <w:tab w:val="right" w:pos="8715" w:leader="dot"/>
              <w:tab w:val="right" w:pos="8820" w:leader="dot"/>
              <w:tab w:val="right" w:pos="9030" w:leader="dot"/>
            </w:tabs>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邓小平：</w:t>
          </w:r>
          <w:hyperlink w:anchor="__RefHeading___Toc200545341">
            <w:r>
              <w:rPr>
                <w:rStyle w:val="IndexLink"/>
                <w:rFonts w:ascii="仿宋_GB2312" w:hAnsi="仿宋_GB2312" w:eastAsia="仿宋_GB2312"/>
                <w:kern w:val="0"/>
                <w:sz w:val="28"/>
                <w:szCs w:val="28"/>
              </w:rPr>
              <w:t>解放思想 实事求是 团结一致向前看</w:t>
            </w:r>
            <w:r>
              <w:rPr>
                <w:rStyle w:val="IndexLink"/>
                <w:rFonts w:eastAsia="仿宋_GB2312" w:ascii="仿宋_GB2312" w:hAnsi="仿宋_GB2312"/>
                <w:kern w:val="0"/>
                <w:sz w:val="28"/>
                <w:szCs w:val="28"/>
              </w:rPr>
              <w:tab/>
            </w:r>
            <w:r>
              <w:rPr>
                <w:rStyle w:val="IndexLink"/>
                <w:rFonts w:eastAsia="仿宋_GB2312" w:ascii="仿宋_GB2312" w:hAnsi="仿宋_GB2312"/>
                <w:kern w:val="0"/>
                <w:sz w:val="28"/>
                <w:szCs w:val="28"/>
                <w:lang w:val="en-US" w:eastAsia="en-US"/>
              </w:rPr>
              <w:t>34</w:t>
            </w:r>
          </w:hyperlink>
        </w:p>
        <w:p>
          <w:pPr>
            <w:pStyle w:val="Normal"/>
            <w:tabs>
              <w:tab w:val="clear" w:pos="420"/>
              <w:tab w:val="right" w:pos="8715" w:leader="dot"/>
              <w:tab w:val="right" w:pos="8820" w:leader="dot"/>
              <w:tab w:val="right" w:pos="9030" w:leader="dot"/>
            </w:tabs>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邓小平：</w:t>
          </w:r>
          <w:hyperlink w:anchor="__RefHeading___Toc200545342">
            <w:r>
              <w:rPr>
                <w:rStyle w:val="IndexLink"/>
                <w:rFonts w:ascii="仿宋_GB2312" w:hAnsi="仿宋_GB2312" w:eastAsia="仿宋_GB2312"/>
                <w:kern w:val="0"/>
                <w:sz w:val="28"/>
                <w:szCs w:val="28"/>
              </w:rPr>
              <w:t>在武昌、深圳、珠海、上海等地的谈话要点</w:t>
            </w:r>
            <w:r>
              <w:rPr>
                <w:rStyle w:val="IndexLink"/>
                <w:rFonts w:eastAsia="仿宋_GB2312" w:ascii="仿宋_GB2312" w:hAnsi="仿宋_GB2312"/>
                <w:kern w:val="0"/>
                <w:sz w:val="28"/>
                <w:szCs w:val="28"/>
              </w:rPr>
              <w:tab/>
            </w:r>
            <w:r>
              <w:rPr>
                <w:rStyle w:val="IndexLink"/>
                <w:rFonts w:eastAsia="仿宋_GB2312" w:ascii="仿宋_GB2312" w:hAnsi="仿宋_GB2312"/>
                <w:kern w:val="0"/>
                <w:sz w:val="28"/>
                <w:szCs w:val="28"/>
                <w:lang w:val="en-US" w:eastAsia="en-US"/>
              </w:rPr>
              <w:t>44</w:t>
            </w:r>
          </w:hyperlink>
        </w:p>
        <w:p>
          <w:pPr>
            <w:pStyle w:val="Normal"/>
            <w:tabs>
              <w:tab w:val="clear" w:pos="420"/>
              <w:tab w:val="right" w:pos="8715" w:leader="dot"/>
              <w:tab w:val="right" w:pos="8820" w:leader="dot"/>
              <w:tab w:val="right" w:pos="9030" w:leader="dot"/>
            </w:tabs>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胡锦涛：</w:t>
          </w:r>
          <w:hyperlink w:anchor="__RefHeading___Toc200545344">
            <w:r>
              <w:rPr>
                <w:rStyle w:val="IndexLink"/>
                <w:rFonts w:ascii="仿宋_GB2312" w:hAnsi="仿宋_GB2312" w:eastAsia="仿宋_GB2312"/>
                <w:kern w:val="0"/>
                <w:sz w:val="28"/>
                <w:szCs w:val="28"/>
              </w:rPr>
              <w:t>树立和落实科学发展观</w:t>
            </w:r>
            <w:r>
              <w:rPr>
                <w:rStyle w:val="IndexLink"/>
                <w:rFonts w:eastAsia="仿宋_GB2312" w:ascii="仿宋_GB2312" w:hAnsi="仿宋_GB2312"/>
                <w:kern w:val="0"/>
                <w:sz w:val="28"/>
                <w:szCs w:val="28"/>
              </w:rPr>
              <w:tab/>
            </w:r>
            <w:r>
              <w:rPr>
                <w:rStyle w:val="IndexLink"/>
                <w:rFonts w:eastAsia="仿宋_GB2312" w:ascii="仿宋_GB2312" w:hAnsi="仿宋_GB2312"/>
                <w:kern w:val="0"/>
                <w:sz w:val="28"/>
                <w:szCs w:val="28"/>
                <w:lang w:val="en-US" w:eastAsia="en-US"/>
              </w:rPr>
              <w:t>54</w:t>
            </w:r>
          </w:hyperlink>
        </w:p>
        <w:p>
          <w:pPr>
            <w:pStyle w:val="Normal"/>
            <w:tabs>
              <w:tab w:val="clear" w:pos="420"/>
              <w:tab w:val="right" w:pos="8715" w:leader="dot"/>
              <w:tab w:val="right" w:pos="8820" w:leader="dot"/>
              <w:tab w:val="right" w:pos="9030" w:leader="dot"/>
            </w:tabs>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hyperlink w:anchor="__RefHeading___Toc200545345">
            <w:r>
              <w:rPr>
                <w:rStyle w:val="IndexLink"/>
                <w:rFonts w:ascii="仿宋_GB2312" w:hAnsi="仿宋_GB2312" w:eastAsia="仿宋_GB2312"/>
                <w:kern w:val="0"/>
                <w:sz w:val="28"/>
                <w:szCs w:val="28"/>
              </w:rPr>
              <w:t>胡锦涛：在中国共产党第十七次全国代表大会上的报告</w:t>
            </w:r>
            <w:r>
              <w:rPr>
                <w:rStyle w:val="IndexLink"/>
                <w:rFonts w:eastAsia="仿宋_GB2312" w:ascii="仿宋_GB2312" w:hAnsi="仿宋_GB2312"/>
                <w:kern w:val="0"/>
                <w:sz w:val="28"/>
                <w:szCs w:val="28"/>
              </w:rPr>
              <w:tab/>
            </w:r>
            <w:r>
              <w:rPr>
                <w:rStyle w:val="IndexLink"/>
                <w:rFonts w:eastAsia="仿宋_GB2312" w:ascii="仿宋_GB2312" w:hAnsi="仿宋_GB2312"/>
                <w:kern w:val="0"/>
                <w:sz w:val="28"/>
                <w:szCs w:val="28"/>
                <w:lang w:val="en-US" w:eastAsia="en-US"/>
              </w:rPr>
              <w:t>58</w:t>
            </w:r>
          </w:hyperlink>
        </w:p>
        <w:p>
          <w:pPr>
            <w:pStyle w:val="Normal"/>
            <w:tabs>
              <w:tab w:val="clear" w:pos="420"/>
              <w:tab w:val="right" w:pos="8715" w:leader="dot"/>
              <w:tab w:val="right" w:pos="8820" w:leader="dot"/>
              <w:tab w:val="right" w:pos="9030" w:leader="dot"/>
            </w:tabs>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解放日报：党的十七大与新起点上新的思想解放</w:t>
          </w:r>
          <w:r>
            <w:rPr>
              <w:rFonts w:eastAsia="仿宋_GB2312" w:ascii="仿宋_GB2312" w:hAnsi="仿宋_GB2312"/>
              <w:kern w:val="0"/>
              <w:sz w:val="28"/>
              <w:szCs w:val="28"/>
            </w:rPr>
            <w:tab/>
            <w:t>93</w:t>
          </w:r>
        </w:p>
        <w:p>
          <w:pPr>
            <w:pStyle w:val="Normal"/>
            <w:tabs>
              <w:tab w:val="clear" w:pos="420"/>
              <w:tab w:val="right" w:pos="8715" w:leader="dot"/>
              <w:tab w:val="right" w:pos="8820" w:leader="dot"/>
              <w:tab w:val="right" w:pos="9030" w:leader="dot"/>
            </w:tabs>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胡锦涛：</w:t>
          </w:r>
          <w:hyperlink w:anchor="__RefHeading___Toc200545346">
            <w:r>
              <w:rPr>
                <w:rStyle w:val="IndexLink"/>
                <w:rFonts w:ascii="仿宋_GB2312" w:hAnsi="仿宋_GB2312" w:eastAsia="仿宋_GB2312"/>
                <w:kern w:val="0"/>
                <w:sz w:val="28"/>
                <w:szCs w:val="28"/>
              </w:rPr>
              <w:t>继续把改革开放伟大事业推向前进</w:t>
            </w:r>
            <w:r>
              <w:rPr>
                <w:rStyle w:val="IndexLink"/>
                <w:rFonts w:eastAsia="仿宋_GB2312" w:ascii="仿宋_GB2312" w:hAnsi="仿宋_GB2312"/>
                <w:kern w:val="0"/>
                <w:sz w:val="28"/>
                <w:szCs w:val="28"/>
              </w:rPr>
              <w:tab/>
            </w:r>
            <w:r>
              <w:rPr>
                <w:rStyle w:val="IndexLink"/>
                <w:rFonts w:eastAsia="仿宋_GB2312" w:ascii="仿宋_GB2312" w:hAnsi="仿宋_GB2312"/>
                <w:kern w:val="0"/>
                <w:sz w:val="28"/>
                <w:szCs w:val="28"/>
                <w:lang w:val="en-US" w:eastAsia="en-US"/>
              </w:rPr>
              <w:t>108</w:t>
            </w:r>
          </w:hyperlink>
        </w:p>
        <w:p>
          <w:pPr>
            <w:pStyle w:val="Normal"/>
            <w:tabs>
              <w:tab w:val="clear" w:pos="420"/>
              <w:tab w:val="right" w:pos="8715" w:leader="dot"/>
              <w:tab w:val="right" w:pos="8820" w:leader="dot"/>
              <w:tab w:val="right" w:pos="9030" w:leader="dot"/>
            </w:tabs>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习近平：当代中国共产党人的庄严责任</w:t>
          </w:r>
          <w:r>
            <w:rPr>
              <w:rFonts w:eastAsia="仿宋_GB2312" w:ascii="仿宋_GB2312" w:hAnsi="仿宋_GB2312"/>
              <w:kern w:val="0"/>
              <w:sz w:val="28"/>
              <w:szCs w:val="28"/>
            </w:rPr>
            <w:tab/>
            <w:t>113</w:t>
          </w:r>
        </w:p>
        <w:p>
          <w:pPr>
            <w:pStyle w:val="Normal"/>
            <w:tabs>
              <w:tab w:val="clear" w:pos="420"/>
              <w:tab w:val="right" w:pos="8715" w:leader="dot"/>
              <w:tab w:val="right" w:pos="8820" w:leader="dot"/>
              <w:tab w:val="right" w:pos="9030" w:leader="dot"/>
            </w:tabs>
            <w:ind w:left="280" w:hanging="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教育部关于加快研究型大学建设、增强高等学校自主创新能力的若干意见</w:t>
          </w:r>
          <w:hyperlink w:anchor="__RefHeading___Toc200545351">
            <w:r>
              <w:rPr>
                <w:rStyle w:val="IndexLink"/>
                <w:rFonts w:eastAsia="仿宋_GB2312" w:ascii="仿宋_GB2312" w:hAnsi="仿宋_GB2312"/>
                <w:kern w:val="0"/>
                <w:sz w:val="28"/>
                <w:szCs w:val="28"/>
              </w:rPr>
              <w:tab/>
            </w:r>
            <w:r>
              <w:rPr>
                <w:rStyle w:val="IndexLink"/>
                <w:rFonts w:eastAsia="仿宋_GB2312" w:ascii="仿宋_GB2312" w:hAnsi="仿宋_GB2312"/>
                <w:kern w:val="0"/>
                <w:sz w:val="28"/>
                <w:szCs w:val="28"/>
                <w:lang w:val="en-US" w:eastAsia="en-US"/>
              </w:rPr>
              <w:t>120</w:t>
            </w:r>
          </w:hyperlink>
          <w:r>
            <w:rPr>
              <w:rStyle w:val="IndexLink"/>
              <w:sz w:val="28"/>
              <w:kern w:val="0"/>
              <w:szCs w:val="28"/>
              <w:rFonts w:eastAsia="仿宋_GB2312" w:ascii="仿宋_GB2312" w:hAnsi="仿宋_GB2312"/>
              <w:lang w:val="en-US" w:eastAsia="en-US"/>
            </w:rPr>
            <w:fldChar w:fldCharType="end"/>
          </w:r>
        </w:p>
      </w:sdtContent>
    </w:sdt>
    <w:p>
      <w:pPr>
        <w:sectPr>
          <w:type w:val="nextPage"/>
          <w:pgSz w:w="11906" w:h="16838"/>
          <w:pgMar w:left="1588" w:right="1588" w:gutter="0" w:header="0" w:top="1701" w:footer="0" w:bottom="1418"/>
          <w:pgNumType w:start="0" w:fmt="decimal"/>
          <w:formProt w:val="false"/>
          <w:titlePg/>
          <w:textDirection w:val="lrTb"/>
          <w:docGrid w:type="lines" w:linePitch="312" w:charSpace="0"/>
        </w:sectPr>
        <w:pStyle w:val="Normal"/>
        <w:tabs>
          <w:tab w:val="clear" w:pos="420"/>
          <w:tab w:val="right" w:pos="8715" w:leader="dot"/>
          <w:tab w:val="right" w:pos="8820" w:leader="dot"/>
          <w:tab w:val="right" w:pos="9030" w:leader="dot"/>
        </w:tabs>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7815615"/>
        <w:rPr/>
      </w:pPr>
      <w:bookmarkStart w:id="0" w:name="__RefHeading___Toc200545340"/>
      <w:r>
        <w:rPr/>
        <w:t>中共西北农林科技大学委员会</w:t>
      </w:r>
      <w:r>
        <w:rPr/>
        <w:br/>
      </w:r>
      <w:r>
        <w:rPr/>
        <w:t>关于在全校深入开展解放思想大讨论活动的安排意见</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为了深入贯彻落实党的十七大精神，纪念我国改革开放三十周年，激发全校各级领导干部和广大师生高举中国特色社会主义伟大旗帜，立足当前，着眼长远，解放思想，改革创新，认真实践科学发展观，为全面建设国际知名的高水平研究型大学营造良好舆论氛围，推动学校各项事业又好又快发展，校党委决定，在全校深入开展解放思想大讨论活动。现就有关事项安排如下：</w:t>
      </w:r>
    </w:p>
    <w:p>
      <w:pPr>
        <w:pStyle w:val="Normal"/>
        <w:spacing w:lineRule="exact" w:line="44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充分认识开展解放思想大讨论活动的重要意义</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我国改革开放三十年的历史和实践证明，解放思想是我们适应新形势、认识新事物、完成新任务的根本思想武器，也是贯穿邓小平理论、“三个代表”重要思想、科学发展观等重大战略思想的灵魂，是发展中国特色社会主义的一大法宝。我校要全面建设国际知名的高水平研究型大学，必须坚持以解放思想为先导，通过大讨论真正把解放思想落实在具体工作和谋求新的突破上，体现在推进高水平研究型大学建设上。</w:t>
      </w:r>
    </w:p>
    <w:p>
      <w:pPr>
        <w:pStyle w:val="Normal"/>
        <w:spacing w:lineRule="exact" w:line="440"/>
        <w:ind w:firstLine="562"/>
        <w:rPr/>
      </w:pPr>
      <w:r>
        <w:rPr>
          <w:rFonts w:ascii="宋体;SimSun" w:hAnsi="宋体;SimSun" w:cs="宋体;SimSun"/>
          <w:b/>
          <w:kern w:val="0"/>
          <w:sz w:val="28"/>
          <w:szCs w:val="28"/>
        </w:rPr>
        <w:t>（一）深入开展解放思想大讨论活动是贯彻落实党的十七大精神和科学发展观的必然要求。</w:t>
      </w:r>
      <w:r>
        <w:rPr>
          <w:rFonts w:ascii="宋体;SimSun" w:hAnsi="宋体;SimSun" w:cs="宋体;SimSun"/>
          <w:kern w:val="0"/>
          <w:sz w:val="28"/>
          <w:szCs w:val="28"/>
        </w:rPr>
        <w:t>解放思想、实事求是、与时俱进是党的思想路线。在新的形势下开展解放思想大讨论，就是要用党的十七大精神统一思想，教育引导广大师生深入贯彻落实科学发展观，着力转变不适应、不符合科学发展观的思想观念，着力解决影响和制约科学发展的突出问题，抛弃经验主义和惯性思维，进一步增强世界眼光和战略思维，在解放思想上有新的境界、新的办法、新的突破，把科学发展观贯穿于建设国际知名的高水平研究型大学的全过程。</w:t>
      </w:r>
    </w:p>
    <w:p>
      <w:pPr>
        <w:pStyle w:val="Normal"/>
        <w:spacing w:lineRule="exact" w:line="440"/>
        <w:ind w:firstLine="562"/>
        <w:rPr>
          <w:rFonts w:ascii="宋体;SimSun" w:hAnsi="宋体;SimSun" w:cs="宋体;SimSun"/>
          <w:sz w:val="28"/>
          <w:szCs w:val="28"/>
        </w:rPr>
      </w:pPr>
      <w:r>
        <w:rPr>
          <w:rFonts w:ascii="宋体;SimSun" w:hAnsi="宋体;SimSun" w:cs="宋体;SimSun"/>
          <w:b/>
          <w:kern w:val="0"/>
          <w:sz w:val="28"/>
          <w:szCs w:val="28"/>
        </w:rPr>
        <w:t>（二）深入开展解放思想大讨论活动是继续深化学校改革发展的迫切需要。</w:t>
      </w:r>
      <w:r>
        <w:rPr>
          <w:rFonts w:ascii="宋体;SimSun" w:hAnsi="宋体;SimSun" w:cs="宋体;SimSun"/>
          <w:kern w:val="0"/>
          <w:sz w:val="28"/>
          <w:szCs w:val="28"/>
        </w:rPr>
        <w:t>改革创新是当今时代最鲜明的特点，最显著的成就是快速发展，最突出的标志是与时俱进。党中央、国务院决定合并组建西北农林科技大学，是我国科教体制统筹改革的成功探索和重要成果</w:t>
      </w:r>
      <w:r>
        <w:rPr>
          <w:rFonts w:ascii="宋体;SimSun" w:hAnsi="宋体;SimSun" w:cs="宋体;SimSun"/>
          <w:sz w:val="28"/>
          <w:szCs w:val="28"/>
        </w:rPr>
        <w:t>。近九年来，我校之所以能够实现跨越式发展、取得有目共睹的显著成绩，最根本的就是坚持了解放思想和改革创新。我们要进一步推动学校改革发展的步伐，必须坚持与时俱进、大胆创新，深入分析新形势、新任务、新问题，</w:t>
      </w:r>
      <w:r>
        <w:rPr>
          <w:rFonts w:ascii="宋体;SimSun" w:hAnsi="宋体;SimSun" w:cs="宋体;SimSun"/>
          <w:kern w:val="0"/>
          <w:sz w:val="28"/>
          <w:szCs w:val="28"/>
        </w:rPr>
        <w:t>不断解放思想，推动学校事业又好又快发展。</w:t>
      </w:r>
    </w:p>
    <w:p>
      <w:pPr>
        <w:pStyle w:val="Normal"/>
        <w:spacing w:lineRule="exact" w:line="440"/>
        <w:ind w:firstLine="562"/>
        <w:rPr/>
      </w:pPr>
      <w:r>
        <w:rPr>
          <w:rFonts w:ascii="宋体;SimSun" w:hAnsi="宋体;SimSun" w:cs="宋体;SimSun"/>
          <w:b/>
          <w:kern w:val="0"/>
          <w:sz w:val="28"/>
          <w:szCs w:val="28"/>
        </w:rPr>
        <w:t>（三）深入开展解放思想大讨论活动是推进学校提高办学质量和促进内涵发展的当务之急。</w:t>
      </w:r>
      <w:r>
        <w:rPr>
          <w:rFonts w:ascii="宋体;SimSun" w:hAnsi="宋体;SimSun" w:cs="宋体;SimSun"/>
          <w:kern w:val="0"/>
          <w:sz w:val="28"/>
          <w:szCs w:val="28"/>
        </w:rPr>
        <w:t>近几年来，我校在教育教学、科学研究、学科建设、人才工作、服务社会等方面都迈出了坚实的步伐，现正在进入以提高教育质量、教育管理水平为主要目标的重要阶段</w:t>
      </w:r>
      <w:r>
        <w:rPr>
          <w:rFonts w:cs="宋体;SimSun" w:ascii="宋体;SimSun" w:hAnsi="宋体;SimSun"/>
          <w:kern w:val="0"/>
          <w:sz w:val="28"/>
          <w:szCs w:val="28"/>
        </w:rPr>
        <w:t>,</w:t>
      </w:r>
      <w:r>
        <w:rPr>
          <w:rFonts w:ascii="宋体;SimSun" w:hAnsi="宋体;SimSun" w:cs="宋体;SimSun"/>
          <w:kern w:val="0"/>
          <w:sz w:val="28"/>
          <w:szCs w:val="28"/>
        </w:rPr>
        <w:t>其显著特点就是按照党的十七大提出的“转变发展模式”，努力实现“质”的飞跃和“内涵”发展的有机结合。实现这一重要转变，关键还是取决于我们思想解放的广度和深度，迫切需要广大师生统一思想认识、转变发展观念，坚持用新的视角、新的思路、新的举措，解决内涵发展问题。</w:t>
      </w:r>
    </w:p>
    <w:p>
      <w:pPr>
        <w:pStyle w:val="Normal"/>
        <w:spacing w:lineRule="exact" w:line="44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开展解放思想大讨论活动的主要目标和内容</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深入开展解放思想大讨论活动，就是要紧紧围绕学习宣传贯彻党的十七大精神，围绕学校第一次党代会所确定的发展目标与任务，坚持以科学发展观为统领，深入研究和探讨学校如何科学发展、创新发展、和谐发展的问题，认真查找思想观念和实际工作上的主要差距，努力解决影响建设国际知名的高水平研究型大学的思想障碍、体制机制障碍等问题，为全力推进学校各方面改革创造有利条件，以大讨论促进思想大解放，以思想大解放促进学校大发展。</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一）主要目标</w:t>
      </w:r>
    </w:p>
    <w:p>
      <w:pPr>
        <w:pStyle w:val="Normal"/>
        <w:spacing w:lineRule="exact" w:line="440"/>
        <w:ind w:firstLine="562"/>
        <w:rPr/>
      </w:pPr>
      <w:r>
        <w:rPr>
          <w:rFonts w:cs="宋体;SimSun" w:ascii="宋体;SimSun" w:hAnsi="宋体;SimSun"/>
          <w:b/>
          <w:kern w:val="0"/>
          <w:sz w:val="28"/>
          <w:szCs w:val="28"/>
        </w:rPr>
        <w:t>1</w:t>
      </w:r>
      <w:r>
        <w:rPr>
          <w:rFonts w:ascii="宋体;SimSun" w:hAnsi="宋体;SimSun" w:cs="宋体;SimSun"/>
          <w:b/>
          <w:kern w:val="0"/>
          <w:sz w:val="28"/>
          <w:szCs w:val="28"/>
        </w:rPr>
        <w:t>．解决好“发展观”的问题。</w:t>
      </w:r>
      <w:r>
        <w:rPr>
          <w:rFonts w:ascii="宋体;SimSun" w:hAnsi="宋体;SimSun" w:cs="宋体;SimSun"/>
          <w:kern w:val="0"/>
          <w:sz w:val="28"/>
          <w:szCs w:val="28"/>
        </w:rPr>
        <w:t>一是树立科学发展意识。要进一步树立外延扩张、扩大规模是阶段性发展，内涵发展、提高质量是永恒发展的观念，推动建立科学的发展观。通过讨论，要明确如何处理好办学特色与办学水平的关系、基础研究与应用研究的关系、改革发展与保持稳定的关系等问题。二是增强改革创新意识。要把思想从教条主义、经验主义的束缚中解放出来，从安于现状的落后观念与得过且过的精神状态中解放出来，树立脱颖而出、敢为人先的意识，敢于打破常规、超前思维，正确分析学校发展形势，寻找发展差距，抓住主要问题，大胆探索、勇于实践。三是增强开放合作意识。要把思想从狭隘封闭的观念中解放出来，树立“立足校内是关键，争取支持合作、借力发展是重要条件”的观念，积极借鉴吸收国内兄弟院校和国外高校的先进办学理念、管理经验，全面提高办学质量和水平。</w:t>
      </w:r>
    </w:p>
    <w:p>
      <w:pPr>
        <w:pStyle w:val="Normal"/>
        <w:spacing w:lineRule="exact" w:line="440"/>
        <w:ind w:firstLine="562"/>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解决好“人才观”的问题。</w:t>
      </w:r>
      <w:r>
        <w:rPr>
          <w:rFonts w:ascii="宋体;SimSun" w:hAnsi="宋体;SimSun" w:cs="宋体;SimSun"/>
          <w:kern w:val="0"/>
          <w:sz w:val="28"/>
          <w:szCs w:val="28"/>
        </w:rPr>
        <w:t>一是树立科学的人才观。人才队伍建设是影响学校事业发展的战略性和全局性问题，推动学校科学发展，必须树立科学的人才观。通过大讨论，要明确如何处理好四个方面的关系：处理好引进人才与现有人才的关系；处理好个人发展和学校整体发展的关系；处理好以业绩为导向的评价制度和创造宽松和谐的治学环境的关系；处理好拔尖人才选拔与整体师资队伍建设的关系。二是完善人才管理机制。优秀人才的脱颖而出和作用的充分发挥，需要建立一套科学有效的管理机制。要通过大讨论进一步明确：如何建立人才的发现机制；如何健全人才的评价机制；如何完善人才的流动机制；如何创新人才的激励机制。三是加强人文关怀意识。要把</w:t>
      </w:r>
      <w:r>
        <w:rPr>
          <w:rFonts w:ascii="宋体;SimSun" w:hAnsi="宋体;SimSun" w:cs="宋体;SimSun"/>
          <w:kern w:val="0"/>
          <w:sz w:val="28"/>
          <w:szCs w:val="28"/>
        </w:rPr>
        <w:t>以人为本、促进人的全面发展</w:t>
      </w:r>
      <w:r>
        <w:rPr>
          <w:rFonts w:ascii="宋体;SimSun" w:hAnsi="宋体;SimSun" w:cs="宋体;SimSun"/>
          <w:kern w:val="0"/>
          <w:sz w:val="28"/>
          <w:szCs w:val="28"/>
        </w:rPr>
        <w:t>，作为学校</w:t>
      </w:r>
      <w:r>
        <w:rPr>
          <w:rFonts w:ascii="宋体;SimSun" w:hAnsi="宋体;SimSun" w:cs="宋体;SimSun"/>
          <w:kern w:val="0"/>
          <w:sz w:val="28"/>
          <w:szCs w:val="28"/>
        </w:rPr>
        <w:t>教育工作的出发点和归宿，在各项政策设计和工作进程中，始终把</w:t>
      </w:r>
      <w:r>
        <w:rPr>
          <w:rFonts w:ascii="宋体;SimSun" w:hAnsi="宋体;SimSun" w:cs="宋体;SimSun"/>
          <w:kern w:val="0"/>
          <w:sz w:val="28"/>
          <w:szCs w:val="28"/>
        </w:rPr>
        <w:t>“</w:t>
      </w:r>
      <w:r>
        <w:rPr>
          <w:rFonts w:ascii="宋体;SimSun" w:hAnsi="宋体;SimSun" w:cs="宋体;SimSun"/>
          <w:kern w:val="0"/>
          <w:sz w:val="28"/>
          <w:szCs w:val="28"/>
        </w:rPr>
        <w:t>人</w:t>
      </w:r>
      <w:r>
        <w:rPr>
          <w:rFonts w:ascii="宋体;SimSun" w:hAnsi="宋体;SimSun" w:cs="宋体;SimSun"/>
          <w:kern w:val="0"/>
          <w:sz w:val="28"/>
          <w:szCs w:val="28"/>
        </w:rPr>
        <w:t>”</w:t>
      </w:r>
      <w:r>
        <w:rPr>
          <w:rFonts w:ascii="宋体;SimSun" w:hAnsi="宋体;SimSun" w:cs="宋体;SimSun"/>
          <w:kern w:val="0"/>
          <w:sz w:val="28"/>
          <w:szCs w:val="28"/>
        </w:rPr>
        <w:t>置于学校改革和发展的核心地位，以实现师生全面协调发展为目标，切实将人文关怀贯穿于学校工作的全过程。</w:t>
      </w:r>
    </w:p>
    <w:p>
      <w:pPr>
        <w:pStyle w:val="Normal"/>
        <w:spacing w:lineRule="exact" w:line="440"/>
        <w:ind w:firstLine="562"/>
        <w:rPr/>
      </w:pPr>
      <w:r>
        <w:rPr>
          <w:rFonts w:cs="宋体;SimSun" w:ascii="宋体;SimSun" w:hAnsi="宋体;SimSun"/>
          <w:b/>
          <w:kern w:val="0"/>
          <w:sz w:val="28"/>
          <w:szCs w:val="28"/>
        </w:rPr>
        <w:t>3</w:t>
      </w:r>
      <w:r>
        <w:rPr>
          <w:rFonts w:ascii="宋体;SimSun" w:hAnsi="宋体;SimSun" w:cs="宋体;SimSun"/>
          <w:b/>
          <w:kern w:val="0"/>
          <w:sz w:val="28"/>
          <w:szCs w:val="28"/>
        </w:rPr>
        <w:t>．解决好“价值观”的问题。</w:t>
      </w:r>
      <w:r>
        <w:rPr>
          <w:rFonts w:ascii="宋体;SimSun" w:hAnsi="宋体;SimSun" w:cs="宋体;SimSun"/>
          <w:kern w:val="0"/>
          <w:sz w:val="28"/>
          <w:szCs w:val="28"/>
        </w:rPr>
        <w:t>一是要树立正确的价值观和利益观。要引导教职员工打破传统和习惯思维的束缚，克服利益分配上的“大锅饭”意识，消除工作状态上的等、靠、要思想，克服计划经济时代的传统思维模式，增强改革的承受能力，扫除影响改革推进的思想障碍。二是要重视加强师德建设。要明确师德建设在学校工作中的重要作用，深入探讨和认识高校教师应具备的优秀品质，切实做到为人师 表，行为世范，杜绝学术研究上的心态浮躁和急功近利。三是树立集体观念，发扬奉献精神。要正确处理个人和集体关系，努力改变学科间、专业间、单位间的门户主义观念，充满对学校发展的责任感，分享学校改革进步的成就感，感受实现自我价值获得的幸福感。</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二）主要内容</w:t>
      </w:r>
    </w:p>
    <w:p>
      <w:pPr>
        <w:pStyle w:val="Normal"/>
        <w:spacing w:lineRule="exact" w:line="44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在深化学校改革方面。</w:t>
      </w:r>
      <w:r>
        <w:rPr>
          <w:rFonts w:ascii="宋体;SimSun" w:hAnsi="宋体;SimSun" w:cs="宋体;SimSun"/>
          <w:kern w:val="0"/>
          <w:sz w:val="28"/>
          <w:szCs w:val="28"/>
        </w:rPr>
        <w:t>一是如何深入总结和回顾学校近九年改革创新的主要成绩和经验，在思想解放方面有大的突破，在推动改革创新方面取得新的进展。二是站在新的历史起点上，深刻认识学校发展面临的机遇和挑战，深刻审视广大师生的思想精神状态，</w:t>
      </w:r>
      <w:r>
        <w:rPr>
          <w:rFonts w:ascii="宋体;SimSun" w:hAnsi="宋体;SimSun" w:cs="宋体;SimSun"/>
          <w:sz w:val="28"/>
          <w:szCs w:val="28"/>
        </w:rPr>
        <w:t>树立全局眼光，增强忧患意识，提出新的发展思路，在此基础上，编订国际知名的高水平研究型大学建设规划。三是</w:t>
      </w:r>
      <w:r>
        <w:rPr>
          <w:rFonts w:ascii="宋体;SimSun" w:hAnsi="宋体;SimSun" w:cs="宋体;SimSun"/>
          <w:kern w:val="0"/>
          <w:sz w:val="28"/>
          <w:szCs w:val="28"/>
        </w:rPr>
        <w:t>围绕加强现代大学管理体系建设，坚持以人为本、依法治校，探讨进一步完善校院两级管理体制、建立教授治学制度的思路和办法。四是教育引导管理干部</w:t>
      </w:r>
      <w:r>
        <w:rPr>
          <w:rFonts w:ascii="宋体;SimSun" w:hAnsi="宋体;SimSun" w:cs="宋体;SimSun"/>
          <w:sz w:val="28"/>
          <w:szCs w:val="28"/>
        </w:rPr>
        <w:t>切实转变工作作风，不断强化服务意识，始终保持求真务实、奋发有为的精神状态。</w:t>
      </w:r>
    </w:p>
    <w:p>
      <w:pPr>
        <w:pStyle w:val="Normal"/>
        <w:spacing w:lineRule="exact" w:line="440"/>
        <w:ind w:firstLine="562"/>
        <w:rPr/>
      </w:pPr>
      <w:r>
        <w:rPr>
          <w:rFonts w:cs="宋体;SimSun" w:ascii="宋体;SimSun" w:hAnsi="宋体;SimSun"/>
          <w:b/>
          <w:kern w:val="0"/>
          <w:sz w:val="28"/>
          <w:szCs w:val="28"/>
        </w:rPr>
        <w:t>2</w:t>
      </w:r>
      <w:r>
        <w:rPr>
          <w:rFonts w:ascii="宋体;SimSun" w:hAnsi="宋体;SimSun" w:cs="宋体;SimSun"/>
          <w:b/>
          <w:kern w:val="0"/>
          <w:sz w:val="28"/>
          <w:szCs w:val="28"/>
        </w:rPr>
        <w:t>．在提高教育质量方面。</w:t>
      </w:r>
      <w:r>
        <w:rPr>
          <w:rFonts w:ascii="宋体;SimSun" w:hAnsi="宋体;SimSun" w:cs="宋体;SimSun"/>
          <w:kern w:val="0"/>
          <w:sz w:val="28"/>
          <w:szCs w:val="28"/>
        </w:rPr>
        <w:t>一是探讨如何以内涵发展来提升学校教育教学质量，重点加强教学理念和教学方法的创新。二是进一步明确办学思路，打破不适宜的教学体系和模式，修订培养方案，拓宽国际视野，全面提高人才培养质量。三是如何把素质教育作为实现人全面发展的重要基础，切实由“以书为本”的学历教育向“以人为本”的创新能力教育转变，积极开发学生潜能，发展学生个性，培养学生创新意识、创新精神和创新能力。四是如何把学生作为思想政治教育工作的主体，增强服务意识，为他们健康成长成才创造良好的环境。</w:t>
      </w:r>
    </w:p>
    <w:p>
      <w:pPr>
        <w:pStyle w:val="Style17"/>
        <w:spacing w:lineRule="exact" w:line="440"/>
        <w:ind w:firstLine="602"/>
        <w:rPr>
          <w:rFonts w:cs="宋体;SimSun"/>
          <w:sz w:val="28"/>
          <w:szCs w:val="28"/>
        </w:rPr>
      </w:pPr>
      <w:r>
        <w:rPr>
          <w:rFonts w:cs="宋体;SimSun"/>
          <w:b/>
          <w:kern w:val="0"/>
          <w:sz w:val="28"/>
          <w:szCs w:val="28"/>
        </w:rPr>
        <w:t>3</w:t>
      </w:r>
      <w:r>
        <w:rPr>
          <w:rFonts w:cs="宋体;SimSun"/>
          <w:b/>
          <w:kern w:val="0"/>
          <w:sz w:val="28"/>
          <w:szCs w:val="28"/>
        </w:rPr>
        <w:t>．在人才队伍建设方面。</w:t>
      </w:r>
      <w:r>
        <w:rPr>
          <w:rFonts w:cs="宋体;SimSun"/>
          <w:kern w:val="0"/>
          <w:sz w:val="28"/>
          <w:szCs w:val="28"/>
        </w:rPr>
        <w:t>一是统一思想，提高认识，探讨如何</w:t>
      </w:r>
      <w:r>
        <w:rPr>
          <w:rFonts w:cs="Times New Roman"/>
          <w:kern w:val="0"/>
          <w:sz w:val="28"/>
          <w:szCs w:val="28"/>
        </w:rPr>
        <w:t>继续深入实施人才强校战略，抓好以高层次人才和高技能人才为重点的各级人才队伍建设，不断推进学校实施的创新团队、拔尖人才、学科带头人、青年学术骨干、推广专家等人才支持计划，培养和造就一批高素质的学术领军人才。二是如何重视与加强对青年教师的培养、培训，充分调动他们的积极性、主动性和创造性。三是怎样坚持按照德才兼备、注重实绩、群众公认的原则抓好领导班子和领导干部队伍建设，完善培训、考核和激励的长效机制，培养和造就一支与高水平研究型大学相适应的优秀管理干部队伍。</w:t>
      </w:r>
    </w:p>
    <w:p>
      <w:pPr>
        <w:pStyle w:val="Normal"/>
        <w:spacing w:lineRule="exact" w:line="440"/>
        <w:ind w:firstLine="562"/>
        <w:rPr/>
      </w:pPr>
      <w:r>
        <w:rPr>
          <w:rFonts w:cs="宋体;SimSun" w:ascii="宋体;SimSun" w:hAnsi="宋体;SimSun"/>
          <w:b/>
          <w:kern w:val="0"/>
          <w:sz w:val="28"/>
          <w:szCs w:val="28"/>
        </w:rPr>
        <w:t>4</w:t>
      </w:r>
      <w:r>
        <w:rPr>
          <w:rFonts w:ascii="宋体;SimSun" w:hAnsi="宋体;SimSun" w:cs="宋体;SimSun"/>
          <w:b/>
          <w:kern w:val="0"/>
          <w:sz w:val="28"/>
          <w:szCs w:val="28"/>
        </w:rPr>
        <w:t>．在推动科技创新方面。</w:t>
      </w:r>
      <w:r>
        <w:rPr>
          <w:rFonts w:ascii="宋体;SimSun" w:hAnsi="宋体;SimSun" w:cs="宋体;SimSun"/>
          <w:kern w:val="0"/>
          <w:sz w:val="28"/>
          <w:szCs w:val="28"/>
        </w:rPr>
        <w:t>一是探讨如何进一步促进整合资源，凝练方向，优化学科布局和学科结构，加强合作攻关，构建开放共享的国家和部省级平台，以学科建设推动科技创新上水平。二是紧紧瞄准国家农业发展的战略需求点，以解决我国旱区农业发展中的战略性、前瞻性、关键性和紧迫性问题为目标，探讨如何进一步提升学校科技原始创新能力与水平。三是如何推进基础性研究和应用研究性研究的协调发展，实现产学研究结合办学特色与高水平大学建设目标的有机统一。四是坚持以服务“三农”和推动社会主义新农村建设为重点，探讨如何依托国家杨凌农业高新技术产业示范区的发展大平台，不断探索和完善以大学为依托的农业科技推广模式，进一步加强县、乡、村级领导干部培训工作，充分发挥经济发展“加速器”、社会进步“推动机”和政府决策“思想库”的作用。</w:t>
      </w:r>
    </w:p>
    <w:p>
      <w:pPr>
        <w:pStyle w:val="Normal"/>
        <w:spacing w:lineRule="exact" w:line="440"/>
        <w:ind w:firstLine="562"/>
        <w:rPr/>
      </w:pPr>
      <w:r>
        <w:rPr>
          <w:rFonts w:cs="宋体;SimSun" w:ascii="宋体;SimSun" w:hAnsi="宋体;SimSun"/>
          <w:b/>
          <w:kern w:val="0"/>
          <w:sz w:val="28"/>
          <w:szCs w:val="28"/>
        </w:rPr>
        <w:t>5</w:t>
      </w:r>
      <w:r>
        <w:rPr>
          <w:rFonts w:ascii="宋体;SimSun" w:hAnsi="宋体;SimSun" w:cs="宋体;SimSun"/>
          <w:b/>
          <w:kern w:val="0"/>
          <w:sz w:val="28"/>
          <w:szCs w:val="28"/>
        </w:rPr>
        <w:t>．在加强党的建设方面。</w:t>
      </w:r>
      <w:r>
        <w:rPr>
          <w:rFonts w:ascii="宋体;SimSun" w:hAnsi="宋体;SimSun" w:cs="宋体;SimSun"/>
          <w:kern w:val="0"/>
          <w:sz w:val="28"/>
          <w:szCs w:val="28"/>
        </w:rPr>
        <w:t>以巩固和深化保持共产党员先进性教育活动成果为基础，深入学习宣传贯彻党的十七大精神，积极探索建设社会主义核心价值体系，探讨和思考着力提高领导班子的办学治校能力和全面加强党的基层组织建设、党员队伍建设、思想建设、作风建设的思路和举措，为学校事业发展提供坚强的政治保证、组织保证和思想保证。探讨如何把调查研究作为提升学校党建工作水平的重要方法，深入基层、深入师生，不断发现和解决实际问题，化解矛盾，促进团结，充分调动广大师生员工为学校发展贡献力量的积极性。</w:t>
      </w:r>
    </w:p>
    <w:p>
      <w:pPr>
        <w:pStyle w:val="Normal"/>
        <w:spacing w:lineRule="exact" w:line="44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开展解放思想大讨论活动的方法和步骤</w:t>
      </w:r>
    </w:p>
    <w:p>
      <w:pPr>
        <w:pStyle w:val="Normal"/>
        <w:spacing w:lineRule="exact" w:line="440"/>
        <w:ind w:firstLine="672"/>
        <w:rPr/>
      </w:pPr>
      <w:r>
        <w:rPr>
          <w:rFonts w:ascii="宋体;SimSun" w:hAnsi="宋体;SimSun" w:cs="宋体;SimSun"/>
          <w:color w:val="000000"/>
          <w:kern w:val="0"/>
          <w:sz w:val="28"/>
          <w:szCs w:val="28"/>
        </w:rPr>
        <w:t>解放思想大讨论活动，共</w:t>
      </w:r>
      <w:r>
        <w:rPr>
          <w:rFonts w:ascii="宋体;SimSun" w:hAnsi="宋体;SimSun" w:cs="宋体;SimSun"/>
          <w:sz w:val="28"/>
          <w:szCs w:val="28"/>
        </w:rPr>
        <w:t>分三个阶段：</w:t>
      </w:r>
    </w:p>
    <w:p>
      <w:pPr>
        <w:pStyle w:val="Normal"/>
        <w:spacing w:lineRule="exact" w:line="440"/>
        <w:ind w:firstLine="562"/>
        <w:rPr/>
      </w:pPr>
      <w:r>
        <w:rPr>
          <w:rFonts w:ascii="宋体;SimSun" w:hAnsi="宋体;SimSun" w:cs="宋体;SimSun"/>
          <w:b/>
          <w:kern w:val="0"/>
          <w:sz w:val="28"/>
          <w:szCs w:val="28"/>
        </w:rPr>
        <w:t>（一）学习动员阶段（</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10</w:t>
      </w:r>
      <w:r>
        <w:rPr>
          <w:rFonts w:ascii="宋体;SimSun" w:hAnsi="宋体;SimSun" w:cs="宋体;SimSun"/>
          <w:b/>
          <w:kern w:val="0"/>
          <w:sz w:val="28"/>
          <w:szCs w:val="28"/>
        </w:rPr>
        <w:t>日）。</w:t>
      </w:r>
      <w:r>
        <w:rPr>
          <w:rFonts w:ascii="宋体;SimSun" w:hAnsi="宋体;SimSun" w:cs="宋体;SimSun"/>
          <w:sz w:val="28"/>
          <w:szCs w:val="28"/>
        </w:rPr>
        <w:t>召开全校动员大会，并</w:t>
      </w:r>
      <w:r>
        <w:rPr>
          <w:rFonts w:ascii="宋体;SimSun" w:hAnsi="宋体;SimSun" w:cs="宋体;SimSun"/>
          <w:color w:val="000000"/>
          <w:kern w:val="0"/>
          <w:sz w:val="28"/>
          <w:szCs w:val="28"/>
        </w:rPr>
        <w:t>通过举办理论学习会、报告会、讨论会、座谈会以及自学等形式，组织广大党员干部、教职工深入学习我们党关于解放思想的一系列重要论述和相关文件。同时，积极抓好组织发动和舆论宣传工作，营造舆论氛围，为大讨论活动奠定思想基础。各级领导干部要带头学习，带头撰写体会文章。各党委、党总支、直属党支部要通过集体学习、座谈会、辅导讲座、党员组织生活和自学等形式，认真组织好基层党员干部和师生的学习讨论活动。</w:t>
      </w:r>
    </w:p>
    <w:p>
      <w:pPr>
        <w:pStyle w:val="Normal"/>
        <w:spacing w:lineRule="exact" w:line="440"/>
        <w:ind w:firstLine="562"/>
        <w:rPr/>
      </w:pPr>
      <w:r>
        <w:rPr>
          <w:rFonts w:ascii="宋体;SimSun" w:hAnsi="宋体;SimSun" w:cs="宋体;SimSun"/>
          <w:b/>
          <w:kern w:val="0"/>
          <w:sz w:val="28"/>
          <w:szCs w:val="28"/>
        </w:rPr>
        <w:t>（二）调研讨论阶段（</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11</w:t>
      </w:r>
      <w:r>
        <w:rPr>
          <w:rFonts w:ascii="宋体;SimSun" w:hAnsi="宋体;SimSun" w:cs="宋体;SimSun"/>
          <w:b/>
          <w:kern w:val="0"/>
          <w:sz w:val="28"/>
          <w:szCs w:val="28"/>
        </w:rPr>
        <w:t>日—</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31</w:t>
      </w:r>
      <w:r>
        <w:rPr>
          <w:rFonts w:ascii="宋体;SimSun" w:hAnsi="宋体;SimSun" w:cs="宋体;SimSun"/>
          <w:b/>
          <w:kern w:val="0"/>
          <w:sz w:val="28"/>
          <w:szCs w:val="28"/>
        </w:rPr>
        <w:t>日）。</w:t>
      </w:r>
      <w:r>
        <w:rPr>
          <w:rFonts w:ascii="宋体;SimSun" w:hAnsi="宋体;SimSun" w:cs="宋体;SimSun"/>
          <w:sz w:val="28"/>
          <w:szCs w:val="28"/>
        </w:rPr>
        <w:t>在深入学习的基础上，联系学校事业发展和干部群众思想作风实际，通过调查研究、座谈会、征文等多种形式，就学校发展中面临的机遇和挑战，寻找差距，广泛征求师生意见和建议，借鉴学习兄弟院校的好经验、好做法，</w:t>
      </w:r>
      <w:r>
        <w:rPr>
          <w:rFonts w:ascii="宋体;SimSun" w:hAnsi="宋体;SimSun" w:cs="宋体;SimSun"/>
          <w:color w:val="000000"/>
          <w:kern w:val="0"/>
          <w:sz w:val="28"/>
          <w:szCs w:val="28"/>
        </w:rPr>
        <w:t>梳理</w:t>
      </w:r>
      <w:r>
        <w:rPr>
          <w:rFonts w:ascii="宋体;SimSun" w:hAnsi="宋体;SimSun" w:cs="宋体;SimSun"/>
          <w:sz w:val="28"/>
          <w:szCs w:val="28"/>
        </w:rPr>
        <w:t>本部门、本单位存在的</w:t>
      </w:r>
      <w:r>
        <w:rPr>
          <w:rFonts w:ascii="宋体;SimSun" w:hAnsi="宋体;SimSun" w:cs="宋体;SimSun"/>
          <w:color w:val="000000"/>
          <w:kern w:val="0"/>
          <w:sz w:val="28"/>
          <w:szCs w:val="28"/>
        </w:rPr>
        <w:t>突出问题和差距不足，</w:t>
      </w:r>
      <w:r>
        <w:rPr>
          <w:rFonts w:ascii="宋体;SimSun" w:hAnsi="宋体;SimSun" w:cs="宋体;SimSun"/>
          <w:sz w:val="28"/>
          <w:szCs w:val="28"/>
        </w:rPr>
        <w:t>理清加快发展的思路，增强活动的针对性和实效性。学校领导要深入基层，参加分管单位的学习讨论并作专题讲座，适时召开校领导班子务虚会；处级以上干部要结合本部门、本单位实际撰写</w:t>
      </w:r>
      <w:r>
        <w:rPr>
          <w:rFonts w:cs="宋体;SimSun" w:ascii="宋体;SimSun" w:hAnsi="宋体;SimSun"/>
          <w:sz w:val="28"/>
          <w:szCs w:val="28"/>
        </w:rPr>
        <w:t>1</w:t>
      </w:r>
      <w:r>
        <w:rPr>
          <w:rFonts w:ascii="宋体;SimSun" w:hAnsi="宋体;SimSun" w:cs="宋体;SimSun"/>
          <w:sz w:val="28"/>
          <w:szCs w:val="28"/>
        </w:rPr>
        <w:t>篇以上的调研报告或体会文章；其他教职工要围绕岗位实际撰写</w:t>
      </w:r>
      <w:r>
        <w:rPr>
          <w:rFonts w:cs="宋体;SimSun" w:ascii="宋体;SimSun" w:hAnsi="宋体;SimSun"/>
          <w:sz w:val="28"/>
          <w:szCs w:val="28"/>
        </w:rPr>
        <w:t>1</w:t>
      </w:r>
      <w:r>
        <w:rPr>
          <w:rFonts w:ascii="宋体;SimSun" w:hAnsi="宋体;SimSun" w:cs="宋体;SimSun"/>
          <w:sz w:val="28"/>
          <w:szCs w:val="28"/>
        </w:rPr>
        <w:t>篇以上的心得体会。</w:t>
      </w:r>
    </w:p>
    <w:p>
      <w:pPr>
        <w:pStyle w:val="Normal"/>
        <w:spacing w:lineRule="exact" w:line="440"/>
        <w:ind w:firstLine="562"/>
        <w:rPr>
          <w:rFonts w:ascii="宋体;SimSun" w:hAnsi="宋体;SimSun" w:cs="宋体;SimSun"/>
          <w:color w:val="000000"/>
          <w:kern w:val="0"/>
          <w:sz w:val="28"/>
          <w:szCs w:val="28"/>
        </w:rPr>
      </w:pPr>
      <w:r>
        <w:rPr>
          <w:rFonts w:ascii="宋体;SimSun" w:hAnsi="宋体;SimSun" w:cs="宋体;SimSun"/>
          <w:b/>
          <w:kern w:val="0"/>
          <w:sz w:val="28"/>
          <w:szCs w:val="28"/>
        </w:rPr>
        <w:t>（三）总结完善阶段（</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31</w:t>
      </w:r>
      <w:r>
        <w:rPr>
          <w:rFonts w:ascii="宋体;SimSun" w:hAnsi="宋体;SimSun" w:cs="宋体;SimSun"/>
          <w:b/>
          <w:kern w:val="0"/>
          <w:sz w:val="28"/>
          <w:szCs w:val="28"/>
        </w:rPr>
        <w:t>日）。</w:t>
      </w:r>
      <w:r>
        <w:rPr>
          <w:rFonts w:ascii="宋体;SimSun" w:hAnsi="宋体;SimSun" w:cs="宋体;SimSun"/>
          <w:sz w:val="28"/>
          <w:szCs w:val="28"/>
        </w:rPr>
        <w:t>汇总学习讨论及调研成果，集中研究改进工作的意见，进一步明确解放思想、全面建设国际知名高水平研究型大学的具体思路和措施，把大讨论真正转变为统一思想、完善措施、加快发展的强大动力。学校将</w:t>
      </w:r>
      <w:r>
        <w:rPr>
          <w:rFonts w:ascii="宋体;SimSun" w:hAnsi="宋体;SimSun" w:cs="宋体;SimSun"/>
          <w:color w:val="000000"/>
          <w:kern w:val="0"/>
          <w:sz w:val="28"/>
          <w:szCs w:val="28"/>
        </w:rPr>
        <w:t>组织召开改革与发展战略研讨会，</w:t>
      </w:r>
      <w:r>
        <w:rPr>
          <w:rFonts w:ascii="宋体;SimSun" w:hAnsi="宋体;SimSun" w:cs="宋体;SimSun"/>
          <w:sz w:val="28"/>
          <w:szCs w:val="28"/>
        </w:rPr>
        <w:t>各学院、各部门要认真梳理有价值的意见和建议，制定好本单位的整改措施和努力方向，真正把学习讨论活动转化为科学决策、解决问题、促进工作的实际行动。</w:t>
      </w:r>
    </w:p>
    <w:p>
      <w:pPr>
        <w:pStyle w:val="Normal"/>
        <w:spacing w:lineRule="exact" w:line="44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开展解放思想大讨论活动的几点要求</w:t>
      </w:r>
    </w:p>
    <w:p>
      <w:pPr>
        <w:pStyle w:val="Normal"/>
        <w:spacing w:lineRule="exact" w:line="440"/>
        <w:ind w:firstLine="562"/>
        <w:rPr/>
      </w:pPr>
      <w:r>
        <w:rPr>
          <w:rFonts w:ascii="宋体;SimSun" w:hAnsi="宋体;SimSun" w:cs="宋体;SimSun"/>
          <w:b/>
          <w:kern w:val="0"/>
          <w:sz w:val="28"/>
          <w:szCs w:val="28"/>
        </w:rPr>
        <w:t>（一）加强领导，全员参与。</w:t>
      </w:r>
      <w:r>
        <w:rPr>
          <w:rFonts w:ascii="宋体;SimSun" w:hAnsi="宋体;SimSun" w:cs="宋体;SimSun"/>
          <w:color w:val="000000"/>
          <w:kern w:val="0"/>
          <w:sz w:val="28"/>
          <w:szCs w:val="28"/>
        </w:rPr>
        <w:t>学校成立解放思想大讨论活动领导小组，各单位也要成立相应的领导机构，由主要负责同志任第一责任人亲自抓，明确一名负责同志具体抓，及时掌握进展情况，及时发现、解决问题，杜绝形式主义和走过场。学校党政领导和处级干部率先垂范作表率，带头学习，带头讨论，带头宣讲，带头实践。广大师生要积极参与，不当局外人，联系个人实际，把自己摆进去，真正付诸实践，确保取得成效。</w:t>
      </w:r>
    </w:p>
    <w:p>
      <w:pPr>
        <w:pStyle w:val="Normal"/>
        <w:spacing w:lineRule="exact" w:line="440"/>
        <w:ind w:firstLine="562"/>
        <w:rPr/>
      </w:pPr>
      <w:r>
        <w:rPr>
          <w:rFonts w:ascii="宋体;SimSun" w:hAnsi="宋体;SimSun" w:cs="宋体;SimSun"/>
          <w:b/>
          <w:kern w:val="0"/>
          <w:sz w:val="28"/>
          <w:szCs w:val="28"/>
        </w:rPr>
        <w:t>（二）大力宣传，营造氛围。</w:t>
      </w:r>
      <w:r>
        <w:rPr>
          <w:rFonts w:ascii="宋体;SimSun" w:hAnsi="宋体;SimSun" w:cs="宋体;SimSun"/>
          <w:color w:val="000000"/>
          <w:kern w:val="0"/>
          <w:sz w:val="28"/>
          <w:szCs w:val="28"/>
        </w:rPr>
        <w:t>要充分利用校报、校园网、广播、电视、宣传橱窗等校园媒体，开设专栏、专版和专题，对解放思想大讨论活动进行宣传报道，全面展示学校开展解放思想大讨论活动所形成的新思路、新举措、新成效，加大宣传声势，营造浓厚氛围，在全校上下形成解放思想、开拓创新的新局面。</w:t>
      </w:r>
    </w:p>
    <w:p>
      <w:pPr>
        <w:pStyle w:val="Normal"/>
        <w:spacing w:lineRule="exact" w:line="440"/>
        <w:ind w:firstLine="562"/>
        <w:rPr/>
      </w:pPr>
      <w:r>
        <w:rPr>
          <w:rFonts w:ascii="宋体;SimSun" w:hAnsi="宋体;SimSun" w:cs="宋体;SimSun"/>
          <w:b/>
          <w:kern w:val="0"/>
          <w:sz w:val="28"/>
          <w:szCs w:val="28"/>
        </w:rPr>
        <w:t>（三）端正态度，振奋精神。</w:t>
      </w:r>
      <w:r>
        <w:rPr>
          <w:rFonts w:ascii="宋体;SimSun" w:hAnsi="宋体;SimSun" w:cs="宋体;SimSun"/>
          <w:color w:val="000000"/>
          <w:kern w:val="0"/>
          <w:sz w:val="28"/>
          <w:szCs w:val="28"/>
        </w:rPr>
        <w:t>广大师生一定要提高认识，端正态度，以良好的精神状态，完成大讨论活动的各项任务，做到思想到位，认识到位，行动到位，使思路符合大讨论活动的要求，步伐跟上大讨论活动的节奏，观念适应大讨论活动的变化。</w:t>
      </w:r>
    </w:p>
    <w:p>
      <w:pPr>
        <w:pStyle w:val="Normal"/>
        <w:spacing w:lineRule="exact" w:line="440"/>
        <w:ind w:firstLine="562"/>
        <w:rPr>
          <w:rFonts w:ascii="宋体;SimSun" w:hAnsi="宋体;SimSun" w:cs="宋体;SimSun"/>
          <w:sz w:val="28"/>
          <w:szCs w:val="28"/>
        </w:rPr>
      </w:pPr>
      <w:r>
        <w:rPr>
          <w:rFonts w:ascii="宋体;SimSun" w:hAnsi="宋体;SimSun" w:cs="宋体;SimSun"/>
          <w:b/>
          <w:kern w:val="0"/>
          <w:sz w:val="28"/>
          <w:szCs w:val="28"/>
        </w:rPr>
        <w:t>（四）重在实践，推动工作。</w:t>
      </w:r>
      <w:r>
        <w:rPr>
          <w:rFonts w:ascii="宋体;SimSun" w:hAnsi="宋体;SimSun" w:cs="宋体;SimSun"/>
          <w:color w:val="000000"/>
          <w:kern w:val="0"/>
          <w:sz w:val="28"/>
          <w:szCs w:val="28"/>
        </w:rPr>
        <w:t>判断和检验解放思想大讨论活动的成效，归根到底要落实在具体实践中，体现在推动工作上，切实促进学校事业发展。校党委</w:t>
      </w:r>
      <w:r>
        <w:rPr>
          <w:rFonts w:ascii="宋体;SimSun" w:hAnsi="宋体;SimSun" w:cs="宋体;SimSun"/>
          <w:sz w:val="28"/>
          <w:szCs w:val="28"/>
        </w:rPr>
        <w:t>将对全校大讨论活动开展情况进行全程督查，认真抓好活动成果验收，确保质量，务求实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4919"/>
        <w:rPr>
          <w:rFonts w:ascii="宋体;SimSun" w:hAnsi="宋体;SimSun" w:cs="宋体-方正超大字符集"/>
          <w:b/>
          <w:b/>
          <w:color w:val="000000"/>
          <w:sz w:val="28"/>
          <w:szCs w:val="28"/>
        </w:rPr>
      </w:pPr>
      <w:r>
        <w:rPr>
          <w:rFonts w:ascii="宋体;SimSun" w:hAnsi="宋体;SimSun" w:cs="宋体-方正超大字符集"/>
          <w:b/>
          <w:color w:val="000000"/>
          <w:sz w:val="28"/>
          <w:szCs w:val="28"/>
        </w:rPr>
        <w:t>二○○八年五月三十日</w:t>
      </w:r>
    </w:p>
    <w:p>
      <w:pPr>
        <w:pStyle w:val="Normal"/>
        <w:snapToGrid w:val="false"/>
        <w:spacing w:lineRule="auto" w:line="360"/>
        <w:rPr>
          <w:rFonts w:ascii="BatangChe" w:hAnsi="BatangChe" w:eastAsia="方正小标宋简体;Arial Unicode MS" w:cs="BatangChe"/>
          <w:sz w:val="32"/>
          <w:szCs w:val="32"/>
        </w:rPr>
      </w:pPr>
      <w:r>
        <w:rPr>
          <w:rFonts w:ascii="楷体_GB2312" w:hAnsi="楷体_GB2312" w:cs="BatangChe" w:eastAsia="楷体_GB2312"/>
          <w:sz w:val="32"/>
          <w:szCs w:val="32"/>
        </w:rPr>
        <w:t>附</w:t>
      </w:r>
      <w:r>
        <w:rPr>
          <w:rFonts w:ascii="楷体_GB2312" w:hAnsi="楷体_GB2312" w:cs="BatangChe" w:eastAsia="楷体_GB2312"/>
          <w:sz w:val="32"/>
        </w:rPr>
        <w:t xml:space="preserve">：        </w:t>
      </w:r>
      <w:r>
        <w:rPr>
          <w:rFonts w:ascii="黑体;SimHei" w:hAnsi="黑体;SimHei" w:cs="BatangChe" w:eastAsia="黑体;SimHei"/>
          <w:sz w:val="32"/>
          <w:szCs w:val="32"/>
        </w:rPr>
        <w:t>解放思想大讨论活动参考讨论题目</w:t>
      </w:r>
    </w:p>
    <w:p>
      <w:pPr>
        <w:pStyle w:val="Normal"/>
        <w:spacing w:lineRule="exact" w:line="480" w:before="62" w:after="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结合纪念我国改革开放</w:t>
      </w:r>
      <w:r>
        <w:rPr>
          <w:rFonts w:eastAsia="楷体_GB2312" w:ascii="楷体_GB2312" w:hAnsi="楷体_GB2312"/>
          <w:sz w:val="28"/>
          <w:szCs w:val="28"/>
        </w:rPr>
        <w:t>30</w:t>
      </w:r>
      <w:r>
        <w:rPr>
          <w:rFonts w:ascii="楷体_GB2312" w:hAnsi="楷体_GB2312" w:eastAsia="楷体_GB2312"/>
          <w:sz w:val="28"/>
          <w:szCs w:val="28"/>
        </w:rPr>
        <w:t>周年，全面回顾总结学校近</w:t>
      </w:r>
      <w:r>
        <w:rPr>
          <w:rFonts w:eastAsia="楷体_GB2312" w:ascii="楷体_GB2312" w:hAnsi="楷体_GB2312"/>
          <w:sz w:val="28"/>
          <w:szCs w:val="28"/>
        </w:rPr>
        <w:t>9</w:t>
      </w:r>
      <w:r>
        <w:rPr>
          <w:rFonts w:ascii="楷体_GB2312" w:hAnsi="楷体_GB2312" w:eastAsia="楷体_GB2312"/>
          <w:sz w:val="28"/>
          <w:szCs w:val="28"/>
        </w:rPr>
        <w:t>年改革发展的成功经验，深入分析存在的主要问题，探讨如何全面推动建设国际知名的高水平研究型大学的步伐。</w:t>
      </w:r>
    </w:p>
    <w:p>
      <w:pPr>
        <w:pStyle w:val="Normal"/>
        <w:spacing w:lineRule="exact" w:line="480" w:before="62" w:after="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围绕提高办学水平和办学质量等，深入讨论如何进一步凸显产学研紧密结合的办学特色和品牌形象，全面提升学校的核心竞争力。</w:t>
      </w:r>
    </w:p>
    <w:p>
      <w:pPr>
        <w:pStyle w:val="Normal"/>
        <w:spacing w:lineRule="exact" w:line="480" w:before="62" w:after="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进一步明确学校的办学方向和办学思路，回答“培养什么样的人”和“怎样培养人”的问题，形成具有自身特色的人才培养模式。</w:t>
      </w:r>
    </w:p>
    <w:p>
      <w:pPr>
        <w:pStyle w:val="Normal"/>
        <w:spacing w:lineRule="exact" w:line="480" w:before="62" w:after="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结合</w:t>
      </w:r>
      <w:r>
        <w:rPr>
          <w:rFonts w:eastAsia="楷体_GB2312" w:ascii="楷体_GB2312" w:hAnsi="楷体_GB2312"/>
          <w:sz w:val="28"/>
          <w:szCs w:val="28"/>
        </w:rPr>
        <w:t>2005</w:t>
      </w:r>
      <w:r>
        <w:rPr>
          <w:rFonts w:ascii="楷体_GB2312" w:hAnsi="楷体_GB2312" w:eastAsia="楷体_GB2312"/>
          <w:sz w:val="28"/>
          <w:szCs w:val="28"/>
        </w:rPr>
        <w:t>年教育部本科教学工作评估情况和我校当前现状，探讨如何牢固树立教学质量意识和全员育人意识，完善和建立科学规范的长效工作机制，切实提高本科生培养质量。</w:t>
      </w:r>
    </w:p>
    <w:p>
      <w:pPr>
        <w:pStyle w:val="Normal"/>
        <w:spacing w:lineRule="exact" w:line="480" w:before="62" w:after="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根据我校建设国际知名的高水平研究型大学的办学目标和要求，针对我校当前研究生教育的现状和存在问题，探讨进一步提高我校研究生培养质量的新思路、新办法。</w:t>
      </w:r>
    </w:p>
    <w:p>
      <w:pPr>
        <w:pStyle w:val="Normal"/>
        <w:spacing w:lineRule="exact" w:line="480" w:before="62" w:after="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围绕人才工作，探讨如何完善和建立吸引人才、培养人才、依靠人才的有效体制和机制，重点培养和吸引一批高层次拔尖人才和领军人才。</w:t>
      </w:r>
    </w:p>
    <w:p>
      <w:pPr>
        <w:pStyle w:val="Normal"/>
        <w:spacing w:lineRule="exact" w:line="480" w:before="62" w:after="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推动科学研究工作，讨论如何进一步整合资源、凝练方向、突出特色，协调推进学科、人才、平台建设，努力提升学校科技自主创新水平。</w:t>
      </w:r>
    </w:p>
    <w:p>
      <w:pPr>
        <w:pStyle w:val="Normal"/>
        <w:spacing w:lineRule="exact" w:line="480" w:before="62" w:after="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发挥学校人才与成果优势，进一步提高认识，探索完善以大学为依托的农业科技推广新模式，深入开展新农村建设基层人才培训工作。</w:t>
      </w:r>
    </w:p>
    <w:p>
      <w:pPr>
        <w:pStyle w:val="Normal"/>
        <w:spacing w:lineRule="exact" w:line="480" w:before="62" w:after="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根据党代会确立的学校发展定位，深入思考“产学研紧密结合的办学特色”与“高水平研究型大学”的关系问题。</w:t>
      </w:r>
    </w:p>
    <w:p>
      <w:pPr>
        <w:pStyle w:val="Normal"/>
        <w:spacing w:lineRule="exact" w:line="480" w:before="62" w:after="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围绕现代大学管理体系建设，深入探讨学校管理部门应如何进一步转变工作作风、增强服务意识，提高管理效率。</w:t>
      </w:r>
    </w:p>
    <w:p>
      <w:pPr>
        <w:pStyle w:val="Normal"/>
        <w:spacing w:lineRule="exact" w:line="440"/>
        <w:ind w:firstLine="4919"/>
        <w:rPr>
          <w:rFonts w:ascii="宋体;SimSun" w:hAnsi="宋体;SimSun" w:eastAsia="楷体_GB2312" w:cs="宋体-方正超大字符集"/>
          <w:b/>
          <w:b/>
          <w:color w:val="000000"/>
          <w:sz w:val="28"/>
          <w:szCs w:val="28"/>
        </w:rPr>
      </w:pPr>
      <w:r>
        <w:rPr>
          <w:rFonts w:eastAsia="楷体_GB2312" w:cs="宋体-方正超大字符集" w:ascii="宋体;SimSun" w:hAnsi="宋体;SimSun"/>
          <w:b/>
          <w:color w:val="000000"/>
          <w:sz w:val="28"/>
          <w:szCs w:val="28"/>
        </w:rPr>
      </w:r>
    </w:p>
    <w:p>
      <w:pPr>
        <w:pStyle w:val="7815615"/>
        <w:rPr/>
      </w:pPr>
      <w:r>
        <w:rPr/>
        <w:t>继续解放思想  坚持科学发展</w:t>
      </w:r>
      <w:r>
        <w:rPr/>
        <w:br/>
      </w:r>
      <w:r>
        <w:rPr/>
        <w:t>为建设高水平研究型大学提供思想保障</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32"/>
          <w:szCs w:val="32"/>
        </w:rPr>
        <w:t>在解放思想大讨论活动动员会上的讲话</w:t>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党委书记   张光强</w:t>
      </w:r>
    </w:p>
    <w:p>
      <w:pPr>
        <w:pStyle w:val="Heading4"/>
        <w:spacing w:lineRule="auto" w:line="240" w:before="0" w:after="0"/>
        <w:jc w:val="center"/>
        <w:rPr/>
      </w:pPr>
      <w:r>
        <w:rPr>
          <w:rFonts w:ascii="楷体_GB2312" w:hAnsi="楷体_GB2312" w:cs="宋体;SimSun" w:eastAsia="楷体_GB2312"/>
          <w:bCs w:val="false"/>
          <w:color w:val="000000"/>
        </w:rPr>
        <w:t>（二○○八年六月六日  根据录音整理）</w:t>
      </w:r>
    </w:p>
    <w:p>
      <w:pPr>
        <w:pStyle w:val="Normal"/>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老师们、同志们：</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学校</w:t>
      </w:r>
      <w:r>
        <w:rPr>
          <w:rFonts w:cs="宋体;SimSun" w:ascii="宋体;SimSun" w:hAnsi="宋体;SimSun"/>
          <w:color w:val="000000"/>
          <w:sz w:val="28"/>
          <w:szCs w:val="28"/>
        </w:rPr>
        <w:t>2008</w:t>
      </w:r>
      <w:r>
        <w:rPr>
          <w:rFonts w:ascii="宋体;SimSun" w:hAnsi="宋体;SimSun" w:cs="宋体;SimSun"/>
          <w:color w:val="000000"/>
          <w:sz w:val="28"/>
          <w:szCs w:val="28"/>
        </w:rPr>
        <w:t>年工作要点提出，要在今年开展一场解放思想大讨论活动，要通过解放思想来加快我们建设高水平研究型大学的进程。上周，党委常委会研究通过了《关于开展解放思想大讨论活动的安排意见》，并决定召开动员大会，进行全面的安排和部署。《安排意见》已印发各单位，希望大家认真抓好组织和实施，确保这次解放思想大讨论活动取得实效。今天，我想以一种思想交流或问题讨论的形式来做一次思想解放的动员。</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大家知道，</w:t>
      </w:r>
      <w:r>
        <w:rPr>
          <w:rFonts w:cs="宋体;SimSun" w:ascii="宋体;SimSun" w:hAnsi="宋体;SimSun"/>
          <w:color w:val="000000"/>
          <w:sz w:val="28"/>
          <w:szCs w:val="28"/>
        </w:rPr>
        <w:t>2008</w:t>
      </w:r>
      <w:r>
        <w:rPr>
          <w:rFonts w:ascii="宋体;SimSun" w:hAnsi="宋体;SimSun" w:cs="宋体;SimSun"/>
          <w:color w:val="000000"/>
          <w:sz w:val="28"/>
          <w:szCs w:val="28"/>
        </w:rPr>
        <w:t>年是一个很特殊的年份。今年，是</w:t>
      </w:r>
      <w:r>
        <w:rPr>
          <w:rFonts w:cs="宋体;SimSun" w:ascii="宋体;SimSun" w:hAnsi="宋体;SimSun"/>
          <w:color w:val="000000"/>
          <w:sz w:val="28"/>
          <w:szCs w:val="28"/>
        </w:rPr>
        <w:t>1978</w:t>
      </w:r>
      <w:r>
        <w:rPr>
          <w:rFonts w:ascii="宋体;SimSun" w:hAnsi="宋体;SimSun" w:cs="宋体;SimSun"/>
          <w:color w:val="000000"/>
          <w:sz w:val="28"/>
          <w:szCs w:val="28"/>
        </w:rPr>
        <w:t>年“实践是检验真理的唯一标准”大讨论</w:t>
      </w:r>
      <w:r>
        <w:rPr>
          <w:rFonts w:cs="宋体;SimSun" w:ascii="宋体;SimSun" w:hAnsi="宋体;SimSun"/>
          <w:color w:val="000000"/>
          <w:sz w:val="28"/>
          <w:szCs w:val="28"/>
        </w:rPr>
        <w:t>30</w:t>
      </w:r>
      <w:r>
        <w:rPr>
          <w:rFonts w:ascii="宋体;SimSun" w:hAnsi="宋体;SimSun" w:cs="宋体;SimSun"/>
          <w:color w:val="000000"/>
          <w:sz w:val="28"/>
          <w:szCs w:val="28"/>
        </w:rPr>
        <w:t>周年，是党的十一届三中全会召开</w:t>
      </w:r>
      <w:r>
        <w:rPr>
          <w:rFonts w:cs="宋体;SimSun" w:ascii="宋体;SimSun" w:hAnsi="宋体;SimSun"/>
          <w:color w:val="000000"/>
          <w:sz w:val="28"/>
          <w:szCs w:val="28"/>
        </w:rPr>
        <w:t>30</w:t>
      </w:r>
      <w:r>
        <w:rPr>
          <w:rFonts w:ascii="宋体;SimSun" w:hAnsi="宋体;SimSun" w:cs="宋体;SimSun"/>
          <w:color w:val="000000"/>
          <w:sz w:val="28"/>
          <w:szCs w:val="28"/>
        </w:rPr>
        <w:t>周年，也是邓小平同志发表《解放思想，实事求是，团结一致向前看》那篇著名讲话</w:t>
      </w:r>
      <w:r>
        <w:rPr>
          <w:rFonts w:cs="宋体;SimSun" w:ascii="宋体;SimSun" w:hAnsi="宋体;SimSun"/>
          <w:color w:val="000000"/>
          <w:sz w:val="28"/>
          <w:szCs w:val="28"/>
        </w:rPr>
        <w:t>30</w:t>
      </w:r>
      <w:r>
        <w:rPr>
          <w:rFonts w:ascii="宋体;SimSun" w:hAnsi="宋体;SimSun" w:cs="宋体;SimSun"/>
          <w:color w:val="000000"/>
          <w:sz w:val="28"/>
          <w:szCs w:val="28"/>
        </w:rPr>
        <w:t>周年。我专门看了十一届三中全会的有关材料，全会还通过了一个“关于加快农业发展若干问题的决定”。应该说，这是我国农村改革大幕开启的</w:t>
      </w:r>
      <w:r>
        <w:rPr>
          <w:rFonts w:cs="宋体;SimSun" w:ascii="宋体;SimSun" w:hAnsi="宋体;SimSun"/>
          <w:color w:val="000000"/>
          <w:sz w:val="28"/>
          <w:szCs w:val="28"/>
        </w:rPr>
        <w:t>30</w:t>
      </w:r>
      <w:r>
        <w:rPr>
          <w:rFonts w:ascii="宋体;SimSun" w:hAnsi="宋体;SimSun" w:cs="宋体;SimSun"/>
          <w:color w:val="000000"/>
          <w:sz w:val="28"/>
          <w:szCs w:val="28"/>
        </w:rPr>
        <w:t>年，是我国持续不断进行思想解放的</w:t>
      </w:r>
      <w:r>
        <w:rPr>
          <w:rFonts w:cs="宋体;SimSun" w:ascii="宋体;SimSun" w:hAnsi="宋体;SimSun"/>
          <w:color w:val="000000"/>
          <w:sz w:val="28"/>
          <w:szCs w:val="28"/>
        </w:rPr>
        <w:t>30</w:t>
      </w:r>
      <w:r>
        <w:rPr>
          <w:rFonts w:ascii="宋体;SimSun" w:hAnsi="宋体;SimSun" w:cs="宋体;SimSun"/>
          <w:color w:val="000000"/>
          <w:sz w:val="28"/>
          <w:szCs w:val="28"/>
        </w:rPr>
        <w:t>年，也是中国特色社会主义道路起步的</w:t>
      </w:r>
      <w:r>
        <w:rPr>
          <w:rFonts w:cs="宋体;SimSun" w:ascii="宋体;SimSun" w:hAnsi="宋体;SimSun"/>
          <w:color w:val="000000"/>
          <w:sz w:val="28"/>
          <w:szCs w:val="28"/>
        </w:rPr>
        <w:t>30</w:t>
      </w:r>
      <w:r>
        <w:rPr>
          <w:rFonts w:ascii="宋体;SimSun" w:hAnsi="宋体;SimSun" w:cs="宋体;SimSun"/>
          <w:color w:val="000000"/>
          <w:sz w:val="28"/>
          <w:szCs w:val="28"/>
        </w:rPr>
        <w:t>年。回头看这</w:t>
      </w:r>
      <w:r>
        <w:rPr>
          <w:rFonts w:cs="宋体;SimSun" w:ascii="宋体;SimSun" w:hAnsi="宋体;SimSun"/>
          <w:color w:val="000000"/>
          <w:sz w:val="28"/>
          <w:szCs w:val="28"/>
        </w:rPr>
        <w:t>30</w:t>
      </w:r>
      <w:r>
        <w:rPr>
          <w:rFonts w:ascii="宋体;SimSun" w:hAnsi="宋体;SimSun" w:cs="宋体;SimSun"/>
          <w:color w:val="000000"/>
          <w:sz w:val="28"/>
          <w:szCs w:val="28"/>
        </w:rPr>
        <w:t>年，大家都会深切地感觉到，这是一场波澜壮阔的革命。就像党的十七大报告中讲到的：“从那时以来，中国共产党人和中国人民以一往无前的进取精神和波澜壮阔的创新实践，谱写了中华民族自强不息、顽强奋进新的壮丽史诗，中国人民的面貌、社会主义中国的面貌、中国共产党的面貌发生了历史性变化”。</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党的十七大报告专门为这</w:t>
      </w:r>
      <w:r>
        <w:rPr>
          <w:rFonts w:cs="宋体;SimSun" w:ascii="宋体;SimSun" w:hAnsi="宋体;SimSun"/>
          <w:color w:val="000000"/>
          <w:sz w:val="28"/>
          <w:szCs w:val="28"/>
        </w:rPr>
        <w:t>30</w:t>
      </w:r>
      <w:r>
        <w:rPr>
          <w:rFonts w:ascii="宋体;SimSun" w:hAnsi="宋体;SimSun" w:cs="宋体;SimSun"/>
          <w:color w:val="000000"/>
          <w:sz w:val="28"/>
          <w:szCs w:val="28"/>
        </w:rPr>
        <w:t>年的历程作了大跨度、全方位的回顾和总结，其中有三句话很响亮：第一句，“新时期最鲜明的特点是改革开放”；第二句，“新时期最显著的成就是快速发展”；第三句，“新时期最突出的标志是与时俱进”。一句话，通过</w:t>
      </w:r>
      <w:r>
        <w:rPr>
          <w:rFonts w:cs="宋体;SimSun" w:ascii="宋体;SimSun" w:hAnsi="宋体;SimSun"/>
          <w:color w:val="000000"/>
          <w:sz w:val="28"/>
          <w:szCs w:val="28"/>
        </w:rPr>
        <w:t>30</w:t>
      </w:r>
      <w:r>
        <w:rPr>
          <w:rFonts w:ascii="宋体;SimSun" w:hAnsi="宋体;SimSun" w:cs="宋体;SimSun"/>
          <w:color w:val="000000"/>
          <w:sz w:val="28"/>
          <w:szCs w:val="28"/>
        </w:rPr>
        <w:t>年的改革开放，中华民族大踏步地赶上了时代前进的潮流。</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国改革开放首先从农村开始，</w:t>
      </w:r>
      <w:r>
        <w:rPr>
          <w:rFonts w:cs="宋体;SimSun" w:ascii="宋体;SimSun" w:hAnsi="宋体;SimSun"/>
          <w:color w:val="000000"/>
          <w:sz w:val="28"/>
          <w:szCs w:val="28"/>
        </w:rPr>
        <w:t>1984</w:t>
      </w:r>
      <w:r>
        <w:rPr>
          <w:rFonts w:ascii="宋体;SimSun" w:hAnsi="宋体;SimSun" w:cs="宋体;SimSun"/>
          <w:color w:val="000000"/>
          <w:sz w:val="28"/>
          <w:szCs w:val="28"/>
        </w:rPr>
        <w:t>年转入城市。我记得，</w:t>
      </w:r>
      <w:r>
        <w:rPr>
          <w:rFonts w:cs="宋体;SimSun" w:ascii="宋体;SimSun" w:hAnsi="宋体;SimSun"/>
          <w:color w:val="000000"/>
          <w:sz w:val="28"/>
          <w:szCs w:val="28"/>
        </w:rPr>
        <w:t>1978</w:t>
      </w:r>
      <w:r>
        <w:rPr>
          <w:rFonts w:ascii="宋体;SimSun" w:hAnsi="宋体;SimSun" w:cs="宋体;SimSun"/>
          <w:color w:val="000000"/>
          <w:sz w:val="28"/>
          <w:szCs w:val="28"/>
        </w:rPr>
        <w:t>年我国农民人均纯收入是</w:t>
      </w:r>
      <w:r>
        <w:rPr>
          <w:rFonts w:cs="宋体;SimSun" w:ascii="宋体;SimSun" w:hAnsi="宋体;SimSun"/>
          <w:color w:val="000000"/>
          <w:sz w:val="28"/>
          <w:szCs w:val="28"/>
        </w:rPr>
        <w:t>133.6</w:t>
      </w:r>
      <w:r>
        <w:rPr>
          <w:rFonts w:ascii="宋体;SimSun" w:hAnsi="宋体;SimSun" w:cs="宋体;SimSun"/>
          <w:color w:val="000000"/>
          <w:sz w:val="28"/>
          <w:szCs w:val="28"/>
        </w:rPr>
        <w:t>元，城镇是</w:t>
      </w:r>
      <w:r>
        <w:rPr>
          <w:rFonts w:cs="宋体;SimSun" w:ascii="宋体;SimSun" w:hAnsi="宋体;SimSun"/>
          <w:color w:val="000000"/>
          <w:sz w:val="28"/>
          <w:szCs w:val="28"/>
        </w:rPr>
        <w:t>343.4</w:t>
      </w:r>
      <w:r>
        <w:rPr>
          <w:rFonts w:ascii="宋体;SimSun" w:hAnsi="宋体;SimSun" w:cs="宋体;SimSun"/>
          <w:color w:val="000000"/>
          <w:sz w:val="28"/>
          <w:szCs w:val="28"/>
        </w:rPr>
        <w:t>元，相差</w:t>
      </w:r>
      <w:r>
        <w:rPr>
          <w:rFonts w:cs="宋体;SimSun" w:ascii="宋体;SimSun" w:hAnsi="宋体;SimSun"/>
          <w:color w:val="000000"/>
          <w:sz w:val="28"/>
          <w:szCs w:val="28"/>
        </w:rPr>
        <w:t>2.57</w:t>
      </w:r>
      <w:r>
        <w:rPr>
          <w:rFonts w:ascii="宋体;SimSun" w:hAnsi="宋体;SimSun" w:cs="宋体;SimSun"/>
          <w:color w:val="000000"/>
          <w:sz w:val="28"/>
          <w:szCs w:val="28"/>
        </w:rPr>
        <w:t>倍。我国农民人均纯收入</w:t>
      </w:r>
      <w:r>
        <w:rPr>
          <w:rFonts w:cs="宋体;SimSun" w:ascii="宋体;SimSun" w:hAnsi="宋体;SimSun"/>
          <w:color w:val="000000"/>
          <w:sz w:val="28"/>
          <w:szCs w:val="28"/>
        </w:rPr>
        <w:t>2007</w:t>
      </w:r>
      <w:r>
        <w:rPr>
          <w:rFonts w:ascii="宋体;SimSun" w:hAnsi="宋体;SimSun" w:cs="宋体;SimSun"/>
          <w:color w:val="000000"/>
          <w:sz w:val="28"/>
          <w:szCs w:val="28"/>
        </w:rPr>
        <w:t>年已经到了</w:t>
      </w:r>
      <w:r>
        <w:rPr>
          <w:rFonts w:cs="宋体;SimSun" w:ascii="宋体;SimSun" w:hAnsi="宋体;SimSun"/>
          <w:color w:val="000000"/>
          <w:sz w:val="28"/>
          <w:szCs w:val="28"/>
        </w:rPr>
        <w:t>4140</w:t>
      </w:r>
      <w:r>
        <w:rPr>
          <w:rFonts w:ascii="宋体;SimSun" w:hAnsi="宋体;SimSun" w:cs="宋体;SimSun"/>
          <w:color w:val="000000"/>
          <w:sz w:val="28"/>
          <w:szCs w:val="28"/>
        </w:rPr>
        <w:t>元，城镇是</w:t>
      </w:r>
      <w:r>
        <w:rPr>
          <w:rFonts w:cs="宋体;SimSun" w:ascii="宋体;SimSun" w:hAnsi="宋体;SimSun"/>
          <w:color w:val="000000"/>
          <w:sz w:val="28"/>
          <w:szCs w:val="28"/>
        </w:rPr>
        <w:t>13786</w:t>
      </w:r>
      <w:r>
        <w:rPr>
          <w:rFonts w:ascii="宋体;SimSun" w:hAnsi="宋体;SimSun" w:cs="宋体;SimSun"/>
          <w:color w:val="000000"/>
          <w:sz w:val="28"/>
          <w:szCs w:val="28"/>
        </w:rPr>
        <w:t>元。在</w:t>
      </w:r>
      <w:r>
        <w:rPr>
          <w:rFonts w:cs="宋体;SimSun" w:ascii="宋体;SimSun" w:hAnsi="宋体;SimSun"/>
          <w:color w:val="000000"/>
          <w:sz w:val="28"/>
          <w:szCs w:val="28"/>
        </w:rPr>
        <w:t>30</w:t>
      </w:r>
      <w:r>
        <w:rPr>
          <w:rFonts w:ascii="宋体;SimSun" w:hAnsi="宋体;SimSun" w:cs="宋体;SimSun"/>
          <w:color w:val="000000"/>
          <w:sz w:val="28"/>
          <w:szCs w:val="28"/>
        </w:rPr>
        <w:t>年前，我们国家没解决温饱的群众有多少呢？是</w:t>
      </w:r>
      <w:r>
        <w:rPr>
          <w:rFonts w:cs="宋体;SimSun" w:ascii="宋体;SimSun" w:hAnsi="宋体;SimSun"/>
          <w:color w:val="000000"/>
          <w:sz w:val="28"/>
          <w:szCs w:val="28"/>
        </w:rPr>
        <w:t>2.5</w:t>
      </w:r>
      <w:r>
        <w:rPr>
          <w:rFonts w:ascii="宋体;SimSun" w:hAnsi="宋体;SimSun" w:cs="宋体;SimSun"/>
          <w:color w:val="000000"/>
          <w:sz w:val="28"/>
          <w:szCs w:val="28"/>
        </w:rPr>
        <w:t>个亿。今天已减少到了</w:t>
      </w:r>
      <w:r>
        <w:rPr>
          <w:rFonts w:cs="宋体;SimSun" w:ascii="宋体;SimSun" w:hAnsi="宋体;SimSun"/>
          <w:color w:val="000000"/>
          <w:sz w:val="28"/>
          <w:szCs w:val="28"/>
        </w:rPr>
        <w:t>2000</w:t>
      </w:r>
      <w:r>
        <w:rPr>
          <w:rFonts w:ascii="宋体;SimSun" w:hAnsi="宋体;SimSun" w:cs="宋体;SimSun"/>
          <w:color w:val="000000"/>
          <w:sz w:val="28"/>
          <w:szCs w:val="28"/>
        </w:rPr>
        <w:t>多万。我们的进出口总值跃升到世界第三位，综合国力排到世界第四位。</w:t>
      </w:r>
      <w:r>
        <w:rPr>
          <w:rFonts w:cs="宋体;SimSun" w:ascii="宋体;SimSun" w:hAnsi="宋体;SimSun"/>
          <w:color w:val="000000"/>
          <w:sz w:val="28"/>
          <w:szCs w:val="28"/>
        </w:rPr>
        <w:t>30</w:t>
      </w:r>
      <w:r>
        <w:rPr>
          <w:rFonts w:ascii="宋体;SimSun" w:hAnsi="宋体;SimSun" w:cs="宋体;SimSun"/>
          <w:color w:val="000000"/>
          <w:sz w:val="28"/>
          <w:szCs w:val="28"/>
        </w:rPr>
        <w:t>年前，我们的人均</w:t>
      </w:r>
      <w:r>
        <w:rPr>
          <w:rFonts w:cs="宋体;SimSun" w:ascii="宋体;SimSun" w:hAnsi="宋体;SimSun"/>
          <w:color w:val="000000"/>
          <w:sz w:val="28"/>
          <w:szCs w:val="28"/>
        </w:rPr>
        <w:t>GDP</w:t>
      </w:r>
      <w:r>
        <w:rPr>
          <w:rFonts w:ascii="宋体;SimSun" w:hAnsi="宋体;SimSun" w:cs="宋体;SimSun"/>
          <w:color w:val="000000"/>
          <w:sz w:val="28"/>
          <w:szCs w:val="28"/>
        </w:rPr>
        <w:t>和国家</w:t>
      </w:r>
      <w:r>
        <w:rPr>
          <w:rFonts w:cs="宋体;SimSun" w:ascii="宋体;SimSun" w:hAnsi="宋体;SimSun"/>
          <w:color w:val="000000"/>
          <w:sz w:val="28"/>
          <w:szCs w:val="28"/>
        </w:rPr>
        <w:t>GDP</w:t>
      </w:r>
      <w:r>
        <w:rPr>
          <w:rFonts w:ascii="宋体;SimSun" w:hAnsi="宋体;SimSun" w:cs="宋体;SimSun"/>
          <w:color w:val="000000"/>
          <w:sz w:val="28"/>
          <w:szCs w:val="28"/>
        </w:rPr>
        <w:t>总量是怎么样的？我们可以算一下：当时人均</w:t>
      </w:r>
      <w:r>
        <w:rPr>
          <w:rFonts w:cs="宋体;SimSun" w:ascii="宋体;SimSun" w:hAnsi="宋体;SimSun"/>
          <w:color w:val="000000"/>
          <w:sz w:val="28"/>
          <w:szCs w:val="28"/>
        </w:rPr>
        <w:t>GDP</w:t>
      </w:r>
      <w:r>
        <w:rPr>
          <w:rFonts w:ascii="宋体;SimSun" w:hAnsi="宋体;SimSun" w:cs="宋体;SimSun"/>
          <w:color w:val="000000"/>
          <w:sz w:val="28"/>
          <w:szCs w:val="28"/>
        </w:rPr>
        <w:t>也就是</w:t>
      </w:r>
      <w:r>
        <w:rPr>
          <w:rFonts w:cs="宋体;SimSun" w:ascii="宋体;SimSun" w:hAnsi="宋体;SimSun"/>
          <w:color w:val="000000"/>
          <w:sz w:val="28"/>
          <w:szCs w:val="28"/>
        </w:rPr>
        <w:t>379</w:t>
      </w:r>
      <w:r>
        <w:rPr>
          <w:rFonts w:ascii="宋体;SimSun" w:hAnsi="宋体;SimSun" w:cs="宋体;SimSun"/>
          <w:color w:val="000000"/>
          <w:sz w:val="28"/>
          <w:szCs w:val="28"/>
        </w:rPr>
        <w:t>元，当时约</w:t>
      </w:r>
      <w:r>
        <w:rPr>
          <w:rFonts w:cs="宋体;SimSun" w:ascii="宋体;SimSun" w:hAnsi="宋体;SimSun"/>
          <w:color w:val="000000"/>
          <w:sz w:val="28"/>
          <w:szCs w:val="28"/>
        </w:rPr>
        <w:t>10</w:t>
      </w:r>
      <w:r>
        <w:rPr>
          <w:rFonts w:ascii="宋体;SimSun" w:hAnsi="宋体;SimSun" w:cs="宋体;SimSun"/>
          <w:color w:val="000000"/>
          <w:sz w:val="28"/>
          <w:szCs w:val="28"/>
        </w:rPr>
        <w:t>亿人口，总量也就是</w:t>
      </w:r>
      <w:r>
        <w:rPr>
          <w:rFonts w:cs="宋体;SimSun" w:ascii="宋体;SimSun" w:hAnsi="宋体;SimSun"/>
          <w:color w:val="000000"/>
          <w:sz w:val="28"/>
          <w:szCs w:val="28"/>
        </w:rPr>
        <w:t>3000</w:t>
      </w:r>
      <w:r>
        <w:rPr>
          <w:rFonts w:ascii="宋体;SimSun" w:hAnsi="宋体;SimSun" w:cs="宋体;SimSun"/>
          <w:color w:val="000000"/>
          <w:sz w:val="28"/>
          <w:szCs w:val="28"/>
        </w:rPr>
        <w:t>多亿。去年，我们全国的</w:t>
      </w:r>
      <w:r>
        <w:rPr>
          <w:rFonts w:cs="宋体;SimSun" w:ascii="宋体;SimSun" w:hAnsi="宋体;SimSun"/>
          <w:color w:val="000000"/>
          <w:sz w:val="28"/>
          <w:szCs w:val="28"/>
        </w:rPr>
        <w:t>GDP</w:t>
      </w:r>
      <w:r>
        <w:rPr>
          <w:rFonts w:ascii="宋体;SimSun" w:hAnsi="宋体;SimSun" w:cs="宋体;SimSun"/>
          <w:color w:val="000000"/>
          <w:sz w:val="28"/>
          <w:szCs w:val="28"/>
        </w:rPr>
        <w:t>到了</w:t>
      </w:r>
      <w:r>
        <w:rPr>
          <w:rFonts w:cs="宋体;SimSun" w:ascii="宋体;SimSun" w:hAnsi="宋体;SimSun"/>
          <w:color w:val="000000"/>
          <w:sz w:val="28"/>
          <w:szCs w:val="28"/>
        </w:rPr>
        <w:t>24.66</w:t>
      </w:r>
      <w:r>
        <w:rPr>
          <w:rFonts w:ascii="宋体;SimSun" w:hAnsi="宋体;SimSun" w:cs="宋体;SimSun"/>
          <w:color w:val="000000"/>
          <w:sz w:val="28"/>
          <w:szCs w:val="28"/>
        </w:rPr>
        <w:t>万亿，现在的零头是当年的两倍。要去除物价上涨，也是增长了许多倍。因此，我们这一代人都深刻感受到了国家的变化，自身生活的变化。现在，我们的日子好多了！我经常在想，这</w:t>
      </w:r>
      <w:r>
        <w:rPr>
          <w:rFonts w:cs="宋体;SimSun" w:ascii="宋体;SimSun" w:hAnsi="宋体;SimSun"/>
          <w:color w:val="000000"/>
          <w:sz w:val="28"/>
          <w:szCs w:val="28"/>
        </w:rPr>
        <w:t>30</w:t>
      </w:r>
      <w:r>
        <w:rPr>
          <w:rFonts w:ascii="宋体;SimSun" w:hAnsi="宋体;SimSun" w:cs="宋体;SimSun"/>
          <w:color w:val="000000"/>
          <w:sz w:val="28"/>
          <w:szCs w:val="28"/>
        </w:rPr>
        <w:t>年我们的生活水平提高了不知多少倍，有的说是</w:t>
      </w:r>
      <w:r>
        <w:rPr>
          <w:rFonts w:cs="宋体;SimSun" w:ascii="宋体;SimSun" w:hAnsi="宋体;SimSun"/>
          <w:color w:val="000000"/>
          <w:sz w:val="28"/>
          <w:szCs w:val="28"/>
        </w:rPr>
        <w:t>50</w:t>
      </w:r>
      <w:r>
        <w:rPr>
          <w:rFonts w:ascii="宋体;SimSun" w:hAnsi="宋体;SimSun" w:cs="宋体;SimSun"/>
          <w:color w:val="000000"/>
          <w:sz w:val="28"/>
          <w:szCs w:val="28"/>
        </w:rPr>
        <w:t>倍，还有的说是</w:t>
      </w:r>
      <w:r>
        <w:rPr>
          <w:rFonts w:cs="宋体;SimSun" w:ascii="宋体;SimSun" w:hAnsi="宋体;SimSun"/>
          <w:color w:val="000000"/>
          <w:sz w:val="28"/>
          <w:szCs w:val="28"/>
        </w:rPr>
        <w:t>100</w:t>
      </w:r>
      <w:r>
        <w:rPr>
          <w:rFonts w:ascii="宋体;SimSun" w:hAnsi="宋体;SimSun" w:cs="宋体;SimSun"/>
          <w:color w:val="000000"/>
          <w:sz w:val="28"/>
          <w:szCs w:val="28"/>
        </w:rPr>
        <w:t>倍，除去物价上涨因素，我认为至少</w:t>
      </w:r>
      <w:r>
        <w:rPr>
          <w:rFonts w:cs="宋体;SimSun" w:ascii="宋体;SimSun" w:hAnsi="宋体;SimSun"/>
          <w:color w:val="000000"/>
          <w:sz w:val="28"/>
          <w:szCs w:val="28"/>
        </w:rPr>
        <w:t>10</w:t>
      </w:r>
      <w:r>
        <w:rPr>
          <w:rFonts w:ascii="宋体;SimSun" w:hAnsi="宋体;SimSun" w:cs="宋体;SimSun"/>
          <w:color w:val="000000"/>
          <w:sz w:val="28"/>
          <w:szCs w:val="28"/>
        </w:rPr>
        <w:t>倍还是有的。</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这</w:t>
      </w:r>
      <w:r>
        <w:rPr>
          <w:rFonts w:cs="宋体;SimSun" w:ascii="宋体;SimSun" w:hAnsi="宋体;SimSun"/>
          <w:color w:val="000000"/>
          <w:sz w:val="28"/>
          <w:szCs w:val="28"/>
        </w:rPr>
        <w:t>30</w:t>
      </w:r>
      <w:r>
        <w:rPr>
          <w:rFonts w:ascii="宋体;SimSun" w:hAnsi="宋体;SimSun" w:cs="宋体;SimSun"/>
          <w:color w:val="000000"/>
          <w:sz w:val="28"/>
          <w:szCs w:val="28"/>
        </w:rPr>
        <w:t>年，马克思主义的中国化产生了三个重要的新成果：第一个是邓小平理论。第二是“三个代表”重要思想。第三个就是科学发展观。党的十七大报告把这三个成果统一于中国特色社会主义的理论体系，概括了一句话：“改革开放以来，我们取得一切成绩和进步的根本原因，归结起来就是：开辟了中国特色社会主义道路，形成了中国特色社会主义理论体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年来，中国特色社会主义理论是从实践中提练和总结出来的，是不断开拓、不断发展的。说到这儿，我们就会想到，改革开放是怎么开局的呢？我想</w:t>
      </w:r>
      <w:r>
        <w:rPr>
          <w:rFonts w:cs="宋体;SimSun" w:ascii="宋体;SimSun" w:hAnsi="宋体;SimSun"/>
          <w:color w:val="000000"/>
          <w:sz w:val="28"/>
          <w:szCs w:val="28"/>
        </w:rPr>
        <w:t>50</w:t>
      </w:r>
      <w:r>
        <w:rPr>
          <w:rFonts w:ascii="宋体;SimSun" w:hAnsi="宋体;SimSun" w:cs="宋体;SimSun"/>
          <w:color w:val="000000"/>
          <w:sz w:val="28"/>
          <w:szCs w:val="28"/>
        </w:rPr>
        <w:t>岁左右的人大概都会记忆犹新，那是源于</w:t>
      </w:r>
      <w:r>
        <w:rPr>
          <w:rFonts w:cs="宋体;SimSun" w:ascii="宋体;SimSun" w:hAnsi="宋体;SimSun"/>
          <w:color w:val="000000"/>
          <w:sz w:val="28"/>
          <w:szCs w:val="28"/>
        </w:rPr>
        <w:t>197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的一篇文章《实践是检验真理的唯一标准》，是《光明日报》刊发的。这篇文章是在邓小平同志的支持下，由胡耀邦同志亲自主持完成的。这篇文章引发的讨论主要是针对当时“两个凡是”的思想束缚。“两个凡是”的大致意思就是：“凡是毛主席作出的决策，我们都坚决维护；凡是毛主席的指示，我们都始终不渝地遵循”。而另外，还有一篇被称作“改革开放奠基之作”的重要讲话，就是</w:t>
      </w:r>
      <w:r>
        <w:rPr>
          <w:rFonts w:cs="宋体;SimSun" w:ascii="宋体;SimSun" w:hAnsi="宋体;SimSun"/>
          <w:color w:val="000000"/>
          <w:sz w:val="28"/>
          <w:szCs w:val="28"/>
        </w:rPr>
        <w:t>197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在十一届三中全会之前，邓小平同志在一次党的中央工作会上作的《解放思想，实事求实，团结一致向前看》的报告。改革开放就是这样开局的。因此，从根本上说，是解放思想开辟了改革开放的新时代。</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今天想讲四点，这四个问题是必须搞清楚的：第一个，什么是解放思想？第二个，我们为什么要重提解放思想？第三个，怎样搞好这次解放思想的讨论活动？第四个，这次思想解放大讨论希望取得什么样的成效？</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第一个问题：什么是解放思想？</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党的十七大报告有一句很重要的话：“解放思想是发展中国特色社会主义道路的一大法宝”，这是我们党第一次把解放思想上升到法宝的地位。我记得党的十六大报告有一句话：“高度重视和不断加强自身建设，是我们党从小到大、由弱到强，从挫折中奋起、在战胜困难中不断成熟的一大</w:t>
      </w:r>
      <w:bookmarkStart w:id="1" w:name="baidusnap9"/>
      <w:bookmarkEnd w:id="1"/>
      <w:r>
        <w:rPr>
          <w:rFonts w:ascii="宋体;SimSun" w:hAnsi="宋体;SimSun" w:cs="宋体;SimSun"/>
          <w:color w:val="000000"/>
          <w:sz w:val="28"/>
          <w:szCs w:val="28"/>
        </w:rPr>
        <w:t>法宝”。关于“法宝”，毛泽东在抗战的时候最早提出过。</w:t>
      </w:r>
      <w:r>
        <w:rPr>
          <w:rFonts w:cs="宋体;SimSun" w:ascii="宋体;SimSun" w:hAnsi="宋体;SimSun"/>
          <w:color w:val="000000"/>
          <w:sz w:val="28"/>
          <w:szCs w:val="28"/>
        </w:rPr>
        <w:t>193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毛泽东在《</w:t>
      </w:r>
      <w:r>
        <w:rPr>
          <w:rFonts w:cs="宋体;SimSun" w:ascii="宋体;SimSun" w:hAnsi="宋体;SimSun"/>
          <w:color w:val="000000"/>
          <w:sz w:val="28"/>
          <w:szCs w:val="28"/>
        </w:rPr>
        <w:t>(</w:t>
      </w:r>
      <w:r>
        <w:rPr>
          <w:rFonts w:ascii="宋体;SimSun" w:hAnsi="宋体;SimSun" w:cs="宋体;SimSun"/>
          <w:color w:val="000000"/>
          <w:sz w:val="28"/>
          <w:szCs w:val="28"/>
        </w:rPr>
        <w:t>共产党人</w:t>
      </w:r>
      <w:r>
        <w:rPr>
          <w:rFonts w:cs="宋体;SimSun" w:ascii="宋体;SimSun" w:hAnsi="宋体;SimSun"/>
          <w:color w:val="000000"/>
          <w:sz w:val="28"/>
          <w:szCs w:val="28"/>
        </w:rPr>
        <w:t>)</w:t>
      </w:r>
      <w:r>
        <w:rPr>
          <w:rFonts w:ascii="宋体;SimSun" w:hAnsi="宋体;SimSun" w:cs="宋体;SimSun"/>
          <w:color w:val="000000"/>
          <w:sz w:val="28"/>
          <w:szCs w:val="28"/>
        </w:rPr>
        <w:t>发刊词》一文中指出：“十八年的经验，已使我们懂得：统一战线，武装斗争</w:t>
      </w:r>
      <w:r>
        <w:rPr>
          <w:rFonts w:ascii="宋体;SimSun" w:hAnsi="宋体;SimSun" w:cs="宋体;SimSun"/>
          <w:color w:val="000000"/>
          <w:sz w:val="28"/>
          <w:szCs w:val="28"/>
        </w:rPr>
        <w:t>，</w:t>
      </w:r>
      <w:r>
        <w:rPr>
          <w:rFonts w:ascii="宋体;SimSun" w:hAnsi="宋体;SimSun" w:cs="宋体;SimSun"/>
          <w:color w:val="000000"/>
          <w:sz w:val="28"/>
          <w:szCs w:val="28"/>
        </w:rPr>
        <w:t>党的建设</w:t>
      </w:r>
      <w:r>
        <w:rPr>
          <w:rFonts w:ascii="宋体;SimSun" w:hAnsi="宋体;SimSun" w:cs="宋体;SimSun"/>
          <w:color w:val="000000"/>
          <w:sz w:val="28"/>
          <w:szCs w:val="28"/>
        </w:rPr>
        <w:t>，</w:t>
      </w:r>
      <w:r>
        <w:rPr>
          <w:rFonts w:ascii="宋体;SimSun" w:hAnsi="宋体;SimSun" w:cs="宋体;SimSun"/>
          <w:color w:val="000000"/>
          <w:sz w:val="28"/>
          <w:szCs w:val="28"/>
        </w:rPr>
        <w:t>是中国共产党在中国革命中战胜敌人的三个法宝，三个主要的法宝。”</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为什么毛泽东当年没提解放思想是一大法宝？我理解，也是后来学习的体会，其实马克思主义、列宁主义、毛泽东思想的精髓就是解放思想，就是实事求是，毛泽东思想贯穿始终的东西就是解放思想。否则，我们党怎么会在新民主主义革命阶段找到符合中国国情的一条革命发展道路？如果学过《新民主主义论》，大家就应该知道，新民主主义革命道路，主要是两句话：一个是农村包围城市，一个是工农武装割据。当时我们党在黑暗中已经摸索了很长时间，很多人都在思考中国共产党领导的革命应该走什么样的道路。但“本本主义”、“教条主义”，还有各种左的右的干扰，使我们党的事业受到很大挫折，一度走过很多弯路。后来毛泽东找到了这条正确的道路。为什么呢？他实现了一个结合，就是马克思主义基本原理和中国革命实际的结合。十五大报告称之为马克思主义中国化的“第一次历史性飞跃”。</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再回过头来讲，什么是解放思想？邓小平同志有一段既简短又明了的话，就是他在《解放思想，实是求是，团结一致向前看》这篇文章中讲到的。邓小平说，“解放思想就是在马克思主义指导下，打破习惯势力和主观偏见的束缚，研究新情况，解决新问题。”</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理解，这段话虽然短，但有三层含意：</w:t>
      </w:r>
    </w:p>
    <w:p>
      <w:pPr>
        <w:pStyle w:val="Normal"/>
        <w:spacing w:lineRule="exact" w:line="440"/>
        <w:ind w:firstLine="562"/>
        <w:rPr/>
      </w:pPr>
      <w:r>
        <w:rPr>
          <w:rFonts w:ascii="宋体;SimSun" w:hAnsi="宋体;SimSun" w:cs="宋体;SimSun"/>
          <w:b/>
          <w:color w:val="000000"/>
          <w:sz w:val="28"/>
          <w:szCs w:val="28"/>
        </w:rPr>
        <w:t>第一层意思，就是要以马克思主义为指导。</w:t>
      </w:r>
      <w:r>
        <w:rPr>
          <w:rFonts w:ascii="宋体;SimSun" w:hAnsi="宋体;SimSun" w:cs="宋体;SimSun"/>
          <w:color w:val="000000"/>
          <w:sz w:val="28"/>
          <w:szCs w:val="28"/>
        </w:rPr>
        <w:t>因为马克思主义是科学，它揭示了人类社会发展的一般规律，它的基本原理是正确的。</w:t>
      </w:r>
    </w:p>
    <w:p>
      <w:pPr>
        <w:pStyle w:val="Normal"/>
        <w:spacing w:lineRule="exact" w:line="440"/>
        <w:ind w:firstLine="562"/>
        <w:rPr/>
      </w:pPr>
      <w:r>
        <w:rPr>
          <w:rFonts w:ascii="宋体;SimSun" w:hAnsi="宋体;SimSun" w:cs="宋体;SimSun"/>
          <w:b/>
          <w:color w:val="000000"/>
          <w:sz w:val="28"/>
          <w:szCs w:val="28"/>
        </w:rPr>
        <w:t>第二层意思，就是要做到理论与实际相结合。</w:t>
      </w:r>
      <w:r>
        <w:rPr>
          <w:rFonts w:ascii="宋体;SimSun" w:hAnsi="宋体;SimSun" w:cs="宋体;SimSun"/>
          <w:color w:val="000000"/>
          <w:sz w:val="28"/>
          <w:szCs w:val="28"/>
        </w:rPr>
        <w:t>毛主席当年把领导中国革命的全部精神实质概括为“实事求是”四个字，它最重要的含义就是要从实际出发，理论和实际相结合。邓小平同志在改革开放的新时代，在实事求是前面加了四个字——解放思想。邓小平同志也曾经说过，解放思想就是实事求是，是一个意思。那么，为什么又要加这四个字呢？因为，当时我们国家正处在一个非常特殊的时期，如小平同志所说：“当时中国的政治局面是一种混乱的状态”，“经济建设是缓慢的，停滞的状态” 。所以，要恢复马克思主义的思想路线，必须冲破“左”的思想禁锢，光谈“实事求是”不够，必须加上“解放思想”，要“研究新情况、解决新问题”。所以，我们今天的解放思想大讨论活动也有目标，就是要探讨在实现高水平研究型大学建设目标的进程中，如何研究新情况、解决新问题，最后要拿出一系列加快这一建设进程的思路、规划、任务和措施。</w:t>
      </w:r>
    </w:p>
    <w:p>
      <w:pPr>
        <w:pStyle w:val="Normal"/>
        <w:spacing w:lineRule="exact" w:line="440"/>
        <w:ind w:firstLine="562"/>
        <w:rPr/>
      </w:pPr>
      <w:r>
        <w:rPr>
          <w:rFonts w:ascii="宋体;SimSun" w:hAnsi="宋体;SimSun" w:cs="宋体;SimSun"/>
          <w:b/>
          <w:color w:val="000000"/>
          <w:sz w:val="28"/>
          <w:szCs w:val="28"/>
        </w:rPr>
        <w:t>第三层意思，是解放思想的最高要求，就是要开拓进取、与时俱进。</w:t>
      </w:r>
      <w:r>
        <w:rPr>
          <w:rFonts w:ascii="宋体;SimSun" w:hAnsi="宋体;SimSun" w:cs="宋体;SimSun"/>
          <w:color w:val="000000"/>
          <w:sz w:val="28"/>
          <w:szCs w:val="28"/>
        </w:rPr>
        <w:t>为什么要谈解放思想？“解放”是相对于“束缚”来讲的，因为思想可能受到了“束缚”，所以要“解放”。那么，在发展已经成为时代主题的今天，在发展的观念、手段、方法不断更新的时代，思想观念只有建立在不断更新的基础上，发展才能引领未来。最近，汶川大地震，我们大家心情都很沉重。中国人民万众一心、众志成城，一方有难、八方支援。所有这些对生命的尊重，使我们每个人都深受感动。</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党中央、国务院做出决定，在大地震第</w:t>
      </w:r>
      <w:r>
        <w:rPr>
          <w:rFonts w:cs="宋体;SimSun" w:ascii="宋体;SimSun" w:hAnsi="宋体;SimSun"/>
          <w:color w:val="000000"/>
          <w:sz w:val="28"/>
          <w:szCs w:val="28"/>
        </w:rPr>
        <w:t>7</w:t>
      </w:r>
      <w:r>
        <w:rPr>
          <w:rFonts w:ascii="宋体;SimSun" w:hAnsi="宋体;SimSun" w:cs="宋体;SimSun"/>
          <w:color w:val="000000"/>
          <w:sz w:val="28"/>
          <w:szCs w:val="28"/>
        </w:rPr>
        <w:t>天的同一时刻，全国各地国旗半垂，汽笛哀鸣，全国人民向大地震遇难同胞默哀</w:t>
      </w:r>
      <w:r>
        <w:rPr>
          <w:rFonts w:cs="宋体;SimSun" w:ascii="宋体;SimSun" w:hAnsi="宋体;SimSun"/>
          <w:color w:val="000000"/>
          <w:sz w:val="28"/>
          <w:szCs w:val="28"/>
        </w:rPr>
        <w:t>3</w:t>
      </w:r>
      <w:r>
        <w:rPr>
          <w:rFonts w:ascii="宋体;SimSun" w:hAnsi="宋体;SimSun" w:cs="宋体;SimSun"/>
          <w:color w:val="000000"/>
          <w:sz w:val="28"/>
          <w:szCs w:val="28"/>
        </w:rPr>
        <w:t>分钟。这是建国以来为遭遇灾难的普通群众第一次这样做。这次大地震，是对我们每个人心灵的一次净化、精神境界的一次升华。我想这件事情也会引发我们很多同志的思考。这次大地震，使我们中华民族空前团结，凝聚力空前增强。为什么？大家应该深刻思考这个问题。我觉得，从根本上讲，是落实了“以人为本”的科学发展观，贯彻了“以人为本”的治国理念。说到底，这些也都是解放思想的成果，科学发展观本身就是思想解放的成果。有些画面，让我们很难忘记，废虚里可能已经没有生命了，但我们的解放军还是用手搬开水泥、砖块，花十几个小时、三十几个小时去做最后的努力。科学发展观、以人为本为什么会有这么大的力量？这让我想起马克思</w:t>
      </w:r>
      <w:r>
        <w:rPr>
          <w:rFonts w:cs="宋体;SimSun" w:ascii="宋体;SimSun" w:hAnsi="宋体;SimSun"/>
          <w:color w:val="000000"/>
          <w:sz w:val="28"/>
          <w:szCs w:val="28"/>
        </w:rPr>
        <w:t>160</w:t>
      </w:r>
      <w:r>
        <w:rPr>
          <w:rFonts w:ascii="宋体;SimSun" w:hAnsi="宋体;SimSun" w:cs="宋体;SimSun"/>
          <w:color w:val="000000"/>
          <w:sz w:val="28"/>
          <w:szCs w:val="28"/>
        </w:rPr>
        <w:t>年前在《共产党宣言》中，关于描绘人类社会未来美好场景说的一句话。这句话过去被忽视了，其实非常重要。那就是关于未来社会最本质的特征是什么？马克思认为，“将是这样一个联合体，在那里，每个人的自由发展是一切人的自由发展的条件。”我认为，这就是我们今天讲的“以人为本”最本质的含义。以人为本，就是要把人的生命看得高于一切，把人民的利益、人民的意愿、人民的期待、人民的幸福、人民的自由和全面发展看得高于一切。所以我坚信，在科学发展观的指导下，中国的面貌还会发生越来越深刻的变化。</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关于什么是解放思想，我再做个概括，也就是三句话：第一句，要坚持以马克思主义为指导。当代中国的马克思主义就是中国特色社会主义理论体系。特别要以科学发展观为指导，这是马克思主义中国化的最新成果。按照党中央部署，今年全国还要集中开展学习贯彻科学发展观活动，我们现在对科学发展观的认识和理解还是很不够的，下一步还要不断加强学习和实践。因为，新的理论从提出到实践到完善总是有个过程。但是，我们确实已经感知到，科学发展观对于今天和明天的中国是何等重要。我们现在要做得很重要的一件事，就是用这个理论来武装我们的头脑，指导我们的实践，推动我们的工作。第二句，要摆脱一切不合时宜的观念和体制机制束缚。第三句，就是理论和实际相结合，要与时俱进，要研究新情况，解决新问题。</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第二个问题，为什么要重提解放思想？</w:t>
      </w:r>
    </w:p>
    <w:p>
      <w:pPr>
        <w:pStyle w:val="Normal"/>
        <w:spacing w:lineRule="exact" w:line="44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一、这是党的十七大对全党提出的新要求</w:t>
      </w:r>
    </w:p>
    <w:p>
      <w:pPr>
        <w:pStyle w:val="Normal"/>
        <w:spacing w:lineRule="exact" w:line="440"/>
        <w:ind w:firstLine="560"/>
        <w:rPr/>
      </w:pPr>
      <w:r>
        <w:rPr>
          <w:rFonts w:ascii="宋体;SimSun" w:hAnsi="宋体;SimSun" w:cs="宋体;SimSun"/>
          <w:color w:val="000000"/>
          <w:sz w:val="28"/>
          <w:szCs w:val="28"/>
        </w:rPr>
        <w:t>十七大报告有两处特别鲜明地提出要继续解放思想：第一处，是在党的十七大报告主题里，这个主题很短，是黑体字，谈到了要“继续解放思想，坚持改革开放，推动科学发展，促进社会和谐，为夺取全面建设小康社会新胜利而奋斗”；第二处，是在总结改革开放</w:t>
      </w:r>
      <w:r>
        <w:rPr>
          <w:rFonts w:cs="宋体;SimSun" w:ascii="宋体;SimSun" w:hAnsi="宋体;SimSun"/>
          <w:color w:val="000000"/>
          <w:sz w:val="28"/>
          <w:szCs w:val="28"/>
        </w:rPr>
        <w:t>30</w:t>
      </w:r>
      <w:r>
        <w:rPr>
          <w:rFonts w:ascii="宋体;SimSun" w:hAnsi="宋体;SimSun" w:cs="宋体;SimSun"/>
          <w:color w:val="000000"/>
          <w:sz w:val="28"/>
          <w:szCs w:val="28"/>
        </w:rPr>
        <w:t>年的经验结束时，特别告诫全党同志“要倍加珍惜、长期坚持和不断发展党历经艰辛开创的中国特色社会主义道路和中国特色社会主义理论体系，坚持解放思想、实事求是、与时俱进，勇于变革、勇于创新，永不僵化、永不停滞，不为任</w:t>
      </w:r>
      <w:r>
        <w:rPr>
          <w:rFonts w:ascii="宋体;SimSun" w:hAnsi="宋体;SimSun" w:cs="宋体;SimSun"/>
          <w:sz w:val="28"/>
          <w:szCs w:val="28"/>
        </w:rPr>
        <w:t>何风险所惧，不被任何干扰所惑，使中国特色社会主义道路越走越宽广，让当代中国马克思主义放射出更加灿烂的真理光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什么要重提解放思想？我体会主要是两点：一是改革开放</w:t>
      </w:r>
      <w:r>
        <w:rPr>
          <w:rFonts w:cs="宋体;SimSun" w:ascii="宋体;SimSun" w:hAnsi="宋体;SimSun"/>
          <w:sz w:val="28"/>
          <w:szCs w:val="28"/>
        </w:rPr>
        <w:t>30</w:t>
      </w:r>
      <w:r>
        <w:rPr>
          <w:rFonts w:ascii="宋体;SimSun" w:hAnsi="宋体;SimSun" w:cs="宋体;SimSun"/>
          <w:sz w:val="28"/>
          <w:szCs w:val="28"/>
        </w:rPr>
        <w:t>年取得的一切成绩和进步都是从解放思想开始的。而存在的问题，如经济社会发展中不协调、不平衡、不可持续的问题，主要根源还是思想不够解放。二是改革进入攻坚阶段，难度加大，不继续解放思想，改革开放的“硬骨头”就啃不下来，科学发展、社会和谐的目标就难以实现。</w:t>
      </w:r>
    </w:p>
    <w:p>
      <w:pPr>
        <w:pStyle w:val="Normal"/>
        <w:spacing w:lineRule="exact" w:line="44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二、历史反复证明，解放思想是一切社会变革的先导</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中国革命的历史、人类社会发展的历史都证明，解放思想是社会进步和变革的先导。我们要变革社会，要推动人类社会进步，必须从解放思想开始。</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先说中国革命和建设的这几十年。</w:t>
      </w:r>
      <w:r>
        <w:rPr>
          <w:rFonts w:cs="宋体;SimSun" w:ascii="宋体;SimSun" w:hAnsi="宋体;SimSun"/>
          <w:color w:val="000000"/>
          <w:sz w:val="28"/>
          <w:szCs w:val="28"/>
        </w:rPr>
        <w:t>30</w:t>
      </w:r>
      <w:r>
        <w:rPr>
          <w:rFonts w:ascii="宋体;SimSun" w:hAnsi="宋体;SimSun" w:cs="宋体;SimSun"/>
          <w:color w:val="000000"/>
          <w:sz w:val="28"/>
          <w:szCs w:val="28"/>
        </w:rPr>
        <w:t>年前，正因为我们解放了思想，才掀起改革开放的大潮；正因为坚持改革开放，我们中国才有了今天的新局面。这里我说一点插曲，我这两天在看一本书，书名叫《这个世界会好吗》，作者是美国</w:t>
      </w:r>
      <w:r>
        <w:rPr>
          <w:rFonts w:cs="宋体;SimSun" w:ascii="宋体;SimSun" w:hAnsi="宋体;SimSun"/>
          <w:color w:val="000000"/>
          <w:sz w:val="28"/>
          <w:szCs w:val="28"/>
        </w:rPr>
        <w:t>70</w:t>
      </w:r>
      <w:r>
        <w:rPr>
          <w:rFonts w:ascii="宋体;SimSun" w:hAnsi="宋体;SimSun" w:cs="宋体;SimSun"/>
          <w:color w:val="000000"/>
          <w:sz w:val="28"/>
          <w:szCs w:val="28"/>
        </w:rPr>
        <w:t>年代的一位博士。这个美国青年他没有见过中国的梁漱溟先生，但他的博士论文选题是研究梁漱溟，题目就叫《中国最后的儒家》。梁漱溟是中国著名的社会活动家、思想家，他和蒋介石、毛泽东都熟悉，与陈独秀、李大钊、鲁迅等同时期在北京大学任教，活到了</w:t>
      </w:r>
      <w:r>
        <w:rPr>
          <w:rFonts w:cs="宋体;SimSun" w:ascii="宋体;SimSun" w:hAnsi="宋体;SimSun"/>
          <w:color w:val="000000"/>
          <w:sz w:val="28"/>
          <w:szCs w:val="28"/>
        </w:rPr>
        <w:t>1988</w:t>
      </w:r>
      <w:r>
        <w:rPr>
          <w:rFonts w:ascii="宋体;SimSun" w:hAnsi="宋体;SimSun" w:cs="宋体;SimSun"/>
          <w:color w:val="000000"/>
          <w:sz w:val="28"/>
          <w:szCs w:val="28"/>
        </w:rPr>
        <w:t>年。这个采访发生在</w:t>
      </w:r>
      <w:r>
        <w:rPr>
          <w:rFonts w:cs="宋体;SimSun" w:ascii="宋体;SimSun" w:hAnsi="宋体;SimSun"/>
          <w:color w:val="000000"/>
          <w:sz w:val="28"/>
          <w:szCs w:val="28"/>
        </w:rPr>
        <w:t>1980</w:t>
      </w:r>
      <w:r>
        <w:rPr>
          <w:rFonts w:ascii="宋体;SimSun" w:hAnsi="宋体;SimSun" w:cs="宋体;SimSun"/>
          <w:color w:val="000000"/>
          <w:sz w:val="28"/>
          <w:szCs w:val="28"/>
        </w:rPr>
        <w:t>年，美国的这位学生带着他的博士论文，在梁先生家中用录音机采访了</w:t>
      </w:r>
      <w:r>
        <w:rPr>
          <w:rFonts w:cs="宋体;SimSun" w:ascii="宋体;SimSun" w:hAnsi="宋体;SimSun"/>
          <w:color w:val="000000"/>
          <w:sz w:val="28"/>
          <w:szCs w:val="28"/>
        </w:rPr>
        <w:t>12</w:t>
      </w:r>
      <w:r>
        <w:rPr>
          <w:rFonts w:ascii="宋体;SimSun" w:hAnsi="宋体;SimSun" w:cs="宋体;SimSun"/>
          <w:color w:val="000000"/>
          <w:sz w:val="28"/>
          <w:szCs w:val="28"/>
        </w:rPr>
        <w:t>天，用这个录音写了这本书。我为什么要举这个例子呢？因为，这个学生在采访中问了梁漱溟这样一个问题：“梁先生，你觉得中国今天的情形怎么样？它有什么进步？”梁漱溟先生说：第一，他当时真没有想到那么强大的中国国民党，还有美国的大力支持，竟被中国共产党赶到台湾去了，真是没有想到，实在没有想到。他说后来自己总结了一下，国民党为什么败退台湾，主要是专制、腐败，不得民心。第二，要说中国现在有什么进步，他觉得确实进步了，一个是比较民主了，一个是比较法制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所以，我觉得回顾这段历史，建国前我们党</w:t>
      </w:r>
      <w:r>
        <w:rPr>
          <w:rFonts w:cs="宋体;SimSun" w:ascii="宋体;SimSun" w:hAnsi="宋体;SimSun"/>
          <w:color w:val="000000"/>
          <w:sz w:val="28"/>
          <w:szCs w:val="28"/>
        </w:rPr>
        <w:t>28</w:t>
      </w:r>
      <w:r>
        <w:rPr>
          <w:rFonts w:ascii="宋体;SimSun" w:hAnsi="宋体;SimSun" w:cs="宋体;SimSun"/>
          <w:color w:val="000000"/>
          <w:sz w:val="28"/>
          <w:szCs w:val="28"/>
        </w:rPr>
        <w:t>年的奋斗历史，很辉煌，也很不容易。我们艰难探索，遇到了很多干扰，敌人要消灭我们，内部还有“左”的、“右”的干扰，这些不正确的思想，当然找不到正确的革命道路。而毛泽东对中国革命创造性思维的突出表现就是，他领导中国人民开辟了一条崭新的道路。这也是中国共产党人解放思想的道路。实际上就是把握住了中国社会发展的阶段性规律。</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什么叫规律？规律就是事物之间本质的联系。这句话展开有四层意思：一是规律是客观存在的，是不以人的意志为转移的；二是规律是重复出现的；三是规律是在一定条件下经常起作用的；四是反映了事物发展必然的趋势。这几年，我们党的重要文献，常讲“三大规律”，把对人类社会、共产党执政、社会主义三大规律认识的深化看作我们党成熟的重要标志。认为，只有把握规律性，才能富有创造性。</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最近，我读了一篇文章，跟农业有点关系。作者是个国际农业研究所的学者，他研究了几十年世界农业。他说为什么苏联的“集体农庄”、中国的“人民公社”会失败？因为违反了农业发展的规律。那么，农业发展有什么规律？市场经济国家研究得出结论，就是农业不适合于集中生产，它适合于分散经营。马克思、恩格斯当年曾经预言，未来农民的生产方式是工厂化的生产。但迄今为止，这个场景还没有出现。全世界的农业生产普遍是以家庭农场为主要形式。那么，有人说，这样搞，怎么能实现农业现代化？学者说有办法，现在中国的人均耕地太少了，人均</w:t>
      </w:r>
      <w:r>
        <w:rPr>
          <w:rFonts w:cs="宋体;SimSun" w:ascii="宋体;SimSun" w:hAnsi="宋体;SimSun"/>
          <w:color w:val="000000"/>
          <w:sz w:val="28"/>
          <w:szCs w:val="28"/>
        </w:rPr>
        <w:t>1.4</w:t>
      </w:r>
      <w:r>
        <w:rPr>
          <w:rFonts w:ascii="宋体;SimSun" w:hAnsi="宋体;SimSun" w:cs="宋体;SimSun"/>
          <w:color w:val="000000"/>
          <w:sz w:val="28"/>
          <w:szCs w:val="28"/>
        </w:rPr>
        <w:t>亩，一个家庭也就是七、八亩地，办法就是建立专业协会、专业合作社，全世界都是这样。</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们以前总的教训就是，我们没有把握好农业发展的特点和规律，走了不少弯路，生产关系超越了生产力的发展水平。所以，改革开放初期，我们只走了一步棋，就是推广安徽农民创造的家庭联产承包责任制，结果“一子落定、全盘皆活”。</w:t>
      </w:r>
      <w:r>
        <w:rPr>
          <w:rFonts w:cs="宋体;SimSun" w:ascii="宋体;SimSun" w:hAnsi="宋体;SimSun"/>
          <w:color w:val="000000"/>
          <w:sz w:val="28"/>
          <w:szCs w:val="28"/>
        </w:rPr>
        <w:t>1984</w:t>
      </w:r>
      <w:r>
        <w:rPr>
          <w:rFonts w:ascii="宋体;SimSun" w:hAnsi="宋体;SimSun" w:cs="宋体;SimSun"/>
          <w:color w:val="000000"/>
          <w:sz w:val="28"/>
          <w:szCs w:val="28"/>
        </w:rPr>
        <w:t>年，中央一号文件说，这是中国农民的伟大创造，它把生产关系又恢复到符合生产力发展的水平。从此，中国逐步解决了温饱问题。</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通过这两段历史，我们深感，毛泽东、邓小平都是解放思想的典范，值得我们很好学习。他们作为革命和建设两个时期的典范，找到了两条正确的道路：一个是夺取政权的道路，一个是搞现代化建设的道路。他们都有一个共同点，就是既坚持了马克思主义的一般原理，又立足了当时的中国实际，在很多认识上超越了前人。党的十七大报告对这两段历史都有评价。</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有人说这</w:t>
      </w:r>
      <w:r>
        <w:rPr>
          <w:rFonts w:cs="宋体;SimSun" w:ascii="宋体;SimSun" w:hAnsi="宋体;SimSun"/>
          <w:color w:val="000000"/>
          <w:sz w:val="28"/>
          <w:szCs w:val="28"/>
        </w:rPr>
        <w:t>30</w:t>
      </w:r>
      <w:r>
        <w:rPr>
          <w:rFonts w:ascii="宋体;SimSun" w:hAnsi="宋体;SimSun" w:cs="宋体;SimSun"/>
          <w:color w:val="000000"/>
          <w:sz w:val="28"/>
          <w:szCs w:val="28"/>
        </w:rPr>
        <w:t>年，中国有三次大的思想解放：第一次是以十一届三中全会和真理标准讨论为标志，结束了阶级斗争为纲，恢复了党的思想和政治路线，开始了中国特色社会主义的探索。第二次是以邓小平南巡谈话为标志，确立实行社会主义市场经济体制，这是一个非常重大的改变。在这之前的</w:t>
      </w:r>
      <w:r>
        <w:rPr>
          <w:rFonts w:cs="宋体;SimSun" w:ascii="宋体;SimSun" w:hAnsi="宋体;SimSun"/>
          <w:color w:val="000000"/>
          <w:sz w:val="28"/>
          <w:szCs w:val="28"/>
        </w:rPr>
        <w:t>10</w:t>
      </w:r>
      <w:r>
        <w:rPr>
          <w:rFonts w:ascii="宋体;SimSun" w:hAnsi="宋体;SimSun" w:cs="宋体;SimSun"/>
          <w:color w:val="000000"/>
          <w:sz w:val="28"/>
          <w:szCs w:val="28"/>
        </w:rPr>
        <w:t>年里，我们曾搞了很多改革的思路，理论界也好、高层领导也好，大家都在分析和探讨，社会主义国家能不能搞市场经济。结果，邓小平说了这么一句：无论是市场还是计划，它都是一种“经济手段”，不是社会主义和资本主义的本质区别。后来，邓小平还说了一句话，社会主义市场经济体制，我们要把它定型化、规范化，大体需要</w:t>
      </w:r>
      <w:r>
        <w:rPr>
          <w:rFonts w:cs="宋体;SimSun" w:ascii="宋体;SimSun" w:hAnsi="宋体;SimSun"/>
          <w:color w:val="000000"/>
          <w:sz w:val="28"/>
          <w:szCs w:val="28"/>
        </w:rPr>
        <w:t>30</w:t>
      </w:r>
      <w:r>
        <w:rPr>
          <w:rFonts w:ascii="宋体;SimSun" w:hAnsi="宋体;SimSun" w:cs="宋体;SimSun"/>
          <w:color w:val="000000"/>
          <w:sz w:val="28"/>
          <w:szCs w:val="28"/>
        </w:rPr>
        <w:t>年。我们今天还在不断探索中。这个过程不会太短，因为确实很不容易。第三次解放思想，就是以党的十七大为标志，其主要的目标指向就是贯彻和落实科学发展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还想从人类社会发展的历史来证明这个问题。从历史上看，解放思想从来都是社会进步的“清道夫”，通过解放思想，最终会把思想的力量转化为物质的力量。深层次的社会变革虽然决定于社会的生产关系和生产力的矛盾运动，但是，变革的发生、发展、成功无不依赖于思想的解放。</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为什么这么说？有历史作为见证：一是在我国的春秋战国时期，曾经出现百家争鸣的局面，有人说那是中国历史上最早的思想解放运动，它为中国进入封建社会起到了鸣锣开道的作用。二是发生在</w:t>
      </w:r>
      <w:r>
        <w:rPr>
          <w:rFonts w:cs="宋体;SimSun" w:ascii="宋体;SimSun" w:hAnsi="宋体;SimSun"/>
          <w:color w:val="000000"/>
          <w:sz w:val="28"/>
          <w:szCs w:val="28"/>
        </w:rPr>
        <w:t>1898</w:t>
      </w:r>
      <w:r>
        <w:rPr>
          <w:rFonts w:ascii="宋体;SimSun" w:hAnsi="宋体;SimSun" w:cs="宋体;SimSun"/>
          <w:color w:val="000000"/>
          <w:sz w:val="28"/>
          <w:szCs w:val="28"/>
        </w:rPr>
        <w:t>年的“戊戌变法”，尽管“戊戌变法”失败了，但却成为资本主义在中国的启蒙运动，人们的思想观念发生了深刻变化，王朝国家观被民族国家观取代，种族的民族观被国家的民族观取代，封建臣民观被近代公民观取代，小农经济观逐步被商品经济观取代，对社会进步产生了重要的推动作用。三是从世界历史来看，欧洲的文艺复兴打破了中世纪的思想桎梏，引领了资本主义的到来，人文主义促进了资产阶级的崛起。这些深刻的社会变革，都是和解放思想始终相联系的。</w:t>
      </w:r>
    </w:p>
    <w:p>
      <w:pPr>
        <w:pStyle w:val="Normal"/>
        <w:spacing w:lineRule="exact" w:line="44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三、解放思想永无止境</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因为社会发展的实践永无止境，所以，解放思想就永无止境。人的思想是动态的、不断变化的过程。从认识论的角度看，人们对客观变化的反应往往比较滞后，比较消极，总是实践在前、认识在后。所以，当社会实践变化和发展了，你跟得慢、不同步了，思想就会陷入僵化。这种僵化反过来又会进一步禁锢思想。《论语》这本书，说在孔子学生中有个叫颜回，是最勤奋的一个。颜回能做到“不二过”。“不二过”是什么意思？就是颜回这个人不仅爱学习、也很聪明，他自己发生错误会很快发现，发现了以后会很快改正。也就是说，类似错误不会在他身上第二次发生。从这一点上，我觉得我们应该学习古人：一是要加强学习；二是要不断思考；三是要时刻反省自己，及时修正错误。没有这三条，我们的思想和认识就会滞后，你再不注意就会更加滞后。一般来讲，有什么样的思想观念就有相应的行为选择，包括我们发展思路的确定，决策的提出，政策的确立，无一不是思想观念的体现。所以，我们要想有新的行为选择，就必须树立新的思想观念。</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说到这儿有些感慨，我们校领导班子曾经在一块多次讨论和研究，总觉得我们实现高水平研究型大学建设中还有些障碍，大家基本上把第一位的问题定位为思想观念的障碍，总觉得推动起工作还是很难的。在今天上午的常委会上，我们班子成员就分别牵头的</w:t>
      </w:r>
      <w:r>
        <w:rPr>
          <w:rFonts w:cs="宋体;SimSun" w:ascii="宋体;SimSun" w:hAnsi="宋体;SimSun"/>
          <w:color w:val="000000"/>
          <w:sz w:val="28"/>
          <w:szCs w:val="28"/>
        </w:rPr>
        <w:t>50</w:t>
      </w:r>
      <w:r>
        <w:rPr>
          <w:rFonts w:ascii="宋体;SimSun" w:hAnsi="宋体;SimSun" w:cs="宋体;SimSun"/>
          <w:color w:val="000000"/>
          <w:sz w:val="28"/>
          <w:szCs w:val="28"/>
        </w:rPr>
        <w:t>多项重点工作进行了汇报，我就发现有些工作难以推进，都是和改革有关，都和思想观念有关。所以，我说了一句话：“思想新是天下第一新，解放思想难是天下第一难”。人的思想变化不是一天两天形成的，要改变起来也确实挺难。但思想不改变，改革就不可能推进。不推进改革，我们学校就不可能再大踏步前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所以，我们今天坐在这儿，还得研究思想解放问题，还得从思想源头抓起。为什么要重提解放思想？我认为最重要的一条，就是我们的思想还没有完全跟上时代快速前进的步伐，还与时代不完全同步。我们现在有教职员工</w:t>
      </w:r>
      <w:r>
        <w:rPr>
          <w:rFonts w:cs="宋体;SimSun" w:ascii="宋体;SimSun" w:hAnsi="宋体;SimSun"/>
          <w:color w:val="000000"/>
          <w:sz w:val="28"/>
          <w:szCs w:val="28"/>
        </w:rPr>
        <w:t>4600</w:t>
      </w:r>
      <w:r>
        <w:rPr>
          <w:rFonts w:ascii="宋体;SimSun" w:hAnsi="宋体;SimSun" w:cs="宋体;SimSun"/>
          <w:color w:val="000000"/>
          <w:sz w:val="28"/>
          <w:szCs w:val="28"/>
        </w:rPr>
        <w:t>多人，还有离退休职工</w:t>
      </w:r>
      <w:r>
        <w:rPr>
          <w:rFonts w:cs="宋体;SimSun" w:ascii="宋体;SimSun" w:hAnsi="宋体;SimSun"/>
          <w:color w:val="000000"/>
          <w:sz w:val="28"/>
          <w:szCs w:val="28"/>
        </w:rPr>
        <w:t>2000</w:t>
      </w:r>
      <w:r>
        <w:rPr>
          <w:rFonts w:ascii="宋体;SimSun" w:hAnsi="宋体;SimSun" w:cs="宋体;SimSun"/>
          <w:color w:val="000000"/>
          <w:sz w:val="28"/>
          <w:szCs w:val="28"/>
        </w:rPr>
        <w:t>多人，如果仅有一二百、三四百人的认识一致了，其他人思想认识却不一致，我们还是办不成事情。所以，为什么要解放思想？为什么要开展新一轮的解放思想大讨论，原因就在于此。但是，我们还是要充分肯定这</w:t>
      </w:r>
      <w:r>
        <w:rPr>
          <w:rFonts w:cs="宋体;SimSun" w:ascii="宋体;SimSun" w:hAnsi="宋体;SimSun"/>
          <w:color w:val="000000"/>
          <w:sz w:val="28"/>
          <w:szCs w:val="28"/>
        </w:rPr>
        <w:t>9</w:t>
      </w:r>
      <w:r>
        <w:rPr>
          <w:rFonts w:ascii="宋体;SimSun" w:hAnsi="宋体;SimSun" w:cs="宋体;SimSun"/>
          <w:color w:val="000000"/>
          <w:sz w:val="28"/>
          <w:szCs w:val="28"/>
        </w:rPr>
        <w:t>年来学校的进步，从根本上说是思想的进步。我们今天还有这么多问题、矛盾、困难，是什么原因？也是解放思想还不够的原因。我们的师生员工对学校还有很多期待没有实现，什么原因？还是解放思想不够。所以，解放思想大到对我们人类、对国家，小到对我们这样一个学校，都是非常重要的，希望能引起大家的高度重视。</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第三个问题，怎样解放思想？新一轮解放思想有什么新的内涵？</w:t>
      </w:r>
    </w:p>
    <w:p>
      <w:pPr>
        <w:pStyle w:val="Normal"/>
        <w:spacing w:lineRule="exact" w:line="440"/>
        <w:ind w:firstLine="562"/>
        <w:rPr/>
      </w:pPr>
      <w:r>
        <w:rPr>
          <w:rFonts w:ascii="宋体;SimSun" w:hAnsi="宋体;SimSun" w:cs="宋体;SimSun"/>
          <w:b/>
          <w:bCs/>
          <w:color w:val="000000"/>
          <w:sz w:val="28"/>
          <w:szCs w:val="28"/>
        </w:rPr>
        <w:t>第一，解放思想是谁的事情？</w:t>
      </w:r>
      <w:r>
        <w:rPr>
          <w:rFonts w:ascii="宋体;SimSun" w:hAnsi="宋体;SimSun" w:cs="宋体;SimSun"/>
          <w:bCs/>
          <w:color w:val="000000"/>
          <w:sz w:val="28"/>
          <w:szCs w:val="28"/>
        </w:rPr>
        <w:t>我的回答是：我们每一个人的事情，谁也不能例外。我们经常说我们还是思想解放不够，往往把自己没算进去，老是别人解放思想不够，老觉得那是别人的事情。我要强调，这是我们每一个人的事情，每一个干部、每一名教职工都有这样的责任，都有这样一个任务，就是要解放思想。</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中国有句古话叫“道不同，不相为谋”，当然这说的是大的方面。今天，我们都是西北农林科技大学的教职员工，都担负着不同的职责，我们怎么样把大家的劲拧到一块呢？就是说，得想在一起，说到一块，干到一块。如果说，我们连说都说不到一块，连想都想不到一块，又怎么样能把劲使到一块？建设一所高水平的研究型大学，它的目标是什么？包含的内容是什么？我想，就是要办让人民满意的教育。教育质量应该是高的，科技成果能解决我国农业发展中的大问题，并且能把这些成果应用到实际中，取得巨大的经济和社会效益，叫广大农民富裕起来。这就是高水平研究型大学的内涵。说通俗一点，我们大家实际上干的都是一件事。如果我们这件事想到一起了，还是不一定能够实现思想的统一。为什么？因为我们还需要考虑用什么思路、采取什么办法，是先进的理念、措施和办法，还是落后的观念和落后的办法，那结果就会大不一样。所以，如果想不到一块，你有你的主意，我有我的主意，却没有统一的思想、统一的步调，这些目标依然是难以实现的。所以，我说解放思想要全员参与，人人有份，要触动思想到深处。</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有专家认为，当整个社会资源集中在少数人手中时，思想解放主要是针对决策者的思想解放。现在，我们是有一部分资源还掌握在决策者手中，所以，首先是决策者要解放思想。但也有很多资源分散到不同的市场主体那里。这种情况，在社会上很明显，在学校也是这样。我们的教师、干部、职工，人人都有一种能动作用，都有一种职责所在。所以，思想解放不仅仅是决策者的事情。</w:t>
      </w:r>
    </w:p>
    <w:p>
      <w:pPr>
        <w:pStyle w:val="Normal"/>
        <w:spacing w:lineRule="exact" w:line="440"/>
        <w:ind w:firstLine="562"/>
        <w:rPr/>
      </w:pPr>
      <w:r>
        <w:rPr>
          <w:rFonts w:ascii="宋体;SimSun" w:hAnsi="宋体;SimSun" w:cs="宋体;SimSun"/>
          <w:b/>
          <w:color w:val="000000"/>
          <w:sz w:val="28"/>
          <w:szCs w:val="28"/>
        </w:rPr>
        <w:t>第二，这一轮思想解放有什么新内涵？</w:t>
      </w:r>
      <w:r>
        <w:rPr>
          <w:rFonts w:ascii="宋体;SimSun" w:hAnsi="宋体;SimSun" w:cs="宋体;SimSun"/>
          <w:color w:val="000000"/>
          <w:sz w:val="28"/>
          <w:szCs w:val="28"/>
        </w:rPr>
        <w:t>在党的十六大报告中，“三个解放出来”很著名：我们要自觉地把思想从一些不合时宜的思想、观念束缚中解放出来，从对马克思主义的错误和教条主义理解中解放出来，从主观主义、形而上学的桎梏中解放出来，而且要善于从解放思想中统一思想。党的十七大报告对科学发展观做了一次非常深刻全面的阐述，我们今天谈解放思想，不仅要继续坚持“三个解放出来”，而且还必须把我们思想从不符合科学发展观的观念和体制中解放出来，进而着力解决影响和制约科学发展的问题。如果说新的内涵，这就是区别于以前解放思想的新内涵。</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再提一个问题，为什么党的十七大会提出科学发展观这样一个战略思想？准确地说，科学发展观是在党的十六届三中全会提出的，当时没有表述为“科学发展观”，但“五个坚持”的思想有了，很多内容和科学发展观是相通的。党的十七大报告里有一段话，说明科学发展观是怎么提出来的：一是立足于社会主义初级阶段的基本国情，二是总结我国的发展实践，三是借鉴国外发展的经验，四是适应新的发展要求。科学发展观第一要务是发展，核心是以人为本，基本要求是全面协调可持续，根本方法是统筹兼顾。也有人把科学发展观解读为“以人为本的发展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但是，哪些思想观念不合时宜，哪些不符合科学发展观的要求，需要有一个价值判断标准。在“以人为本”的社会中，我想，最值得我们追求的价值是“人的自由而全面的发展”，我们今天也可以把它叫做人的需求被满足不断的提高。党的十七大提出要把我们国家建设成富强、民主、文明、和谐的社会主义国家。让我们国家富强起来，走上文明的发展大道，让我们这个社会更民主、更和谐。我以为，这就是一个最重要的价值判断的标准。不符合这个标准，它就是不符合科学发展观要求的，也就是不合时宜的。</w:t>
      </w:r>
    </w:p>
    <w:p>
      <w:pPr>
        <w:pStyle w:val="Normal"/>
        <w:spacing w:lineRule="exact" w:line="440"/>
        <w:ind w:firstLine="562"/>
        <w:rPr/>
      </w:pPr>
      <w:r>
        <w:rPr>
          <w:rFonts w:ascii="宋体;SimSun" w:hAnsi="宋体;SimSun" w:cs="宋体;SimSun"/>
          <w:b/>
          <w:color w:val="000000"/>
          <w:sz w:val="28"/>
          <w:szCs w:val="28"/>
        </w:rPr>
        <w:t>第三，解放思想也是一种精神状态。</w:t>
      </w:r>
      <w:r>
        <w:rPr>
          <w:rFonts w:ascii="宋体;SimSun" w:hAnsi="宋体;SimSun" w:cs="宋体;SimSun"/>
          <w:color w:val="000000"/>
          <w:sz w:val="28"/>
          <w:szCs w:val="28"/>
        </w:rPr>
        <w:t>什么样的精神状态？党的十七大报告中有一句话，叫做“一往无前的进取精神”，就是敢想、敢试、敢闯、敢干。不是“前怕狼，后怕虎”，而是一种责任意识，忧患意识，进取意识，迎难而上，恪尽职守、永往直前的意识。解放思想就是要振作精神状态。精神状态萎靡不振，遇到困难就跑，小富即安，小绩即满，自甘落后，不求进取，这是不能适应改革发展需要的，一定要克服、要摒弃。我觉得实现新一轮思想解放，首先要有一种好的精神状态。</w:t>
      </w:r>
    </w:p>
    <w:p>
      <w:pPr>
        <w:pStyle w:val="Normal"/>
        <w:spacing w:lineRule="exact" w:line="440"/>
        <w:ind w:firstLine="562"/>
        <w:rPr/>
      </w:pPr>
      <w:r>
        <w:rPr>
          <w:rFonts w:ascii="宋体;SimSun" w:hAnsi="宋体;SimSun" w:cs="宋体;SimSun"/>
          <w:b/>
          <w:color w:val="000000"/>
          <w:sz w:val="28"/>
          <w:szCs w:val="28"/>
        </w:rPr>
        <w:t>第四，解放思想的工具是思想本身。</w:t>
      </w:r>
      <w:r>
        <w:rPr>
          <w:rFonts w:ascii="宋体;SimSun" w:hAnsi="宋体;SimSun" w:cs="宋体;SimSun"/>
          <w:color w:val="000000"/>
          <w:sz w:val="28"/>
          <w:szCs w:val="28"/>
        </w:rPr>
        <w:t>一个人能不能解放思想，能否解除思想的束缚，能不能从偏见、固执、错误的认识状态解脱出来，要靠自己正确的思想状态。有人提出疑问：我怎么知道我存在的问题？其实，解决的办法很简单，这就要求我们具备高度的反省精神，自找思想差距。只有这样，我觉得才能更新我们的思想。不能“讲马列主义，只对别人不对自己”，不能总是指责别人的思想不解放。要先从“自我的思想修复”下手，找准自己的思想毛病。</w:t>
      </w:r>
    </w:p>
    <w:p>
      <w:pPr>
        <w:pStyle w:val="Normal"/>
        <w:spacing w:lineRule="exact" w:line="440"/>
        <w:ind w:firstLine="562"/>
        <w:rPr/>
      </w:pPr>
      <w:r>
        <w:rPr>
          <w:rFonts w:ascii="宋体;SimSun" w:hAnsi="宋体;SimSun" w:cs="宋体;SimSun"/>
          <w:b/>
          <w:color w:val="000000"/>
          <w:sz w:val="28"/>
          <w:szCs w:val="28"/>
        </w:rPr>
        <w:t>第五，思维转型是解放思想的前提。</w:t>
      </w:r>
      <w:r>
        <w:rPr>
          <w:rFonts w:ascii="宋体;SimSun" w:hAnsi="宋体;SimSun" w:cs="宋体;SimSun"/>
          <w:color w:val="000000"/>
          <w:sz w:val="28"/>
          <w:szCs w:val="28"/>
        </w:rPr>
        <w:t>我最近看了一篇文章，说党在新的历史时期解放思想应该更着重思维方式的转变，破除对马克思主义、对各种观念、意识、思潮、制度教条主义的思维方式，真正采取针对国情、民情、党情实际，求真务实的思维方式。只有用这样的思维方式，才是真正意义上的解放思想。我觉得，当前出现的许多矛盾其实是思维方式碰撞的结果。新一轮的解放思想和过去的区别，就在于过去是单个观念、意识的改变，这一次要做到思维方式的改变。</w:t>
      </w:r>
    </w:p>
    <w:p>
      <w:pPr>
        <w:pStyle w:val="Normal"/>
        <w:spacing w:lineRule="exact" w:line="440"/>
        <w:ind w:firstLine="562"/>
        <w:rPr/>
      </w:pPr>
      <w:r>
        <w:rPr>
          <w:rFonts w:ascii="宋体;SimSun" w:hAnsi="宋体;SimSun" w:cs="宋体;SimSun"/>
          <w:b/>
          <w:color w:val="000000"/>
          <w:sz w:val="28"/>
          <w:szCs w:val="28"/>
        </w:rPr>
        <w:t>第六，解放思想最重要的就是要学好党的十七大精神。</w:t>
      </w:r>
      <w:r>
        <w:rPr>
          <w:rFonts w:ascii="宋体;SimSun" w:hAnsi="宋体;SimSun" w:cs="宋体;SimSun"/>
          <w:color w:val="000000"/>
          <w:sz w:val="28"/>
          <w:szCs w:val="28"/>
        </w:rPr>
        <w:t>本学期也就剩一个多月了，大家重点把十七大的报告认真看看，把邓小平那篇著名的讲话《解放思想，实事求是，团结一致向前看》认真学学，我相信你的思想就会大不一样。我推荐大家看一下</w:t>
      </w:r>
      <w:r>
        <w:rPr>
          <w:rFonts w:ascii="宋体;SimSun" w:hAnsi="宋体;SimSun" w:cs="Arial"/>
          <w:color w:val="000000"/>
          <w:sz w:val="28"/>
          <w:szCs w:val="28"/>
        </w:rPr>
        <w:t>中央政策研究室副主任施芝鸿写的</w:t>
      </w:r>
      <w:r>
        <w:rPr>
          <w:rFonts w:ascii="宋体;SimSun" w:hAnsi="宋体;SimSun" w:cs="宋体;SimSun"/>
          <w:color w:val="000000"/>
          <w:sz w:val="28"/>
          <w:szCs w:val="28"/>
        </w:rPr>
        <w:t>文章</w:t>
      </w:r>
      <w:r>
        <w:rPr>
          <w:rFonts w:ascii="宋体;SimSun" w:hAnsi="宋体;SimSun" w:cs="Arial"/>
          <w:color w:val="000000"/>
          <w:sz w:val="28"/>
          <w:szCs w:val="28"/>
        </w:rPr>
        <w:t>《新论：党的十七大与新起点上新的思想解放》，</w:t>
      </w:r>
      <w:r>
        <w:rPr>
          <w:rFonts w:ascii="宋体;SimSun" w:hAnsi="宋体;SimSun" w:cs="宋体;SimSun"/>
          <w:color w:val="000000"/>
          <w:sz w:val="28"/>
          <w:szCs w:val="28"/>
        </w:rPr>
        <w:t>副标题是“论十七大报告从哪些方面体现了继续解放思想”，他谈了六个方面，对我们会有所启发。</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一方面，十七大报告在新时期理论主题和实践主题上体现了继续解放思想，什么叫理论主题和实践主题？一句话，中国特色社会主义，既是我们的理论主题也是我们的实践主题。由于我们有了科学发展观，我们在社会主义的这样主题实践和理论方面进一步拓展了。中国社会主义建设的总体格局从三位一体到四位一体。党的十七大报告和十六大报告在“四位一体”建设的内容上有大大地丰富和深化了。这些新的内容就是实现新的思想解放的地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二方面，党的十七大报告关于中国特色社会主义一面旗帜，一条道路，一个理论体系的重大理论观点，在发展中国特色社会主义理论的旗帜问题上体现了解放思想。党的十七大在理论上有两大贡献：一是把</w:t>
      </w:r>
      <w:r>
        <w:rPr>
          <w:rFonts w:cs="宋体;SimSun" w:ascii="宋体;SimSun" w:hAnsi="宋体;SimSun"/>
          <w:color w:val="000000"/>
          <w:sz w:val="28"/>
          <w:szCs w:val="28"/>
        </w:rPr>
        <w:t>30</w:t>
      </w:r>
      <w:r>
        <w:rPr>
          <w:rFonts w:ascii="宋体;SimSun" w:hAnsi="宋体;SimSun" w:cs="宋体;SimSun"/>
          <w:color w:val="000000"/>
          <w:sz w:val="28"/>
          <w:szCs w:val="28"/>
        </w:rPr>
        <w:t>年党的指导思想、共同理想，发展道路、奋斗目标，概括为一条道路，一个体系，一面旗帜；二是精辟地论述了科学发展观的历史背景、科学内涵和精神实质。这两大理论贡献就其实质和内在联系而言，其实都是统一于中国特色这一面旗帜，一条道路和一个理论体系的。</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党的十七大报告有三个第一次：第一次把新时期近</w:t>
      </w:r>
      <w:r>
        <w:rPr>
          <w:rFonts w:cs="宋体;SimSun" w:ascii="宋体;SimSun" w:hAnsi="宋体;SimSun"/>
          <w:color w:val="000000"/>
          <w:sz w:val="28"/>
          <w:szCs w:val="28"/>
        </w:rPr>
        <w:t>30</w:t>
      </w:r>
      <w:r>
        <w:rPr>
          <w:rFonts w:ascii="宋体;SimSun" w:hAnsi="宋体;SimSun" w:cs="宋体;SimSun"/>
          <w:color w:val="000000"/>
          <w:sz w:val="28"/>
          <w:szCs w:val="28"/>
        </w:rPr>
        <w:t>年党的创新成果，包括科学发展观纳入中国特色社会主义体系；第一次阐明了高举中国特色社会主义伟大旗帜就是坚持中国特色社会主义道路，从而界定了高举中国特色社会主义伟大旗帜统一的内涵；第一次把高举这面伟大旗帜同四个坚定不移，即坚定不移的继续解放思想，坚定不移的坚持改革开放，坚定不移的推动科学发展，促进社会和谐，坚定不移的为夺取全面建设小康社会新胜利而奋斗结合起来。</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党的十七大报告还提出，科学发展观是发展中国特色社会主义必须坚持和贯彻的重大战略思想，中国特色社会主义新的伟大实践孕育和催生了马克思主义的新成果。党的十六大提出了用发展中的马克思主义指导新的实践这样重大的理论概念，回答了两个问题：一个是什么是社会主义，怎么建设社会主义；一个是建设什么样的党，怎样建设党。党的十七大以提出科学发展观为标志，成功探索和回答了实现什么样的发展和怎么样发展的重大问题。这是中国共产党在思想上又一个了不起的伟大觉醒。</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三方面，党的十七大报告关于中国特色社会主义四位一体的总体布局和四大建设的重要论述，在发展中国特色社会主义基本纲领上体现了解放思想。党的十五大报告提出了党在社会主义初级阶段的基本纲领，十七大报告不仅拓展了基本纲领的内涵，而且对基本纲领四大建设的每一方面都论述得更丰富、更完整、更全面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四方面，党的十七大报告提出既要毫不动摇的坚持改革开放方向，又要提高改革决策的科学性，增强改革措施的协调性，使改革始终得到人民拥护的重大战略思想。在发展中国特色社会主义的强大动力和体制保障上体现了继续解放思想。过去强调，要毫不动摇的坚持改革开放。这次提出，要按照科学发展观的要求，从各方面完善改革开放。只有把坚持改革开放和完善改革开放结合起来，才能使改革始终得到人民的拥护和支持。怎样才能切实做到在坚持改革的同时完善改革开放呢？关键是要在继续深化改革开放中落实科学发展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五方面，思维方式和什么联系在一起，是由什么组成的呢？是由一系列观念、理念、意识组成的。党的十七大报告提出的科学发展、和谐发展、和平发展的发展理念，与科学执政、民主执政、依法执政的执政理念，以及其他一系列与时俱进的理念、观念、意识，在发展中国特色社会主义的思维方式上体现了继续解放思想。比如，报告中出现了一系列理念、观点、意识的重要论述。这都是我们在继续解放思想中要一个一个地加以落实的。其中，最值得我们重视的，就是社会主义的民主法制、自由平等、公平正义理念，就是科学发展、和谐发展、和平发展理念，以及科学执政、民主执政、依法治政理念。这些理念为我们提供了重要世界观和方法论的指导。</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六方面，党的十七大报告关于形成一整套比较完善，比较定型的制度的深刻论述，以及关于中国特色社会主义具体道路，一系列体系、体制、机制的新概括，在发展中国特色社会主义的制度创新上，体现了继续解放思想。邓小平同志曾经说，中国特色社会主义要定型化需要</w:t>
      </w:r>
      <w:r>
        <w:rPr>
          <w:rFonts w:cs="宋体;SimSun" w:ascii="宋体;SimSun" w:hAnsi="宋体;SimSun"/>
          <w:color w:val="000000"/>
          <w:sz w:val="28"/>
          <w:szCs w:val="28"/>
        </w:rPr>
        <w:t>30</w:t>
      </w:r>
      <w:r>
        <w:rPr>
          <w:rFonts w:ascii="宋体;SimSun" w:hAnsi="宋体;SimSun" w:cs="宋体;SimSun"/>
          <w:color w:val="000000"/>
          <w:sz w:val="28"/>
          <w:szCs w:val="28"/>
        </w:rPr>
        <w:t>年。党的十七大报告中关于中国特色社会主义定型化和市场体制规范化问题，提出了一系列道路、体系和观念、理念。报告提出与中国特色社会主义伟大道路相配套的中国特色社会主义具体道路有六条。报告多次出现关于体系的论述，有多少个体系？定型化、规范化需要的有</w:t>
      </w:r>
      <w:r>
        <w:rPr>
          <w:rFonts w:cs="宋体;SimSun" w:ascii="宋体;SimSun" w:hAnsi="宋体;SimSun"/>
          <w:color w:val="000000"/>
          <w:sz w:val="28"/>
          <w:szCs w:val="28"/>
        </w:rPr>
        <w:t>25</w:t>
      </w:r>
      <w:r>
        <w:rPr>
          <w:rFonts w:ascii="宋体;SimSun" w:hAnsi="宋体;SimSun" w:cs="宋体;SimSun"/>
          <w:color w:val="000000"/>
          <w:sz w:val="28"/>
          <w:szCs w:val="28"/>
        </w:rPr>
        <w:t>个体系。关于体制、机制的论述，包括经济上、政治上、文化上、社会上建立体制、机制，共有</w:t>
      </w:r>
      <w:r>
        <w:rPr>
          <w:rFonts w:cs="宋体;SimSun" w:ascii="宋体;SimSun" w:hAnsi="宋体;SimSun"/>
          <w:color w:val="000000"/>
          <w:sz w:val="28"/>
          <w:szCs w:val="28"/>
        </w:rPr>
        <w:t>14</w:t>
      </w:r>
      <w:r>
        <w:rPr>
          <w:rFonts w:ascii="宋体;SimSun" w:hAnsi="宋体;SimSun" w:cs="宋体;SimSun"/>
          <w:color w:val="000000"/>
          <w:sz w:val="28"/>
          <w:szCs w:val="28"/>
        </w:rPr>
        <w:t>个。</w:t>
      </w:r>
    </w:p>
    <w:p>
      <w:pPr>
        <w:pStyle w:val="21"/>
        <w:spacing w:lineRule="exact" w:line="440"/>
        <w:ind w:firstLine="645"/>
        <w:rPr>
          <w:rFonts w:ascii="宋体;SimSun" w:hAnsi="宋体;SimSun" w:eastAsia="宋体;SimSun" w:cs="宋体;SimSun"/>
          <w:sz w:val="28"/>
          <w:szCs w:val="28"/>
        </w:rPr>
      </w:pPr>
      <w:r>
        <w:rPr>
          <w:rFonts w:ascii="宋体;SimSun" w:hAnsi="宋体;SimSun" w:cs="宋体;SimSun" w:eastAsia="宋体;SimSun"/>
          <w:sz w:val="28"/>
          <w:szCs w:val="28"/>
        </w:rPr>
        <w:t>以上六方面可见，十七大报告，就是新一轮思想解放的宣言书和动员令。如果不好好学习党的十七大报告，我们在这里谈解放思想，不就是空谈吗？如果不知道党的十七大报告在哪些方面体现了解放思想，我们怎么在实践中去贯彻，我们的解放思想怎么会成功？</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第四个问题，这次解放思想要取得的成效是什么？</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希望这次思想解放大讨论取得实效，不要走过场。那么取得成效的标志是什么？第一，希望全员参与，而且触动思想，最终要使我们的思想面貌发生改变。第二，要找找我们的差距，我们每个人都得找，对照科学发展观，对照中国特色社会主义理论体系，对照现代化建设的实践，看我们的思想哪些是跟不上时代的，哪些是需要改变的。也要帮助学校、帮助我们领导班子，找找思想上的差距，找找工作上的差距。第三，就是找到差距以后，拿出一套办法、规划和措施。如果能制订出一个“高水平研究型大学建设规划”，作为解放思想的主要成果，这是我们最希望的。总之，希望通过这次思想解放学习讨论活动，能使我们学校的广大干部和师生员工在思想上有一个大的解放，作风上有一个大的转变，发展环境上有一个大的进步，工作上有一个新的局面。如党的十七大报告所讲，要着力把握发展规律，创新发展理念，转变发展方式，克服发展难题。</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坚信一条，我们学校的干部群众身上蕴藏着能量巨大的精神资源，开发这些资源的工具就是要树立新的观念和意识。我们必须把解放思想的要求落实到一系列的理念、观念、意识的创新上。我在这里说几点，就是我们应该树立哪些新的观念、意识？第一，要增强人本意识，即以人为本的意识，以国家和人民，包括师生的需求满足程度不断提高为价值判断标准，坚持科学发展和民主决策。第二，要增强进取意识，保持遇难不惧、一往无前的锐气。第三，要增强创新意识，在法律、制度允许的前提下，鼓励敢想、敢试、敢闯、敢干。第四，要增强改革意识，构建实现学校又好又快发展的体制和机制。第五，要增强开放意识，以更加宽广的视野谋划未来的发展。第六，要增强竞争意识，树立不甘落后、勇于争先的顽强作风。第七，要增强民主意识，树立公平正义、民主法制的观念，坚持科学治校，民主治校，依法治校。我想就提这七个意识，作为我们这次能不能转变思想、更新观念的标志。</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最后，希望我们全校的教职员工，大家都共同努力，交一份解放思想的出色答卷，用新的思想、新的观念、新的行动推动学校的发展，再创新的辉煌！</w:t>
      </w:r>
      <w:r>
        <w:br w:type="page"/>
      </w:r>
    </w:p>
    <w:p>
      <w:pPr>
        <w:pStyle w:val="7815615"/>
        <w:rPr/>
      </w:pPr>
      <w:r>
        <w:rPr/>
        <w:t>在解放思想大讨论活动动员会上的讲话</w:t>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校长  孙武学</w:t>
      </w:r>
    </w:p>
    <w:p>
      <w:pPr>
        <w:pStyle w:val="Normal"/>
        <w:jc w:val="center"/>
        <w:rPr/>
      </w:pPr>
      <w:r>
        <w:rPr>
          <w:rFonts w:ascii="楷体_GB2312" w:hAnsi="楷体_GB2312" w:cs="宋体;SimSun" w:eastAsia="楷体_GB2312"/>
          <w:b/>
          <w:color w:val="000000"/>
          <w:sz w:val="28"/>
          <w:szCs w:val="28"/>
        </w:rPr>
        <w:t>（二○○八年六月六日  根据录音整理）</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同志们：</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刚才光强同志就解放思想从四个方面做了动员讲话，从理论上阐述了解放思想的一系列问题，讲得很深，听了很受启发，大家下去要认真领会，贯彻落实。下面，我结合学校实际补充两点：</w:t>
      </w:r>
    </w:p>
    <w:p>
      <w:pPr>
        <w:pStyle w:val="Normal"/>
        <w:spacing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我们解放思想的出发点在哪里？</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解放思想是实现创新的前提和基础，是一个持续不断的过程。要实现创新，就必须解放思想，只有解放思想才能真正实现创新。从学校发展历史看，西北农林科技大学合并组建的九年就是不断解放思想的九年，大家都置身于这一过程中，感同身受，应该有切身的体会。大家可以回忆一下，</w:t>
      </w:r>
      <w:r>
        <w:rPr>
          <w:rFonts w:cs="宋体;SimSun" w:ascii="宋体;SimSun" w:hAnsi="宋体;SimSun"/>
          <w:color w:val="000000"/>
          <w:sz w:val="28"/>
          <w:szCs w:val="28"/>
        </w:rPr>
        <w:t>1999</w:t>
      </w:r>
      <w:r>
        <w:rPr>
          <w:rFonts w:ascii="宋体;SimSun" w:hAnsi="宋体;SimSun" w:cs="宋体;SimSun"/>
          <w:color w:val="000000"/>
          <w:sz w:val="28"/>
          <w:szCs w:val="28"/>
        </w:rPr>
        <w:t>年以前，特别是杨凌示范区</w:t>
      </w:r>
      <w:r>
        <w:rPr>
          <w:rFonts w:cs="宋体;SimSun" w:ascii="宋体;SimSun" w:hAnsi="宋体;SimSun"/>
          <w:color w:val="000000"/>
          <w:sz w:val="28"/>
          <w:szCs w:val="28"/>
        </w:rPr>
        <w:t>1997</w:t>
      </w:r>
      <w:r>
        <w:rPr>
          <w:rFonts w:ascii="宋体;SimSun" w:hAnsi="宋体;SimSun" w:cs="宋体;SimSun"/>
          <w:color w:val="000000"/>
          <w:sz w:val="28"/>
          <w:szCs w:val="28"/>
        </w:rPr>
        <w:t>年建设以前，我们对很多问题是怎么想的，怎么看的，现在又是怎么想的，肯定不一样。这是为什么？这就是不断解放思想的结果，有时代潮流的推进，也有我们的自我超越。所以，解放思想既是一个理论问题，更是一个实践问题。我们要从自身的发展，从杨凌十一年的发展变化上，从学校九年的建设发展中，总结怎么样更好地解放思想，怎么样自觉地、不断地解放思想。只有自觉地、不断地突破现状，自我超越，才能使思想真正不断地得到解放。例如，学校合并组建时，怎么合并有多种理念，实行“两院制”还是“一院制”？如果当时简单做，把西农、林学院一合，五个科研院（所）一合，你搞你的科研，他搞他的教学，就很容易。但我们没有简单的求稳怕乱。最后我们坚持了“一院制”，因为我们现在叫大学，不叫研究院。这样做就有一系列问题要解决，首先是干部问题，</w:t>
      </w:r>
      <w:r>
        <w:rPr>
          <w:rFonts w:cs="宋体;SimSun" w:ascii="宋体;SimSun" w:hAnsi="宋体;SimSun"/>
          <w:color w:val="000000"/>
          <w:sz w:val="28"/>
          <w:szCs w:val="28"/>
        </w:rPr>
        <w:t>400</w:t>
      </w:r>
      <w:r>
        <w:rPr>
          <w:rFonts w:ascii="宋体;SimSun" w:hAnsi="宋体;SimSun" w:cs="宋体;SimSun"/>
          <w:color w:val="000000"/>
          <w:sz w:val="28"/>
          <w:szCs w:val="28"/>
        </w:rPr>
        <w:t>多个处级干部怎么办？十几个厅级干部怎么办？现在想起来有些措施不近人情，然而你不这样做，就没法向前运行。这就是从实际出发。刚才光强同志讲了，解放思想从毛主席到邓小平，都强调四个字：实事求是。不要简单看这四个字。敢从实际出发，才能解放思想。很多时候我们不敢坚持这四个字，所以思想就难以解放。</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当前，我们的出发点首先应该是研究新情况，发现新问题，就是刚才光强同志讲的，怎么解放思想。我们学校现朝着建设高水平研究型大学的目标前进，有什么新情况？有什么新问题？差距在哪里？如果我们不了解这一点，那我们的发展肯定就会停滞。要突破这一点，就要解放思想，敢于做没有做过的事情，敢于走没有走过的路。走老路就是没思路，就是因循守旧，就没有出路。切入点就是研究发展中的新情况，发现前进中的新问题，找到我们的差距。如果你没有研究新情况，没有研究新问题，就不知道咋解放思想。找问题就要先找参照物，找比照的对象，这样才有方向。一个学院、一个学科，首先瞄准国内的、同类的，其次瞄准世界的，这样才能看到差距，看到问题，才知道我们努力的方向。当然，接下来就是怎么实践的问题，但是你思想上首先要有这个意识。光强同志刚讲的七点意识很重要，如果你连意识都没有，你怎么赶超？大家要从实际出发，从自己的学科、自己所在的学院、自己的研究方向出发，找准新情况、新问题、新前沿、新方向。我举个例子，比如说昆虫学科，我们应该说做得很好，有周先生奠定的基础，在国内还没有几个能超过我们的。但是，我看了澳大利亚联邦科工组织的昆虫研究所，回来马上就对雅林同志说，我们的差距还很大，他们在应用上远远走在我们的前面，包括昆虫分类本身。如果没有这样一个对比，你就不会朝这个方向努力，那就不需要解放思想。就我们的学院来讲，与国内知名高校相比，我们的整体学科建设水平应该说是偏低的，尽管我们自己有了很大的发展，大家对此必须有清醒的认识。只有这样，才能不断有新的思维、新的追求、新的路子，去突破，去实践。这几年我们有些单位工作做得不错，比如成教学院。为什么做得好？我看是解放思想的结果。中央没让西北农林科技大学办村官培训班，你为什么要办？我们是根据中央的指示和当时形势，争取做这个工作，而且超前部署。山东、辽宁、青海、甘肃，甚至发达省份的江苏也到这里来办班，为什么？因为我们做得好，做得富有成效。总的来讲，我觉得凡工作做得好的，根本问题是思想转变得快，思想跟上了形势，超前思维，创新观念，突破了原来的框框，走出了一条新路。学校九年的发展历史，实际上就是思想不断解放的历史。我们要首先回顾我们的路是怎么走出来的？总结我们怎么样不断突破自我，取得进步。学生处每年邀请全国重点中学校长到杨凌，就是创新争取优质生源的办法。湖南生源质量上不去，我们就请湖南</w:t>
      </w:r>
      <w:r>
        <w:rPr>
          <w:rFonts w:cs="宋体;SimSun" w:ascii="宋体;SimSun" w:hAnsi="宋体;SimSun"/>
          <w:color w:val="000000"/>
          <w:sz w:val="28"/>
          <w:szCs w:val="28"/>
        </w:rPr>
        <w:t>100</w:t>
      </w:r>
      <w:r>
        <w:rPr>
          <w:rFonts w:ascii="宋体;SimSun" w:hAnsi="宋体;SimSun" w:cs="宋体;SimSun"/>
          <w:color w:val="000000"/>
          <w:sz w:val="28"/>
          <w:szCs w:val="28"/>
        </w:rPr>
        <w:t>名重点中学校长来，去年湖南的招生就很好。这就是自我超越。如果你固步自封，墨守成规，按照我们原来的做法，派几个人出去宣传一下，可能效果就是那样子。要事业不断向前发展，就要不断自我突破，有新思路，新想法，敢于大胆实践。</w:t>
      </w:r>
    </w:p>
    <w:p>
      <w:pPr>
        <w:pStyle w:val="Normal"/>
        <w:spacing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我们解放思想的落脚点在哪里？</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们解放思想最终要落脚在建设高水平研究型大学的发展目标上，现在一切都要向这个目标看齐、向这个目标集中。</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根据这个发展目标，各个学院要从实际出发，进一步解放思想。今年春节后，我让赵忠、王革、跃进同志分别带领三组人员访问考察中国科技大学。我不是说我们就能赶上中国科技大学，或者把中国科技大学的一切做为模板，而是想借鉴中国科技大学的理念和成功做法来指导我们的工作。我们现在的教学水平、教学质量要提高，如果不解放思想，是不可能的。前年，我们本科生英语四级通过率为</w:t>
      </w:r>
      <w:r>
        <w:rPr>
          <w:rFonts w:cs="宋体;SimSun" w:ascii="宋体;SimSun" w:hAnsi="宋体;SimSun"/>
          <w:color w:val="000000"/>
          <w:sz w:val="28"/>
          <w:szCs w:val="28"/>
        </w:rPr>
        <w:t>72%</w:t>
      </w:r>
      <w:r>
        <w:rPr>
          <w:rFonts w:ascii="宋体;SimSun" w:hAnsi="宋体;SimSun" w:cs="宋体;SimSun"/>
          <w:color w:val="000000"/>
          <w:sz w:val="28"/>
          <w:szCs w:val="28"/>
        </w:rPr>
        <w:t>，去年降到了</w:t>
      </w:r>
      <w:r>
        <w:rPr>
          <w:rFonts w:cs="宋体;SimSun" w:ascii="宋体;SimSun" w:hAnsi="宋体;SimSun"/>
          <w:color w:val="000000"/>
          <w:sz w:val="28"/>
          <w:szCs w:val="28"/>
        </w:rPr>
        <w:t>67%</w:t>
      </w:r>
      <w:r>
        <w:rPr>
          <w:rFonts w:ascii="宋体;SimSun" w:hAnsi="宋体;SimSun" w:cs="宋体;SimSun"/>
          <w:color w:val="000000"/>
          <w:sz w:val="28"/>
          <w:szCs w:val="28"/>
        </w:rPr>
        <w:t>，为什么？我们的生源质量是逐年提高的，四级通过率怎么能降下来呢？我认为，这是我们的指导思想、我们的管理有问题。从前年开始，我们实行英语分级教学，分级以后效果很明显，但最后能不能进一步提高四级通过率，就看我们怎么抓，怎么做。所以，从今年秋季的本科生入学开始，我们对一年级新生要用新办法，用新的理念、新的措施来搞好教学。我们兽医院现在一天只有两三头动物病例，根本不能满足学生教学实习的需要。不搞宠物医院，就会阻碍临床兽医的教学。要解决这些面临的问题，只有解放思想，实事求是，与时俱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总之，我们的目标只有一个，就是集中精力建设一所高水平研究型大学，为实现这个目标大家要不断突破自我，不断解放思想，研究新情况，发现新问题，走出一条适合学校实际的发展道路来，通过这次思想解放大讨论，使学校工作上一个新台阶。</w:t>
      </w:r>
    </w:p>
    <w:p>
      <w:pPr>
        <w:pStyle w:val="Normal"/>
        <w:spacing w:lineRule="exact" w:line="440"/>
        <w:ind w:firstLine="560"/>
        <w:rPr>
          <w:sz w:val="28"/>
          <w:szCs w:val="28"/>
        </w:rPr>
      </w:pPr>
      <w:r>
        <w:rPr>
          <w:rFonts w:ascii="宋体;SimSun" w:hAnsi="宋体;SimSun" w:cs="宋体;SimSun"/>
          <w:color w:val="000000"/>
          <w:sz w:val="28"/>
          <w:szCs w:val="28"/>
        </w:rPr>
        <w:t>这就是我想说的几点，不对的地方，请大家指正。</w:t>
      </w:r>
      <w:r>
        <w:br w:type="page"/>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7815615"/>
        <w:rPr/>
      </w:pPr>
      <w:bookmarkStart w:id="2" w:name="__RefHeading___Toc200545340"/>
      <w:r>
        <w:rPr/>
        <w:t>实践是检验真理的唯一标准</w:t>
      </w:r>
      <w:bookmarkEnd w:id="2"/>
    </w:p>
    <w:p>
      <w:pPr>
        <w:pStyle w:val="Normal"/>
        <w:spacing w:lineRule="auto" w:line="312"/>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光明日报》特约评论员</w:t>
      </w:r>
    </w:p>
    <w:p>
      <w:pPr>
        <w:pStyle w:val="Normal"/>
        <w:spacing w:lineRule="auto" w:line="312"/>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九七八年五月十一日）</w:t>
      </w:r>
    </w:p>
    <w:p>
      <w:pPr>
        <w:pStyle w:val="Normal"/>
        <w:spacing w:lineRule="auto" w:line="312"/>
        <w:jc w:val="center"/>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Normal"/>
        <w:spacing w:lineRule="exact" w:line="4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检验真理的标准是什么？这是早被无产阶级的革命导师解决了的问题。但是这些年来，由于“四人帮”的破坏和他们控制下的舆论工具大量的歪曲宣传，把这个问题搞得混乱不堪。为了深入批判“四人帮”，肃清其流毒和影响，在这个问题上拨乱反正，十分必要。</w:t>
      </w:r>
    </w:p>
    <w:p>
      <w:pPr>
        <w:pStyle w:val="Normal"/>
        <w:spacing w:lineRule="exact" w:line="440" w:before="156" w:after="156"/>
        <w:ind w:firstLine="573"/>
        <w:rPr>
          <w:rFonts w:ascii="黑体;SimHei" w:hAnsi="黑体;SimHei" w:eastAsia="黑体;SimHei" w:cs="宋体;SimSun"/>
          <w:bCs/>
          <w:color w:val="000000"/>
          <w:kern w:val="0"/>
          <w:sz w:val="28"/>
          <w:szCs w:val="28"/>
        </w:rPr>
      </w:pPr>
      <w:r>
        <w:rPr>
          <w:rFonts w:ascii="黑体;SimHei" w:hAnsi="黑体;SimHei" w:cs="宋体;SimSun" w:eastAsia="黑体;SimHei"/>
          <w:color w:val="000000"/>
          <w:kern w:val="0"/>
          <w:sz w:val="28"/>
          <w:szCs w:val="28"/>
        </w:rPr>
        <w:t>一、</w:t>
      </w:r>
      <w:r>
        <w:rPr>
          <w:rFonts w:ascii="黑体;SimHei" w:hAnsi="黑体;SimHei" w:cs="宋体;SimSun" w:eastAsia="黑体;SimHei"/>
          <w:bCs/>
          <w:color w:val="000000"/>
          <w:kern w:val="0"/>
          <w:sz w:val="28"/>
          <w:szCs w:val="28"/>
        </w:rPr>
        <w:t>检验真理的标准只能是社会实践</w:t>
      </w:r>
    </w:p>
    <w:p>
      <w:pPr>
        <w:pStyle w:val="Normal"/>
        <w:spacing w:lineRule="exact" w:line="4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怎样区别真理与谬误呢？一八四五年，马克思就提出了检验真理的标准问题：“人的思维是否具有客观的真理性，这并不是一个理论的问题，而是一个实践的问题。人应该在 实践中证明自己思维的真理性，即自己思维的现实性和力量，亦即自己思维的此岸性。关于离开实践的思维是否具有现实性的争论，是一个纯粹经院哲学的问题。”（《马克思恩格斯选集》第１卷第１６页）这就非常清楚地告诉我们，一个理论，是否正确反映了客观实际，是不是真理，只能靠社会实践来检验。这是马克思主义认识论的一个基本原理。</w:t>
      </w:r>
      <w:r>
        <w:rPr>
          <w:rFonts w:cs="宋体;SimSun" w:ascii="宋体;SimSun" w:hAnsi="宋体;SimSun"/>
          <w:color w:val="000000"/>
          <w:kern w:val="0"/>
          <w:sz w:val="28"/>
          <w:szCs w:val="28"/>
        </w:rPr>
        <w:br/>
      </w:r>
      <w:r>
        <w:rPr>
          <w:rFonts w:ascii="宋体;SimSun" w:hAnsi="宋体;SimSun" w:cs="宋体;SimSun"/>
          <w:color w:val="000000"/>
          <w:kern w:val="0"/>
          <w:sz w:val="28"/>
          <w:szCs w:val="28"/>
        </w:rPr>
        <w:t>　　实践不仅是检验真理的标准，而且是唯一的标准。毛主席说：“真理只有一个，而究竟谁发现了真理，不依靠主观的夸张，而依靠客观的实践。只有千百万人民的革命实践，才是检验真理的尺度。”（《新民主主义论》）“真理的标准只能是社会的实践。”（《 实践论》）这里说：“只能”、“才是”，就是说，标准只有一个，没有第二个。这是因为，辩证唯物主义所说的真理是客观真理，是人的思想对于客观世界及其规律的正确反映。因此，作为检验真理的标准，就不能到主观领域内去寻找，不能到理论领域内去寻找，思想、理论、自身不能成为检验自身是否符合客观实际的标准，正如在法律上原告是否属实，不能依他自己的起诉为标准一样。作为检验真理的标准，必须具有把人的思想和客观世界联系起来的特性，否则就无法检验。人的社会实践是改造客观世界的活动，是主观见之于客观的东西。实践具有把思想和客观实际联系起来的特性。因此，正是实践，也只有 实践，才能够完成检验真理的任务。科学史上的无数事实，充分地说明了这个问题。</w:t>
      </w:r>
      <w:r>
        <w:rPr>
          <w:rFonts w:cs="宋体;SimSun" w:ascii="宋体;SimSun" w:hAnsi="宋体;SimSun"/>
          <w:color w:val="000000"/>
          <w:kern w:val="0"/>
          <w:sz w:val="28"/>
          <w:szCs w:val="28"/>
        </w:rPr>
        <w:br/>
      </w:r>
      <w:r>
        <w:rPr>
          <w:rFonts w:ascii="宋体;SimSun" w:hAnsi="宋体;SimSun" w:cs="宋体;SimSun"/>
          <w:color w:val="000000"/>
          <w:kern w:val="0"/>
          <w:sz w:val="28"/>
          <w:szCs w:val="28"/>
        </w:rPr>
        <w:t>　　门德列捷夫根据原子量的变化，制定了元素周期表，有人赞同，有人怀疑，争论不休。尔后，根据元素周期表发现了几种元素，它们的化学特性刚好符合元素周期表的预测。这样，元素周期表就被证实了是真理。哥白尼的太阳系学说在三百年里一直是一种假说，而当勒维烈从这个太阳系学说所提供的数据，不仅推算出一定还存在一个尚未知道的行星，而且还推算出这个行星在太空中的位置的时候，当加勒于一八四六年确实发现了海王星这颗行星的时候，哥白尼的太阳系学说才被证实了，成了公认的真理。</w:t>
      </w:r>
      <w:r>
        <w:rPr>
          <w:rFonts w:cs="宋体;SimSun" w:ascii="宋体;SimSun" w:hAnsi="宋体;SimSun"/>
          <w:color w:val="000000"/>
          <w:kern w:val="0"/>
          <w:sz w:val="28"/>
          <w:szCs w:val="28"/>
        </w:rPr>
        <w:br/>
      </w:r>
      <w:r>
        <w:rPr>
          <w:rFonts w:ascii="宋体;SimSun" w:hAnsi="宋体;SimSun" w:cs="宋体;SimSun"/>
          <w:color w:val="000000"/>
          <w:kern w:val="0"/>
          <w:sz w:val="28"/>
          <w:szCs w:val="28"/>
        </w:rPr>
        <w:t>　　马克思主义之所以被承认为真理，正是千百万群众长期实践证实的结果。毛主席说： “马克思列宁主义之所以被称为真理，也不但在于马克思、恩格斯、列宁、斯大林等人科学地构成这些学说的时候，而且在于为尔后革命的阶级斗争和民族斗争的实践所证实的时候。”（《实践论》）马克思主义原是工人运动中的一个派别，开始并不出名，反动派围攻它，资产阶级学者反对它，其他的社会主义流派攻击它，但是，长期的革命实践证明了马克思主义是真理，终于成为国际共产主义运动的指导思想。</w:t>
      </w:r>
      <w:r>
        <w:rPr>
          <w:rFonts w:cs="宋体;SimSun" w:ascii="宋体;SimSun" w:hAnsi="宋体;SimSun"/>
          <w:color w:val="000000"/>
          <w:kern w:val="0"/>
          <w:sz w:val="28"/>
          <w:szCs w:val="28"/>
        </w:rPr>
        <w:br/>
      </w:r>
      <w:r>
        <w:rPr>
          <w:rFonts w:ascii="宋体;SimSun" w:hAnsi="宋体;SimSun" w:cs="宋体;SimSun"/>
          <w:color w:val="000000"/>
          <w:kern w:val="0"/>
          <w:sz w:val="28"/>
          <w:szCs w:val="28"/>
        </w:rPr>
        <w:t>　　检验路线之正确与否，情形也是这样。马克思主义政党在制订自己的路线时，当然要从现实的阶级关系和阶级斗争的情况出发，依据革命理论的指导并且加以论证。但是，国际共产主义运动和各个革命政党的路线是否正确，同样必须由社会实践来检验。二十世纪初，国际共产主义运动和俄国工人运动中，都发生了列宁的马克思主义路线与第二国际修正主义路线的激烈斗争，那时第二国际的头面人物是考茨基，列宁主义者是少数，斗争持续了很长一个时间。俄国十月革命和各国无产阶级革命的实践证明列宁主义是真理，宣告了第二国际修正主义路线的破产。</w:t>
      </w:r>
      <w:r>
        <w:rPr>
          <w:rFonts w:cs="宋体;SimSun" w:ascii="宋体;SimSun" w:hAnsi="宋体;SimSun"/>
          <w:color w:val="000000"/>
          <w:kern w:val="0"/>
          <w:sz w:val="28"/>
          <w:szCs w:val="28"/>
        </w:rPr>
        <w:br/>
      </w:r>
      <w:r>
        <w:rPr>
          <w:rFonts w:ascii="宋体;SimSun" w:hAnsi="宋体;SimSun" w:cs="宋体;SimSun"/>
          <w:color w:val="000000"/>
          <w:kern w:val="0"/>
          <w:sz w:val="28"/>
          <w:szCs w:val="28"/>
        </w:rPr>
        <w:t>　　毛泽东思想是马克思列宁主义普遍真理与革命具体实践相结合的产物。毛主席的革命路线与“左”、右倾机会主义路线进行了长期的斗争。在一个时期内，毛主席的革命路线没有占主导地位。长期的革命斗争，成功的经验和失败的教训，从正反两个方面证明毛主席的革命路线是正确的，而“左”、右倾机会主义路线是错误的。标准是什么呢？只有一个：就是千百万人民的社会实践。</w:t>
      </w:r>
    </w:p>
    <w:p>
      <w:pPr>
        <w:pStyle w:val="Normal"/>
        <w:spacing w:lineRule="exact" w:line="440" w:before="156" w:after="156"/>
        <w:ind w:firstLine="573"/>
        <w:rPr>
          <w:rFonts w:ascii="黑体;SimHei" w:hAnsi="黑体;SimHei" w:eastAsia="黑体;SimHei" w:cs="宋体;SimSun"/>
          <w:bCs/>
          <w:color w:val="000000"/>
          <w:kern w:val="0"/>
          <w:sz w:val="28"/>
          <w:szCs w:val="28"/>
        </w:rPr>
      </w:pPr>
      <w:r>
        <w:rPr>
          <w:rFonts w:ascii="黑体;SimHei" w:hAnsi="黑体;SimHei" w:cs="宋体;SimSun" w:eastAsia="黑体;SimHei"/>
          <w:color w:val="000000"/>
          <w:kern w:val="0"/>
          <w:sz w:val="28"/>
          <w:szCs w:val="28"/>
        </w:rPr>
        <w:t>二、</w:t>
      </w:r>
      <w:r>
        <w:rPr>
          <w:rFonts w:ascii="黑体;SimHei" w:hAnsi="黑体;SimHei" w:cs="宋体;SimSun" w:eastAsia="黑体;SimHei"/>
          <w:bCs/>
          <w:color w:val="000000"/>
          <w:kern w:val="0"/>
          <w:sz w:val="28"/>
          <w:szCs w:val="28"/>
        </w:rPr>
        <w:t>理论与实践的统一，是马克思主义的一个最基本的原则</w:t>
      </w:r>
    </w:p>
    <w:p>
      <w:pPr>
        <w:pStyle w:val="Normal"/>
        <w:spacing w:lineRule="exact" w:line="4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有的同志担心，坚持实践是检验真理的唯一标准，会削弱理论的意义。这种担心是多余的。凡是科学的理论，都不会害怕实践的检验。相反，只有坚持实践是检验真理的唯一标准，才能够使伪科学、伪理论现出原形，从而捍卫真正的科学与理论。这一点，对于澄清被“四人帮”搞得非常混乱的理论问题，具有特别重要的意义。</w:t>
      </w:r>
      <w:r>
        <w:rPr>
          <w:rFonts w:cs="宋体;SimSun" w:ascii="宋体;SimSun" w:hAnsi="宋体;SimSun"/>
          <w:color w:val="000000"/>
          <w:kern w:val="0"/>
          <w:sz w:val="28"/>
          <w:szCs w:val="28"/>
        </w:rPr>
        <w:br/>
      </w:r>
      <w:r>
        <w:rPr>
          <w:rFonts w:ascii="宋体;SimSun" w:hAnsi="宋体;SimSun" w:cs="宋体;SimSun"/>
          <w:color w:val="000000"/>
          <w:kern w:val="0"/>
          <w:sz w:val="28"/>
          <w:szCs w:val="28"/>
        </w:rPr>
        <w:t>　　“四人帮”出于篡党夺权的反革命需要，鼓吹种种唯心论的先验论，反对实践是检验真理的标准。例如，他们炮制“天才论”，捏造文艺、教育等各条战线的“黑线专政”论，伪造老干部是民主派、民主派必然变成走资派的“规律”，胡诌社会主义生产关系“是产生新的资产阶级分子的经济基础”的谬论，虚构儒法斗争继续到现在的无稽之谈，等等。所有这些，都曾经被奉为神圣不可侵犯的所谓“理论”，谁反对，就会被扣上反对马列主义、反对毛泽东思想的大帽子。但是，这些五花八门的谬论，根本经不起革命实践的检验，它们连同“四人帮”另立的“真理标准”，一个个都像肥皂泡那样很快破灭了。这个事实雄辩地说明，他们自吹自擂证明不了真理，大规模的宣传证明不了真理，强权证明不了真理。他们以马列主义、毛泽东思想的“权威”自居，实践证明他们是反马列主义，反毛泽东思想的政治骗子。</w:t>
      </w:r>
      <w:r>
        <w:rPr>
          <w:rFonts w:cs="宋体;SimSun" w:ascii="宋体;SimSun" w:hAnsi="宋体;SimSun"/>
          <w:color w:val="000000"/>
          <w:kern w:val="0"/>
          <w:sz w:val="28"/>
          <w:szCs w:val="28"/>
        </w:rPr>
        <w:br/>
      </w:r>
      <w:r>
        <w:rPr>
          <w:rFonts w:ascii="宋体;SimSun" w:hAnsi="宋体;SimSun" w:cs="宋体;SimSun"/>
          <w:color w:val="000000"/>
          <w:kern w:val="0"/>
          <w:sz w:val="28"/>
          <w:szCs w:val="28"/>
        </w:rPr>
        <w:t>　　马列主义、毛泽东思想之所以有力量，正是由于它是经过实践检验了的客观真理，正是由于它高度概括了实践经验，使之上升为理论，并用来指导实践。正因为这样，我们要非常重视革命理论。列宁指出：“没有革命的理论，就不会有革命的运动。”（《列宁选集》第１卷第２４１页）理论所以重要，就是在于它来源于实践，又能正确指导实践，而理论到底是不是正确地指导了实践以及怎样才能正确地指导实践，一点也离不开实践的检验。不掌握这个精神实质，那是不可能真正发挥理论的作用的。</w:t>
      </w:r>
      <w:r>
        <w:rPr>
          <w:rFonts w:cs="宋体;SimSun" w:ascii="宋体;SimSun" w:hAnsi="宋体;SimSun"/>
          <w:color w:val="000000"/>
          <w:kern w:val="0"/>
          <w:sz w:val="28"/>
          <w:szCs w:val="28"/>
        </w:rPr>
        <w:br/>
      </w:r>
      <w:r>
        <w:rPr>
          <w:rFonts w:ascii="宋体;SimSun" w:hAnsi="宋体;SimSun" w:cs="宋体;SimSun"/>
          <w:color w:val="000000"/>
          <w:kern w:val="0"/>
          <w:sz w:val="28"/>
          <w:szCs w:val="28"/>
        </w:rPr>
        <w:t>　　有的同志说，我们批判修正主义，难道不是用马列主义、毛泽东思想去衡量，从而证明修正主义是错误的吗？我们说，是的，马列主义、毛泽东思想是我们批判修正主义的锐利武器，也是我们论证的根据。我们用马列主义、毛泽东思想的基本原理去批判修正主义，这些基本原理是马、恩、列、斯和毛主席从革命斗争的实践经验概括起来的，它们被长期的实践证明为不易之真理；但同时我们用这些原理去批判修正主义，仍然一点也不能离开当前的（和过去的）实践，只有从实践经验出发，才能使这些原理显示出巨大的生命力；我们的批判只有结合大量的事实分析，才有说服力。不研究实践经验，不从实践经验出发，是不能最终驳倒修正主义的。</w:t>
      </w:r>
      <w:r>
        <w:rPr>
          <w:rFonts w:cs="宋体;SimSun" w:ascii="宋体;SimSun" w:hAnsi="宋体;SimSun"/>
          <w:color w:val="000000"/>
          <w:kern w:val="0"/>
          <w:sz w:val="28"/>
          <w:szCs w:val="28"/>
        </w:rPr>
        <w:br/>
      </w:r>
      <w:r>
        <w:rPr>
          <w:rFonts w:ascii="宋体;SimSun" w:hAnsi="宋体;SimSun" w:cs="宋体;SimSun"/>
          <w:color w:val="000000"/>
          <w:kern w:val="0"/>
          <w:sz w:val="28"/>
          <w:szCs w:val="28"/>
        </w:rPr>
        <w:t>　　客观世界是不断发展的，实践是不断发展的。新事物新问题层出不穷，这就需要在马克思主义一般原理指导下研究新事物、新问题，不断作出新的概括，把理论推向前进。这些新的理论概括是否正确由什么来检验呢？只能用实践来检验。例如，列宁关于帝国主义时代个别国家或少数国家可以取得社会主义革命胜利的学说，是一个新的结论，这个结论正确不正确，不能用马克思主义关于资本主义的一般理论去检验，只有帝国主义时代的实践，第一次世界大战和十月革命的实践，才能证明列宁这个学说是真理。</w:t>
      </w:r>
      <w:r>
        <w:rPr>
          <w:rFonts w:cs="宋体;SimSun" w:ascii="宋体;SimSun" w:hAnsi="宋体;SimSun"/>
          <w:color w:val="000000"/>
          <w:kern w:val="0"/>
          <w:sz w:val="28"/>
          <w:szCs w:val="28"/>
        </w:rPr>
        <w:br/>
      </w:r>
      <w:r>
        <w:rPr>
          <w:rFonts w:ascii="宋体;SimSun" w:hAnsi="宋体;SimSun" w:cs="宋体;SimSun"/>
          <w:color w:val="000000"/>
          <w:kern w:val="0"/>
          <w:sz w:val="28"/>
          <w:szCs w:val="28"/>
        </w:rPr>
        <w:t>　　毛主席说：“理论与实践的统一，是马克思主义的一个最基本的原则”。（《毛泽东选集》第５卷第２９７页）坚持实践是检验真理的唯一标准，就是坚持马克思主义，坚持辩证唯物主义。</w:t>
      </w:r>
    </w:p>
    <w:p>
      <w:pPr>
        <w:pStyle w:val="Normal"/>
        <w:spacing w:lineRule="exact" w:line="440" w:before="156" w:after="156"/>
        <w:ind w:firstLine="573"/>
        <w:rPr>
          <w:rFonts w:ascii="黑体;SimHei" w:hAnsi="黑体;SimHei" w:eastAsia="黑体;SimHei" w:cs="宋体;SimSun"/>
          <w:bCs/>
          <w:color w:val="000000"/>
          <w:kern w:val="0"/>
          <w:sz w:val="28"/>
          <w:szCs w:val="28"/>
        </w:rPr>
      </w:pPr>
      <w:r>
        <w:rPr>
          <w:rFonts w:ascii="黑体;SimHei" w:hAnsi="黑体;SimHei" w:cs="宋体;SimSun" w:eastAsia="黑体;SimHei"/>
          <w:color w:val="000000"/>
          <w:kern w:val="0"/>
          <w:sz w:val="28"/>
          <w:szCs w:val="28"/>
        </w:rPr>
        <w:t>三、</w:t>
      </w:r>
      <w:r>
        <w:rPr>
          <w:rFonts w:ascii="黑体;SimHei" w:hAnsi="黑体;SimHei" w:cs="宋体;SimSun" w:eastAsia="黑体;SimHei"/>
          <w:bCs/>
          <w:color w:val="000000"/>
          <w:kern w:val="0"/>
          <w:sz w:val="28"/>
          <w:szCs w:val="28"/>
        </w:rPr>
        <w:t>革命导师是坚持用实践检验真理的榜样</w:t>
      </w:r>
    </w:p>
    <w:p>
      <w:pPr>
        <w:pStyle w:val="Normal"/>
        <w:spacing w:lineRule="exact" w:line="4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革命导师们不仅提出了实践是检验真理的唯一标准，而且亲自作出了用实践去检验一切理论包括自己所提出的理论的光辉榜样。马克思和恩格斯对待他们所共同创造的著名的马克思主义科学文献《共产党宣言》的态度，就是许多事例当中的一个生动的例子。一八四八年《宣言》发表后，在四十五年中马克思和恩格斯一直在用实践来检验它。《宣言》的七篇序言，详细地记载了这个事实。首先，马克思恩格斯指出：“不管最近二十五年来的情况发生了多大的变化，这个《宣言》中所发挥的一般基本原理整个说来到现在还是完全正确的。”同时，他们又指出，“这些基本原理的实际运用，正如《宣言》中所说的，随时随地都要以当时的历史条件为转移。”（《马克思恩格斯选集》第一卷第二二八页）马克思和恩格斯根据新实践的不断检验，包括新的历史事实的发现，曾对《宣言》的个别论点作了修改。例如，《宣言》第一章的第一句是：“到目前为止的一切社会的历史都是阶级斗争的历史”。恩格斯在一八八八年的《宣言》英文版上加了一条注释，“确切地说，这是指有文字记载的历史。”（《马克思恩格斯选集》第一卷第二五一页）这是因为，《宣言》发表以后人们对于社会的史前史有了进一步的认识，特别是摩尔根的调查研究证明，在阶级社会以前，有一个很长的无阶级社会；阶级是社会发展到一定历史阶段的产物，并非从来就有的。可见，说“一切社会的历史都是阶级斗争的历史”，并不确切。恩格斯根据新发现的历史事实，作了这个说明，修改了《宣言》的旧提法。《宣言》还有一个说法，说到无产阶级要用暴力革命夺取政权，以推翻资产阶级。一八七二年，两位革命导师在他们共同签名的最后一篇序言中，明确指出：“由于最近二十五年来大工业已有很大发展而工人阶级的政党组织也跟着发展起来，由于首先有了二月革命的实际经验而后来尤其是有了无产阶级第一次掌握政权达两月之久的巴黎公社的实际经验，所以这个纲领现在有些地方已经过时了。特别是公社已经证明：‘工人阶级不能简单地掌握现成的国家机器，并运用它来达到自己的目的。’”（《马克思恩格斯选集》第一卷第二二九页）列宁对马克思和恩格斯的这个说明十分重视，他认为这是对《共产党宣言》的一个“重要的修改 ”。（《列宁选集》第三卷第二○一页）</w:t>
      </w:r>
      <w:r>
        <w:rPr>
          <w:rFonts w:cs="宋体;SimSun" w:ascii="宋体;SimSun" w:hAnsi="宋体;SimSun"/>
          <w:color w:val="000000"/>
          <w:kern w:val="0"/>
          <w:sz w:val="28"/>
          <w:szCs w:val="28"/>
        </w:rPr>
        <w:br/>
      </w:r>
      <w:r>
        <w:rPr>
          <w:rFonts w:ascii="宋体;SimSun" w:hAnsi="宋体;SimSun" w:cs="宋体;SimSun"/>
          <w:color w:val="000000"/>
          <w:kern w:val="0"/>
          <w:sz w:val="28"/>
          <w:szCs w:val="28"/>
        </w:rPr>
        <w:t>　　正如华主席所指出的：“毛主席从来对思想理论问题采取极其严肃和慎重的态度，他总是要让他的著作经过一段时间的实践的考验以后再来编定他的选集”。毛主席一贯严格要求不断用革命实践来检验自己提出的理论和路线。一九五五年毛主席在编辑《中国农村的社会主义高潮》一书的时候，写了一百零四篇按语。当时没有预料到一九五六年以后国际国内所发生的阶级斗争的新情况。因此，一九五八年在重印一部分按语的时候，毛主席特别写了一个说明，指出这些按语“其中有一些现在还没有丧失它们的意义。其中说：一九五五年是社会主义与资本主义决战取得基本胜利的一年，这样说不妥当。应当说：一九五五年是在生产关系的所有制方面取得基本胜利的一年，在生产关系的其他方面以及上层建筑的某些方面即思想战线方面和政治战线方面，则或者还没有基本胜利，或者还没有完全胜利，还有待于尔后的努力。”（《毛泽东选集》第五卷第二二五页）</w:t>
      </w:r>
      <w:r>
        <w:rPr>
          <w:rFonts w:cs="宋体;SimSun" w:ascii="宋体;SimSun" w:hAnsi="宋体;SimSun"/>
          <w:color w:val="000000"/>
          <w:kern w:val="0"/>
          <w:sz w:val="28"/>
          <w:szCs w:val="28"/>
        </w:rPr>
        <w:br/>
      </w:r>
      <w:r>
        <w:rPr>
          <w:rFonts w:ascii="宋体;SimSun" w:hAnsi="宋体;SimSun" w:cs="宋体;SimSun"/>
          <w:color w:val="000000"/>
          <w:kern w:val="0"/>
          <w:sz w:val="28"/>
          <w:szCs w:val="28"/>
        </w:rPr>
        <w:t>　　革命导师这种尊重实践的严肃的科学态度，给我们极大的教育。他们并不认为自己提出的理论是已经完成了的绝对真理或“顶峰”，可以不受实践检验的；并不认为只要是他们作出的结论不管实际情况如何都不能改变；更不要说那些根据个别情况作出的个别论断了。他们处处时时用实践来检验自己的理论、论断、指示，坚持真理，修正错误，尊重实践，尊重群众，毫无偏见。他们从不容许别人把他们的言论当作“圣经”来崇拜。毫无疑义，马克思主义的基本原理，马克思主义的立场、观点和方法，必须坚持，决不能动摇；但是，马克思主义的理论宝库并不是一堆僵死不变的教条，它要在实践中不断增加新的观点、新的结论，抛弃那些不再适合新情况的个别旧观点、旧结论。关于哲学，毛主席曾经说过：现在，我们已经进入社会主义时代，出现了一系列新的问题，如果只有几篇原有的哲学著作，不适应新的需要，写出新的著作，形成新的理论，那是不行的。实践、生活的观点是认识论的首要的和基本的观点。实践、生活之树是长青的。正是革命导师的这种坚持实践是检验真理的唯一标准的辩证唯物主义立场，才保证了马克思主义的不断发展，而永葆其青春。</w:t>
      </w:r>
    </w:p>
    <w:p>
      <w:pPr>
        <w:pStyle w:val="Normal"/>
        <w:spacing w:lineRule="exact" w:line="440" w:before="156" w:after="156"/>
        <w:ind w:firstLine="573"/>
        <w:rPr>
          <w:rFonts w:ascii="黑体;SimHei" w:hAnsi="黑体;SimHei" w:eastAsia="黑体;SimHei" w:cs="宋体;SimSun"/>
          <w:bCs/>
          <w:color w:val="000000"/>
          <w:kern w:val="0"/>
          <w:sz w:val="28"/>
          <w:szCs w:val="28"/>
        </w:rPr>
      </w:pPr>
      <w:r>
        <w:rPr>
          <w:rFonts w:ascii="黑体;SimHei" w:hAnsi="黑体;SimHei" w:cs="宋体;SimSun" w:eastAsia="黑体;SimHei"/>
          <w:color w:val="000000"/>
          <w:kern w:val="0"/>
          <w:sz w:val="28"/>
          <w:szCs w:val="28"/>
        </w:rPr>
        <w:t>四、</w:t>
      </w:r>
      <w:r>
        <w:rPr>
          <w:rFonts w:ascii="黑体;SimHei" w:hAnsi="黑体;SimHei" w:cs="宋体;SimSun" w:eastAsia="黑体;SimHei"/>
          <w:bCs/>
          <w:color w:val="000000"/>
          <w:kern w:val="0"/>
          <w:sz w:val="28"/>
          <w:szCs w:val="28"/>
        </w:rPr>
        <w:t>任何理论都要不断接受实践的检验</w:t>
      </w:r>
    </w:p>
    <w:p>
      <w:pPr>
        <w:pStyle w:val="Normal"/>
        <w:spacing w:lineRule="exact" w:line="4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我们不仅承认实践是真理的标准，而且要从发展的观点看待实践的标准。实践是不断发展的，因此作为检验真理的标准，它既具有绝对的意义，又具有相对的意义。就一切思想和理论都必须由实践来检验这一点讲，它是绝对的、无条件的；就实践在它发展的一定阶段上都有其局限性，不能无条件地完全证实或完全驳倒一切思想和理论这一点来讲，它是相对的、有条件的；但是，今天的实践回答不了的问题，以后的实践终究会回答它，就这点来讲，它又是绝对的。列宁说：“当然，在这里不要忘记：实践标准实质上决不能完全地证实或驳倒人类的任何表象。这个标准也是这样的‘不确定’，以便不至于使人的知识变成‘绝对’，同时它又是这样的确定，以便同唯心主义和不可知论的一切变种进行无情的斗争。”（《列宁选集》第二卷第一四二页）</w:t>
      </w:r>
      <w:r>
        <w:rPr>
          <w:rFonts w:cs="宋体;SimSun" w:ascii="宋体;SimSun" w:hAnsi="宋体;SimSun"/>
          <w:color w:val="000000"/>
          <w:kern w:val="0"/>
          <w:sz w:val="28"/>
          <w:szCs w:val="28"/>
        </w:rPr>
        <w:br/>
      </w:r>
      <w:r>
        <w:rPr>
          <w:rFonts w:ascii="宋体;SimSun" w:hAnsi="宋体;SimSun" w:cs="宋体;SimSun"/>
          <w:color w:val="000000"/>
          <w:kern w:val="0"/>
          <w:sz w:val="28"/>
          <w:szCs w:val="28"/>
        </w:rPr>
        <w:t>　　辩证唯物主义认识论关于实践标准的绝对性和相对性辩证统一的观点，就是任何思想、任何理论必须无例外地、永远地、不断地接受实践的检验的观点，也就是真理发展的观点。任何思想、理论，即使是已经在一定的实践阶段上证明为真理，在其发展过程中仍然要接受新的实践的检验而得到补充、丰富或者纠正。毛主席指出：“人类认识的历史告诉我们，许多理论的真理性是不完全的，经过实践的检验而纠正了它们的不完全性。许多理论是错误的，经过实践的检验而纠正其错误。”又指出：“客观现实世界的变化运动永远没有完结，人们在实践中对于真理的认识也就永远没有完结。马克思列宁主义并没有结束真理，而是在实践中不断地开辟认识真理的道路。”（《实践论》）马克思主义强调实践 是检验真理的标准，强调在实践中对于真理的认识永远没有完结，就是承认我们的认识不可能一次完成或最终完成，就是承认由于历史的和阶级的局限性，我们的认识可能犯错误，需要由实践来检验，凡经实践证明是错误的或者不符合实际的东西，就应当改变，不应再坚持。事实上这种改变是常有的。毛主席说：“真正的革命的指导者，不但在于当自己的思想、理论、计划、方案有错误时须得善于改正”，“而且在于当某一客观过程已经从某一发展阶段向另一发展阶段推移转变的时候，须得善于使自己和参加革命的一切人员在主观认识上也跟着推移转变，即是要使新的革命任务和新的工作方案的提出，适合于新的情况的变化。”（《实践论》）林彪、“四人帮”为了篡党夺权，胡诌什么“一句顶一万句”“句句是真理”。实践证明，他们所说的绝不是毛泽东思想的真理，而是他们冒充毛泽东思想的谬论。</w:t>
      </w:r>
      <w:r>
        <w:rPr>
          <w:rFonts w:cs="宋体;SimSun" w:ascii="宋体;SimSun" w:hAnsi="宋体;SimSun"/>
          <w:color w:val="000000"/>
          <w:kern w:val="0"/>
          <w:sz w:val="28"/>
          <w:szCs w:val="28"/>
        </w:rPr>
        <w:br/>
      </w:r>
      <w:r>
        <w:rPr>
          <w:rFonts w:ascii="宋体;SimSun" w:hAnsi="宋体;SimSun" w:cs="宋体;SimSun"/>
          <w:color w:val="000000"/>
          <w:kern w:val="0"/>
          <w:sz w:val="28"/>
          <w:szCs w:val="28"/>
        </w:rPr>
        <w:t>　　现在，“四人帮”及其资产阶级帮派体系已被摧毁，但是，“四人帮”加在人们身上的精神枷锁，还远没有完全粉碎。毛主席在第二次国内革命战争时期曾经批评过的“圣经上载了的才是对的”（《论反对日本帝国主义的策略》）这种倾向依然存在。无论在理论上或实际工作中，“四人帮”都设置了不少禁锢人们思想的“禁区”，对于这些“禁区” ，我们要敢于去触及，敢于去弄清是非。科学无禁区。凡有超越于实践并自奉为绝对的“ 禁区”的地方，就没有科学，就没有真正的马列主义、毛泽东思想，而只有蒙昧主义、唯心主义、文化专制主义。</w:t>
      </w:r>
      <w:r>
        <w:rPr>
          <w:rFonts w:cs="宋体;SimSun" w:ascii="宋体;SimSun" w:hAnsi="宋体;SimSun"/>
          <w:color w:val="000000"/>
          <w:kern w:val="0"/>
          <w:sz w:val="28"/>
          <w:szCs w:val="28"/>
        </w:rPr>
        <w:br/>
      </w:r>
      <w:r>
        <w:rPr>
          <w:rFonts w:ascii="宋体;SimSun" w:hAnsi="宋体;SimSun" w:cs="宋体;SimSun"/>
          <w:color w:val="000000"/>
          <w:kern w:val="0"/>
          <w:sz w:val="28"/>
          <w:szCs w:val="28"/>
        </w:rPr>
        <w:t>　　党的十一大和五届人大，确定了全党和全国人民在社会主义革命和社会主义建设新的发展时期的总任务。社会主义对于我们来说，有许多地方还是未被认识的必然王国。我们要完成这个伟大的任务，面临着许多新的问题，需要我们去认识，去研究，躺在马列主义毛泽东思想的现成条文上，甚至拿现成的公式去限制、宰割、裁剪无限丰富的飞速发展的革命实践，这种态度是错误的。我们要有共产党人的责任心和胆略，勇于研究生动的实际生活，研究现实的确切事实，研究新的实践中提出的新问题。只有这样，才是对待马克思主义的正确态度，才能够逐步地由必然王国向自由王国前进，顺利地进行新的伟大的长征。</w:t>
      </w:r>
      <w:r>
        <w:br w:type="page"/>
      </w:r>
    </w:p>
    <w:p>
      <w:pPr>
        <w:pStyle w:val="7815615"/>
        <w:rPr/>
      </w:pPr>
      <w:bookmarkStart w:id="3" w:name="__RefHeading___Toc200545341"/>
      <w:bookmarkEnd w:id="3"/>
      <w:r>
        <w:rPr/>
        <w:t>解放思想  实事求是  团结一致向前看</w:t>
      </w:r>
    </w:p>
    <w:p>
      <w:pPr>
        <w:pStyle w:val="Normal"/>
        <w:widowControl/>
        <w:spacing w:lineRule="auto" w:line="312"/>
        <w:jc w:val="center"/>
        <w:rPr>
          <w:rFonts w:ascii="楷体_GB2312" w:hAnsi="楷体_GB2312" w:eastAsia="楷体_GB2312" w:cs="宋体;SimSun"/>
          <w:b/>
          <w:b/>
          <w:color w:val="000000"/>
          <w:kern w:val="0"/>
          <w:sz w:val="28"/>
          <w:szCs w:val="28"/>
        </w:rPr>
      </w:pPr>
      <w:r>
        <w:rPr>
          <w:rFonts w:ascii="楷体_GB2312" w:hAnsi="楷体_GB2312" w:cs="宋体;SimSun" w:eastAsia="楷体_GB2312"/>
          <w:b/>
          <w:bCs/>
          <w:color w:val="000000"/>
          <w:kern w:val="0"/>
          <w:sz w:val="28"/>
          <w:szCs w:val="28"/>
        </w:rPr>
        <w:t>邓小平</w:t>
      </w:r>
    </w:p>
    <w:p>
      <w:pPr>
        <w:pStyle w:val="Normal"/>
        <w:widowControl/>
        <w:spacing w:lineRule="auto" w:line="312"/>
        <w:jc w:val="center"/>
        <w:rPr/>
      </w:pPr>
      <w:r>
        <w:rPr>
          <w:rFonts w:ascii="楷体_GB2312" w:hAnsi="楷体_GB2312" w:cs="宋体;SimSun" w:eastAsia="楷体_GB2312"/>
          <w:b/>
          <w:color w:val="000000"/>
          <w:kern w:val="0"/>
          <w:sz w:val="28"/>
          <w:szCs w:val="28"/>
        </w:rPr>
        <w:t>（一九七八年十二月十三日）</w:t>
      </w:r>
      <w:r>
        <w:rPr>
          <w:rFonts w:ascii="楷体_GB2312" w:hAnsi="楷体_GB2312" w:cs="宋体;SimSun" w:eastAsia="楷体_GB2312"/>
          <w:color w:val="000000"/>
          <w:kern w:val="0"/>
          <w:sz w:val="24"/>
        </w:rPr>
        <w:t xml:space="preserve"> </w:t>
      </w:r>
    </w:p>
    <w:p>
      <w:pPr>
        <w:pStyle w:val="Normal"/>
        <w:widowControl/>
        <w:spacing w:lineRule="auto" w:line="312"/>
        <w:jc w:val="left"/>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志们：</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这次会议开了一个多月了，就要结束了。中央提出了把全党工作的重心转到实现四个现代化上来的根本指导方针，解决了过去遗留下来的一系列重大问题，使全党、全军和全国各族人民提高了斗志，增强了信心，加强了团结。现在，我们可以有把握地说，全党、全军和全国各族人民在党中央的正确领导下，在新的长征中，一定会不断取得新的胜利。</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这次会议开得很好，很成功，在党的历史上有重要意义。我们党多年以来没有开过这样的会了，这一次恢复和发扬了党的民主传统，开得生动活泼。我们要把这种风气扩大到全党、全本和全国各族人民中去。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这次会议讨论和解决了许多有关党和国家命运的重大问题。大家敞开思想，畅所欲言，敢于讲心里话，讲实在话。大家能够积极地开展批评，包括对中央工作的批评，把意见摆在桌面上。一些同志也程度不同地进行了自我批评。这些都是党内生活的伟大进步，对于党和人民的事业将起巨大的促进作用。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今天，我主要讲一个问题，就是解放思想，开动脑筋，实事求是，团结一致向前看。 </w:t>
      </w:r>
    </w:p>
    <w:p>
      <w:pPr>
        <w:pStyle w:val="Normal"/>
        <w:widowControl/>
        <w:spacing w:lineRule="auto" w:line="312"/>
        <w:jc w:val="left"/>
        <w:rPr/>
      </w:pPr>
      <w:r>
        <w:rPr>
          <w:rFonts w:eastAsia="黑体;SimHei" w:cs="宋体;SimSun" w:ascii="宋体;SimSun" w:hAnsi="宋体;SimSun"/>
          <w:color w:val="000000"/>
          <w:kern w:val="0"/>
          <w:sz w:val="28"/>
          <w:szCs w:val="28"/>
        </w:rPr>
        <w:t>    </w:t>
      </w:r>
      <w:r>
        <w:rPr>
          <w:rFonts w:ascii="黑体;SimHei" w:hAnsi="黑体;SimHei" w:cs="宋体;SimSun" w:eastAsia="黑体;SimHei"/>
          <w:color w:val="000000"/>
          <w:kern w:val="0"/>
          <w:sz w:val="28"/>
          <w:szCs w:val="28"/>
        </w:rPr>
        <w:t xml:space="preserve">一、解放思想是当前的一个重大政治问题 </w:t>
      </w:r>
    </w:p>
    <w:p>
      <w:pPr>
        <w:pStyle w:val="Normal"/>
        <w:widowControl/>
        <w:spacing w:lineRule="exact" w:line="4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解放思想，开动脑筋，实事求是，团结一致向前看，首先是解放思想。只有思想解放了，我们才能正确地以马列主义、毛泽东思想为指导，解决过去遗留的问题，解决新出现的一系列问题，正确地改革同生产力迅速发展不相适应的生产关系和上层建筑，根据我国的实际情况，确定实现四个现代化的具体道路、方针、方法和措施。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在我们的干部特别是领导干部中间，解放思想这个问题并没有完全解决。不少同志的思想还很不解放，脑筋还没有开动起来，也可以说，还处在僵化或半僵化的状态。这并不是因为他们不是好同志。这种状态是在一定历史条件下形成的。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一是因为十多年来，林彪、“四人帮”大搞禁区、禁令，制造迷信，把人们的思想封闭在他们假马克思主义的禁锢圈内，不准越雷池一步。否则，就要追查，就要扣帽子、打棍子。在这种情况下，一些人就只好不去开动脑筋，不去想问题了。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二是因为民主集中制受到破坏，党内确实存在权力过分集中的官僚主义。这种官僚主义常常以“党的领导”、“党的指示”、“党的利益”、“党的纪律”的面貌出现，这是真正的管、卡、压。许多重大问题往往是一两个人说了算，别人只能奉命行事。这样，大家就什么问题都用不着思考了。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三是因为是非功过不清，赏罚不明，干和不干一个样，甚至干得好的反而受打击，什么事不干的，四平八稳的，却成了“不倒翁”。在这种不成文法底下，人们就不愿意去动脑筋了。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四是因为小生产的习惯势力还在影响着人们。这种习惯势力的一个显著特点，就是因循守旧，安于现状，不求发展，不求进步，不愿接受新事物。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思想不解放，思想僵化，很多的怪现象就产生了。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思想一僵化，条条、框框就多起来了。比如说，加强党的领导，变成了党去包办一切，干预一切；实行一元化领导，变成了党政不分、以党代政，淫持中央的统一领导，变成了“一切统一口径”。违反中央政策根本原则的“土政策”要反对，但是也有的“土政策”确是从实际出发的，是得到群众拥护的。这些正确政策现在往往也受到指责，因为它“不合统一口径”。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思想一僵化，随风倒的现象就多起来了。不讲党性，不讲原则，说话做事看“来头”、看风向，满以为这样不会犯错误。其实随风倒本身就是一个违反共产党员党性的大错误。独立思考，敢想、敢说、敢做，固然也难免犯错误，但那是错在明处，容易纠正。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思想一僵化，不从实际出发的本本主义也就严重起来了。书上没有的，文件上没有的，领导人没有讲过的，就不敢多说一句话，多做一件事，一切照抄照搬照转。把对上级负责和对人民负责对立起来。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不打破思想僵化，不大大解放干部和群众的思想，四个现代化就没有希望。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目前进行的关于实践是检验真理的唯一标准问题的讨论，实际上也是要不要解放思想的争论。大家认为进行这个争论很有必要，意义很大。从争论的情况来看，越看越重要。一个党，一个国家，一个民族，如果一切从本本出发，思想僵化，迷信盛行，那它就不能前进，它的生机就停止了，就要亡党亡国。这是毛泽东同志在整风运动中反复讲过的。只有解放思想，坚持实事求是，一切从实际出发，理论联系实际，我们的社会主义现代化建设才能顺利进行，我们党的马列主义、毛泽东思想的理论也才能顺利发展。从这个意义上说，关于真理标准问题的争论，的确是个思想路线问题，是个政治问题，是个关系到党和国家的前途和命运的问题。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实事求是，是无产阶级世界观的基础，是马克思主义的思想基础。过去我们搞革命所取得的一切胜利，是靠实事求是；现在我们要实现四个现代化，同样要靠实事求是。不但中央、省委、地委、县委、公社党委，就是一个工厂、一个机关、一个学校、一个商店、一个生产队，也都要实事求是，都要解放思想，开动脑筋想问题、办事情。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在党内和人民群众中，肯动脑筋、肯想问题的人愈多，对我们的事业就愈有利。干革命、搞建设，都要有一批勇于思考、勇于探索、勇于创新的闯将。没有这样一大批闯将，我们就无法摆脱贫穷落后的状况，就无法赶上更谈不到超过国际先进水平。我们希望各级党委和每个党支部，都来鼓励、支持党员和群众勇于思考、勇于探索、勇于创新，都来做促进群众解放思想、开动脑筋的工作。 </w:t>
      </w:r>
    </w:p>
    <w:p>
      <w:pPr>
        <w:pStyle w:val="Normal"/>
        <w:widowControl/>
        <w:spacing w:lineRule="auto" w:line="312"/>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w:t>
      </w:r>
      <w:r>
        <w:rPr>
          <w:rFonts w:ascii="黑体;SimHei" w:hAnsi="黑体;SimHei" w:cs="宋体;SimSun" w:eastAsia="黑体;SimHei"/>
          <w:color w:val="000000"/>
          <w:kern w:val="0"/>
          <w:sz w:val="28"/>
          <w:szCs w:val="28"/>
        </w:rPr>
        <w:t xml:space="preserve">二、民主是解放思想的重要条件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解放思想，开动脑筋，一个十分重要的条件就是要真正实行无产阶级的民主集中制。我们需要集中统一的领导，但是必须有充分的民主，才能做到正确的集中。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当前这个时期，特别需要强调民主。因为在过去一个相当长的时间内，民主集中制没有真正实行，离开民主讲集中，民主太少。现在敢出来说话的，还是少数先进分子。我们这次会议先进分子多一点，但就全党、全国来看，许多人还不是那么敢讲话。好的意见不那么敢讲，对坏人坏事不那么敢反对，这种状况不改变，怎么能叫大家解放思想，开动脑筋？四个现代化怎么化法？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我们要创造民主的条件，要重申“三不主义”：不抓辫子，不扣帽子，不打棍子。在党内和人民内部的政治生活中，只能采取民主手段，不能采取压制、打击的手段。宪法和党章规定的公民权利、党员权利、党委委员的权利，必须坚决保障，任何人不得侵犯。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前几天对天安门事件进行了平反，全国各族人民欢欣鼓舞，大大激发了人民群众的社会主义积极性。群众提了些意见应该允许，即使有个别心怀不满的人，想利用民主闹一点事，也没有什么可怕。要处理得当，要相信绝大多数群众有判断是非的能力。一个革命政党，就怕听不到人民的声音，最可怕的是鸦雀无声。现在党内外小道消息很多，真真假假，这是对长期缺乏政治民主的一种惩罚。有了又有集中又有民主，又有纪律又有自由，又有统一意志、又有个人心情舒畅、生动活泼的政治局面，小道消息就少了，无政府主义就比较容易克服。我们相信，我们的人民是顾大局、识大体、守纪律的。我们各级领导干部，特别是高级干部，也要注意严格遵守党的纪律，保守党的秘密，不要搞那些小道消息和手抄本之类的东西。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人民群众提出的意见，当然有对的，也有不对的，要进行分析。党的领导就是要善于集中人民群众的正确意见，对不正确的意见给以适当解释。对于思想问题，无论如何不能用压服的办法，要真正实行“双百”方针。一听到群众有一点议论，尤其是尖锐一点的议论，就要追查所谓“政治背景”、所谓“政治谣言”，就要立案，进行打击压制，这种恶劣作风必须坚决制止。毛泽东同志历来说，这种状况实际上是软弱的表现，是神经衰弱的表现。我们的各级领导，无论如何不要造成同群众对立的局面。这是一个必须坚持的原则。我们的国家还有极少数的反革命分子，当然不能对他们丧失警惕。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我想着重讲讲发扬经济民主的问题。现在我国的经济管理体制权力过于集中，应该有计划地大胆下放，否则不利于充分发挥国家、地方、企业和劳动者个人四个方面的积极性，也不利于实行现代化的经济管理和提高劳动生产率。应该让地方和企业、生产队有更多的经营管理的自主权。我国有这么多省、市、自治区，一个中等的省相当于欧洲的一个大国，有必要在统一认识、统一政策、统一计划、统一指挥、统一行动之下，在经济计划和财政、外贸等方面给予更多的自主权。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当前最迫切的是扩大厂矿企业和生产队的自主权，使每一个工厂和生产队能够千方百计地发挥主动创造精神。一个生产队有了经营自主权，一小块地没有种上东西，一小片水面没有利用起来搞养殖业，社员和干部就要睡不着觉，就要开动脑筋想办法。全国几十万个企业，几百万个生产队都开动脑筋，能够增加多少财富啊！为国家创造财富多，个人的收入就应该多一些，集体福利就应该搞得好一些。不讲多劳多得，不重视物质利益，对少数先进分子可以，对广大群众不行，一段时间可以，长期不行。革命精神是非常宝贵的，没有革命精神就没有革命行动。但是，革命是在物质利益的基础上产生的，如果只讲牺牲精神，不讲物质利益，那就是唯心论。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同样，要切实保障工人农民个人的民主权利，包括民主选举、民主管理和民主监督。不但应该使每个车间主任、生产队长对生产负责任、想办法，而且一定要使每个工人农民都对生产负责任、想办法。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为了保障人民民主，必须加强法制。必须使民主制度化、法律化，使这种制度和法律不因领导人的改变而改变，不因领导人的看法和注意力的改变而改变。现在的问题是法律很不完备，很多法律还没有制定出来。往往把领导人说的话当做“法”，不赞成领导人说的话就叫做“违法”，领导人的话改变了，“法”也就跟着改变。所以，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国家和企业、企业和企业、企业和个人等等之间的关系，也要用法律的形式来确定；它们之间的矛盾，也有不少要通过法律来解决。现在立法的工作量很大，人力很不够，因此法律条文开始可以粗一点，逐步完善。有的法规地方可以先试搞，然后经过总结提高，制定全国通行的法律。修改补充法律，成熟一条就修改补充一条，不要等待“成套设备”。总之，有比没有好，快搞比慢搞好。此外，我们还要大力加强对国际法的研究。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国要有国法，党要有党规党法。党章是最根本的党规党法。没有党规党法，国法就很难保障。各级纪律检查委员会和组织部门的任务不只是处理案件，更重要的是维护党规党法，切实把我们的党风搞好。对于违反党纪的，不管是什么人，都要执行纪律，做到功过分明，赏罚分明，伸张正气，打击邪气。 </w:t>
      </w:r>
    </w:p>
    <w:p>
      <w:pPr>
        <w:pStyle w:val="Normal"/>
        <w:widowControl/>
        <w:spacing w:lineRule="auto" w:line="312"/>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w:t>
      </w:r>
      <w:r>
        <w:rPr>
          <w:rFonts w:ascii="黑体;SimHei" w:hAnsi="黑体;SimHei" w:cs="宋体;SimSun" w:eastAsia="黑体;SimHei"/>
          <w:color w:val="000000"/>
          <w:kern w:val="0"/>
          <w:sz w:val="28"/>
          <w:szCs w:val="28"/>
        </w:rPr>
        <w:t xml:space="preserve">三、处理遗留问题为的是向前看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这次会议，解决了一些过去遗留下来的问题，分清了一些人的功过，纠正了一批重大的冤案、错案、假案。这是解放思想的需要，也是安定团结的需要。目的正是为了向前看，正是为了顺利实现全党工作重心的转变。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我们的原则是“有错必纠”。凡是过去搞错了的东西，统统应该改正。有的问题不能够一下子解决，要放到会后去继续解决。但是要尽快实事求是地解决，干脆利落地解决，不要拖泥带水。对过去遗留的问题，应当解决好。不解决不好，犯错误的同志不做自我批评不好，对他们不作适当的处理不好。但是，不可能也不应该要求解决得十分完满。要大处着眼，可以粗一点，每个细节都弄清不可能，也不必要。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安定团结十分重要。加强全国各族人民的团结，首先要加强全党的团结，特别是要加强党的领导核心的团结。我们党的团结，是建立在马列主义、毛泽东思想基础上的团结。党内要分清理论是非、路线是非，要开展批评和自我批评，互相帮助，互相监督，克服各种错误思想。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对于犯错误的同志，要促进他们自己总结经验教训，认识和改正错误。要给他们考虑思索的时间。在大是大非问题上有了认识，检讨了，就要表示欢迎。对于人的处理要十分慎重。对过去的错误，处理可宽可严的，可以从宽；对今后发生的问题，要严些。对一般党员处理要宽些，对领导干部要严些，特别是对高级干部要更严些。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今后选拔干部要严格。对于那些搞打砸抢的、帮派思想严重的、出卖灵魂陷害同志的、连党的最关紧要的利益都不顾的人，决不能重用。对于看风使舵、找靠山，不讲党的原则的人，也不能轻易信任，要警惕，要教育，要促使他们改造世界观。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最近国际国内都很关心我们对毛泽东同志和对文化大革命的评价问题。毛泽东同志在长期革命斗争中立下的伟大功勋是永远不可磨灭的。回想在一九二七年革命失败以后，如果没有毛泽东同志的卓越领导，中国革命有极大的可能到现在还没有胜利，那样，中国各族人民就还处在帝国主义、封建主义、官僚资本主义的反动统治之下，我们党就还在黑暗中苦斗。所以说没有毛主席就没有新中国，这丝毫不是什么夸张。毛泽东思想培育了我们整整一代人。我们在座的同志，可以说都是毛泽东思想教导出来的。没有毛泽东思想，就没有今天的中国共产党，这也丝毫不是什么夸张。毛泽东思想永远是我们全党、全军、全国各族人民的最宝贵的精神财富。我们要完整地准确地理解和掌握毛泽东思想的科学原理，并在新的历史条件下加以发展。当然，毛泽东同志不是没有缺点、错误的，要求一个革命领袖没有缺点、错误，那不是马克思主义。我们要领导和教育全体党员、全军指战员、全国各族人民科学地历史地认识毛泽东同志的伟大功绩。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关于文化大革命，也应该科学地历史地来看。毛泽东同志发动这样一次大革命，主要是从反修防修的要求出发的。至于在实际过程中发生的缺点、错误，适当的时候作为经验教训总结一下，这对统一全党的认识，是需要的。文化大革命已经成为我国社会主义历史发展中的一个阶段，总要总结，但是不必匆忙去做。要对这样一个历史阶段做出科学的评价，需要做认真的研究工作，有些事要经过更长一点的时间才能充分理解和作出评价，那时再来说明这一段历史，可能会比我们今天说得更好。 </w:t>
      </w:r>
    </w:p>
    <w:p>
      <w:pPr>
        <w:pStyle w:val="Normal"/>
        <w:widowControl/>
        <w:spacing w:lineRule="auto" w:line="312"/>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w:t>
      </w:r>
      <w:r>
        <w:rPr>
          <w:rFonts w:ascii="黑体;SimHei" w:hAnsi="黑体;SimHei" w:cs="宋体;SimSun" w:eastAsia="黑体;SimHei"/>
          <w:color w:val="000000"/>
          <w:kern w:val="0"/>
          <w:sz w:val="28"/>
          <w:szCs w:val="28"/>
        </w:rPr>
        <w:t xml:space="preserve">四、研究新情况，解决新问题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要向前看，就要及时地研究新情况和解决新问题，否则我们就不可能顺利前进。各方面的新情况都要研究，各方面的新问题都要解决，尤其要注意研究和解决管理方法、管理制度、经济政策这三方面的问题。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在管理方法上，当前要特别注意克服官僚主义。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官僚主义是小生产的产物，同社会化的大生产是根本不相容的。要搞四个现代化，把社会主义经济全面地转到大生产的技术基础上来，非克服官僚主义这个祸害不可。现在，我们的经济管理工作，机构臃肿，层次重叠，手续繁杂，效率极低。政治的空谈往往淹没一切。这并不是哪一些同志的责任，责任在于我们过去没有及时提出改革。但是如果现在再不实行改革，我们的现代化事业和社会主义事业就会被葬送。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我们要学会用经济方法管理经济。自己不懂就要向懂行的人学习，向外国的先进管理方法学习。不仅新引进的企业要按人家的先进方法去办，原有企业的改造也要采用先进的方法。在全国的统一方案没有拿出来以前，可以先从局部做起，从一个地区、一个行业做起，逐步推开。中央各部门要允许和鼓励它们进行这种试验，试验中间会出现各种矛盾，我们要及时发现和克服这些矛盾。这样我们才能进步得比较快。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今后，政治路线已经解决了，看一个经济部门的党委善不善于领导，领导得好不好，应该主要看这个经济部门实行了先进的管理方法没有，技术革新进行得怎么样，劳动生产率提高了多少，利润增长了多少，劳动者的个人收入和集体福利增加了多少。各条战线的各级党委的领导，也都要用类似这样的标准来衡量。这就是今后主要的政治。离开这个主要的内容，政治就变成空头政治，就离开了党和人民的最大利益。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在管理制度上，当前要特别注意加强责任制。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现在，各地的企业事业单位中，党和国家的各级机关中，一个很大的问题就是无人负责。名曰集体负责，实际上等于无人负责。一项工作布置之后，落实了没有，无人过问，结果好坏，谁也不管。所以急需建立严格的责任制。列宁说过：“借口集体领导而无人负责是最危险的祸害”，“这种祸害无论如何要不顾一切地尽量迅速地予以根除”。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任何一项任务、一个建设项目，都要实行定任务、定人员、定数量、定质量，定时间等几定制度。例如，引进技术设备，引进什么项目，从哪里引进，引进到什么地方，什么人参加工作，都要具体定下来。引进项目要有几定，原有企业也要有几定。现在打屁股只能打计委、党委，这不解决问题，还必须打到具体人的身上才行。同样，奖励也必须奖到具体的集体和个人才行。我们在实行党委领导下的厂长负责制的时候，要切实做到职责分明。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要使责任制真正发挥作用，必须采取以下几方面的措施：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一要扩大管理人员的权限。责任到人就要权力到人。当厂长的、当工程师的、当技术员的、当会计出纳的，各有各的责任，也各有各的权力，别人不能侵犯。只交责任，不交权力，责任制非落空不可。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二要善于选用人员，量才授予职责。要发现专家，培养专家，重用专家，提高各种专家的政治地位和物质待遇。用人的政治标准是什么？为人民造福，为发展生产力、为社会主义事业作出积极贡献，这就是主要的政治标准。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三要严格考核，赏罚分明。所有的企业、学校、研究单位、机关，都要有对工作的评比和考核，要有学术职称、技术职称和荣誉称号。要根据工作成绩的大小、好坏，有赏有罚，有升有降。而且，这种赏罚、升降必须同物质利益联系起来。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总之，要通过加强责任制，通过赏罚严明，在各条战线上形成你追我赶、争当先进、奋发向上的风气。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在经济政策上，我认为要允许一部分地区、一部分企业、一部分工人农民，由于辛勤努力成绩大而收入先多一些，生活先好起来。一部分人生活先好起来，就必然产生极大的示范力量，影响左邻右舍，带动其他地区、其他单位的人们向他们学习。这样，就会使整个国民经济不断地波浪式地向前发展，使全国各族人民都能比较快地富裕起来。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当然，在西北、西南和其他一些地区，那里的生产和群众生活还很困难，国家应当从各方面给以帮助，特别要从物质上给以有力的支持。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这是一个大政策，一个能够影响和带动整个国民经济的政策，建议同志们认真加以考虑和研究。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在实现四个现代化的进程中，必然会出现许多我们不熟悉的、预想不到的新情况和新问题。尤其是生产关系和上层建筑的改革，不会是一帆风顺的，它涉及的面很广，涉及一大批人的切身利益，一定会出现各种各样的复杂情况和问题，一定会遇到重重障碍。例如，企业的改组，就会发生人员的去留问题，国家机关的改革，相当一部分工作人员要转做别的工作，有些人就会有意见；等等。这些问题很快就要出现，对此我们必须有足够的思想准备。要教育党员和群众以大局为重，以党和国家的整体利益为重。我们应当充满信心。只要我们信任群众，走群众路线，把情况和问题向群众讲明白，任何问题都可以解决，任何障碍都可以排除。随着经济的发展，路子会越走越宽，人们会各得其所。这是毫无疑义的。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实现四个现代化是一场深刻的伟大的革命。在这场伟大的革命中，我们是在不断地解决新的矛盾中前进的。因此，全党同志一定要善于学习，善于重新学习。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全国胜利前夕，毛泽东同志号召全党重新学习。那一次我们学得不坏，进城以后，很快恢复了经济，成功地完成了社会主义改造。这些年来，应当承认学得不好。主要的精力放到政治运动上去了，建设的本领没有学好，建设没有上去，政治也发生了严重的曲折。现在要搞现代化建设，就更加不懂了。所以全党必须再重新进行一次学习。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学习什么？根本的是要学习马列主义、毛泽东思想，要努力把马克思主义的普遍原则同我国实现四个现代化的具体实践结合起来。当前大多数干部还要着重抓紧三个方面的学习：一个是学经济学，一个是学科学技术，一个是学管理。学习好，才可能领导好高速度、高水平的社会主义现代化建设。从实践中学，从书本上学，从自己和人家的经验教训中学。要克服保守主义和本本主义。几百个中央委员，几千个中央和地方的高级干部，要带头钻研现代化经济建设。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只要我们大家团结一致，同心同德，解放思想，开动脑筋，学会原来不懂的东西，我们就一定能够加快新长征的步伐。让我们在党中央和国务院的领导下，为改变我国的落后面貌，把我国建成现代化的社会主义强国而奋勇前进！ </w:t>
      </w:r>
    </w:p>
    <w:p>
      <w:pPr>
        <w:pStyle w:val="Normal"/>
        <w:widowControl/>
        <w:spacing w:lineRule="auto" w:line="312" w:before="156" w:after="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    </w:t>
      </w:r>
    </w:p>
    <w:p>
      <w:pPr>
        <w:pStyle w:val="Normal"/>
        <w:widowControl/>
        <w:spacing w:lineRule="auto" w:line="312" w:before="156" w:after="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这是邓小平同志在中央工作会议闭幕会上的讲话。）</w:t>
      </w:r>
    </w:p>
    <w:p>
      <w:pPr>
        <w:pStyle w:val="Normal"/>
        <w:spacing w:lineRule="auto" w:line="312" w:before="156" w:after="0"/>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spacing w:lineRule="auto" w:line="312"/>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7815615"/>
        <w:rPr/>
      </w:pPr>
      <w:bookmarkStart w:id="4" w:name="__RefHeading___Toc200545342"/>
      <w:bookmarkEnd w:id="4"/>
      <w:r>
        <w:rPr/>
        <w:t>在武昌、深圳、珠海、上海等地的谈话要点</w:t>
      </w:r>
    </w:p>
    <w:p>
      <w:pPr>
        <w:pStyle w:val="Normal"/>
        <w:widowControl/>
        <w:spacing w:lineRule="auto" w:line="312"/>
        <w:jc w:val="center"/>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邓小平</w:t>
      </w:r>
    </w:p>
    <w:p>
      <w:pPr>
        <w:pStyle w:val="Normal"/>
        <w:widowControl/>
        <w:spacing w:lineRule="auto" w:line="312"/>
        <w:jc w:val="center"/>
        <w:rPr/>
      </w:pPr>
      <w:r>
        <w:rPr>
          <w:rFonts w:ascii="楷体_GB2312" w:hAnsi="楷体_GB2312" w:cs="宋体;SimSun" w:eastAsia="楷体_GB2312"/>
          <w:b/>
          <w:kern w:val="0"/>
          <w:sz w:val="28"/>
          <w:szCs w:val="28"/>
        </w:rPr>
        <w:t>（一九九二年一月十八日</w:t>
      </w:r>
      <w:r>
        <w:rPr>
          <w:rFonts w:ascii="宋体;SimSun" w:hAnsi="宋体;SimSun" w:cs="宋体;SimSun"/>
          <w:b/>
          <w:kern w:val="0"/>
          <w:sz w:val="28"/>
          <w:szCs w:val="28"/>
        </w:rPr>
        <w:t>——</w:t>
      </w:r>
      <w:r>
        <w:rPr>
          <w:rFonts w:ascii="楷体_GB2312" w:hAnsi="楷体_GB2312" w:cs="宋体;SimSun" w:eastAsia="楷体_GB2312"/>
          <w:b/>
          <w:kern w:val="0"/>
          <w:sz w:val="28"/>
          <w:szCs w:val="28"/>
        </w:rPr>
        <w:t>二月二十一日）</w:t>
      </w:r>
    </w:p>
    <w:p>
      <w:pPr>
        <w:pStyle w:val="Normal"/>
        <w:widowControl/>
        <w:spacing w:lineRule="auto" w:line="312"/>
        <w:jc w:val="center"/>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widowControl/>
        <w:spacing w:lineRule="auto" w:line="312"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一九八四年我来过广东。当时，农村改革搞了几年，城市改革刚开始，经济特区才起步。八年过去了，这次来看，深圳、珠海特区和其他一些地方，发展得这么快，我没有想到。看了以后，信心增加了。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革命是解放生产力，改革也是解放生产力。推翻帝国主义、封建主义、官僚资本主义的反动统治，使中国人民的生产力获得解放，这是革命，所以革命是解放生产力。社会主义基本制度确立以后，还要从根本上改变束缚生产力发展的经济体制，建立起充满生机和活力的社会主义经济体制，促进生产力的发展，这是改革，所以改革也是解放生产力。过去，只讲在社会主义条件下发展生产力，没有讲还要通过改革解放生产力，不完全。应该把解放生产力和发展生产力两个讲全了。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要坚持党的十一届三中全会以来的路线、方针、政策，关键是坚持“一个中心、两个基本点”。不坚持社会主义，不改革开放，不发展经济，不改善人民生活，只能是死路一条。基本路线要管一百年，动摇不得。只有坚持这条路线，人民才会相信你，拥护你。谁要改变三中全会以来的路线、方针、政策，老百姓不答应，谁就会被打倒。这一点，我讲过几次。如果没有改革开放的成果，“六</w:t>
      </w:r>
      <w:r>
        <w:rPr>
          <w:rFonts w:cs="宋体;SimSun" w:ascii="宋体;SimSun" w:hAnsi="宋体;SimSun"/>
          <w:kern w:val="0"/>
          <w:sz w:val="28"/>
          <w:szCs w:val="28"/>
        </w:rPr>
        <w:t>·</w:t>
      </w:r>
      <w:r>
        <w:rPr>
          <w:rFonts w:ascii="宋体;SimSun" w:hAnsi="宋体;SimSun" w:cs="宋体;SimSun"/>
          <w:kern w:val="0"/>
          <w:sz w:val="28"/>
          <w:szCs w:val="28"/>
        </w:rPr>
        <w:t>四”这个关我们闯不过，闯不过就乱，乱就打内战，“文化大革命”就是内战。为什么“六</w:t>
      </w:r>
      <w:r>
        <w:rPr>
          <w:rFonts w:cs="宋体;SimSun" w:ascii="宋体;SimSun" w:hAnsi="宋体;SimSun"/>
          <w:kern w:val="0"/>
          <w:sz w:val="28"/>
          <w:szCs w:val="28"/>
        </w:rPr>
        <w:t>·</w:t>
      </w:r>
      <w:r>
        <w:rPr>
          <w:rFonts w:ascii="宋体;SimSun" w:hAnsi="宋体;SimSun" w:cs="宋体;SimSun"/>
          <w:kern w:val="0"/>
          <w:sz w:val="28"/>
          <w:szCs w:val="28"/>
        </w:rPr>
        <w:t xml:space="preserve">四”以后我们的国家能够很稳定？就是因为我们搞了改革开放，促进了经济发展，人民生活得到了改善。所以，军队、国家政权，都要维护这条道路、这个制度、这些政策。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在这短短的十几年内，我们国家发展得这么快，使人民高兴，世界瞩目，这就足以证明三中全会以来路线、方针、政策的正确性，谁想变也变不了。说过去说过来，就是一句话，坚持这个路线、方针、政策不变。改革开放以来，我们立的章程并不少，而且是全方位的。经济、政治、科技、教育、文化、军事、外交等各个方面都有明确的方计和政策，而且有准确的表述语言。这次十三届八中全会开得好，肯定农村家庭联产承包责任制不变。一变就人心不安，人们就会说中央的政策变了。农村改革初期，安徽出了个“傻子瓜子”问题。当时许多人不舒服，说他赚了一百万，主张动他。我说不能动，一动人们就会说政策变了，得不偿失。像这一类的问题还有不少，如果处理不当，就很容易动摇我们的方针，影响改革的全局。城乡改革的基本政策，一定要长期保持稳定。当然，随着实践的发展，该完善的完善，该修补的修补，但总的要坚定不移。即使没有新的主意也可以，就是不要变，不要使人们感到政策变了。有了这一条，中国就大有希望。 </w:t>
      </w:r>
    </w:p>
    <w:p>
      <w:pPr>
        <w:pStyle w:val="Normal"/>
        <w:widowContro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改革开放胆子要大一些，敢于试验，不能像小脚女人一样。看准了的，就大胆地试，大胆地闯。深圳的重要经验就是敢闯。没有一点闯的精神，没有一点“冒”的精神，没有一股气呀、劲呀，就走不出一条好路，走不出一条新路，就干不出新的事业。不冒点风险，办什么事情都有百分之百的把握，万无一失，谁敢说这样的话？一开始就自以为是，认为百分之百正确，没那么回事，我就从来没有那么认为。每年领导层都要总结经验，对的就坚持，不对的赶快改，新问题出来抓紧解决。恐怕再有三十年的时间，我们才会在各方面形成一整套更加成熟、更加定型的制度。在这个制度下的方针、政策，也将更加定型化。现在建设中国式的社会主义，经验一天比一天丰富。经验很多，从各省的报刊材料看，都有自己的特色。这样好嘛，就是要有创造性。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改革开放迈不开步子，不敢闯，说来说去就是怕资本主义的东西多了，走了资本主义道路。要害是姓“资”还是姓“社”的问题。判断的标准，应该主要看是否有利于发展社会主义社会的生产力，是否有利于增强社会主义国家的综合国力，是否有利于提高人民的生活水平。对办特区，从一开始就有不同意见，担心是不是搞资本主义。深圳的建设成就，明确回答了那些有这样那样担心的人。特区姓“社”不姓“资”。从深圳的情况看，公有制是主体，外商投资只占四分之一，就是外资部分，我们还可以从税收、劳务等方面得到益处嘛！多搞点“三资”企业，不要怕。只要我们头脑清醒，就不怕。我们有优势，有国营大中型企业，有乡镇企业，更重要的是政权在我们手里。有的人认为，多一分外资，就多一分资本主义，“三资”企业多了，就是资本主义的东西多了，就是发展了资本主义。这些人连基本常识都没有。我国现阶段的“三资”企业，按照现行的法规政策，外商总是要赚一些钱。但是，国家还要拿回税收，工人还要拿回工资，我们还可以学习技术和管理，还可以得到信息、打开市场。因此，“三资”企业受到我国整个政治、经济条件的制约，是社会主义经济的有益补充，归根到底是有利于社会主义的。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计划多一点还是市场多一点，不是社会主义与资本主义的本质区别。计划经济不等于社会主义，资本主义也有计划；市场经济不等于资本主义，社会主义也有市场。计划和市场都是经济手段。社会主义的本质，是解放生产力，发展生产力，消灭剥削，消除两极分化，最终达到共同富裕。就是要对大家讲这个道理。证券、股市，这些东西究竟好不好，有没有危险，是不是资本主义独有的东西，社会主义能不能用？允许看，但要坚决地试。看对了，搞一两年对了，放开；错了，纠正，关了就是了。关，也可以快关，也可以慢关，也可以留一点尾巴。怕什么，坚持这种态度就不要紧，就不会犯大错误。总之，社会主义要赢得与资本主义相比较的优势，就必须大胆吸收和借鉴人类社会创造的一切文明成果，吸收和借鉴当今世界各国包括资本主义发达国家的一切反映现代社会化生产规律的先进经营方式、管理方法。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走社会主义道路，就是要逐步实现共同富裕。共同富裕的构想是这样提出的：一部分地区有条件先发展起来，一部分地区发展慢点，先发展起来的地区带动后发展的地区，最终达到并同富裕。如果富的愈来愈富，穷的愈来愈穷，两极分化就会产生，而社会主义制度就应该而且能够避免两极分化。解决的办法之一，就是先富起来的地区多交点利税，支持贫困地区的发展。当然，太早这样办也不行，现在不能削弱发达地区的活力，也不能鼓励吃“大锅饭”。什么时候突出地提出和解决这个问题，在什么基础上提出和解决这个问题，要研究。可以设想，在本世纪末达到小康水平的时候，就要突出地提出和解决这个问题。到那个时候，发达地区要继续发展，井通过多交利税和技术转让等方式大力支持不发达地区。不发达地区又大都是拥有丰富资源的地区，发展潜力是很大的。总之，就全国范围来说，我们一定能够逐步顺利解决沿海同内地贫富差距的问题。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对改革开放，一开始就有不同意见，这是正常的。不只是经济特区问题，更大的问题是农村改革，搞农村家庭联产承包，废除人民公社制度。开始的时候只有三分之一的省干起来，第二年超过三分之二，第三年才差不多全部跟上，这是就全国范围讲的。开始搞并不踊跃呀，好多人在看。我们的政策就是允许看。允许看，比强制好得多。我们推行三中全会以来的路线、方针、政策，不搞强迫，不搞运动，愿意干就干，干多少是多少，这样慢慢就跟上来了。不搞争论，是我的一个发明。不争论，是为了争取时间干。一争论就复杂了，把时间都争掉了，什么也干不成。不争论，大胆地试，大胆地闯。农村改革是如此，城市改革也应如此。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现在，有右的东西影响我们，也有“左”的东西影响我们，但根深蒂固的还是“左”的东西。有些理论家、政治家，拿大帽子吓唬人的，不是右，而是“左”。“左”带有革命的色彩，好像越“左”越革命。“左”的东西在我们党的历史上可怕呀！一个好好的东西，一下子被他搞掉了。右可以葬送社会主义，“左”也可以葬送社会主义。中国要警惕右，但主要是防止“左”。右的东西有，动乱就是右的！“左”的东西也有。把改革开放说成是引进和发展资本主义，认为和平演变的主要危险来自经济领域，这些就是“左”。我们必须保持清醒的头脑，这样就不会犯大错误，出现问题也容易纠正和改正。 </w:t>
      </w:r>
    </w:p>
    <w:p>
      <w:pPr>
        <w:pStyle w:val="Normal"/>
        <w:widowContro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抓住时机，发展自己，关键是发展经济。现在，周边一些国家和地区经济发展比我们快，如果我们不发展或发展得太慢，老百姓一比较就有问题了。所以，能发展就不要阻挡，有条件的地方要尽可能搞快点，只要是讲效益，讲质量，搞外向型经济，就没有什么可以担心的。低速度就等于停步，甚至等于后退。要抓住机会，现在就是好机会。我就担心丧失机会。不抓呀，看到的机会就丢掉了，时间一晃就过去了。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我国的经济发展，总要力争隔几年上一个台阶。当然，不是鼓励不切实际的高速度，还是要扎扎实实，讲求效益，稳步协调地发展。比如广东，要上几个台阶，力争用二十年的时间赶上亚洲“四小龙”。比如江苏等发展比较好的地区，就应该比全国平均速度快。又比如上海，目前完全有条件搞得更快一点。上海在人才、技术和管理方面都有明显的优势，辐射面宽。回过头看，我的一个大失误就是搞四个经济特区时没有加上上海。要不然，现在长江三角洲，整个长江流域，乃至全国改革开放的局面，都会不一样。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从我们自己这些年的经验来看，经济发展隔几年上一个台阶，是能够办得到的。我们真正干起来是一九八○年。一九八一、一九八二、一九八三这三年，改革主要在农村进行。一九八四年重点转入城市改革。经济发展比较快的是一九八四年至一九八八年。这五年，首先是农村改革带来许多新的变化，农作物大幅度增产，农民收入大幅度增加，乡镇企业异军突起。广大农民购买力增加了，不仅盖了大批新房子，而且自行车、缝纫机、收音机、手表“四大件”和一些高档消费品进入普通农民家庭。农副产品的增加，农村市场的扩大，农村剩余劳动力的转移，又强有力地推动了工业的发展。这五年，共创造工业总产值六万多亿元，平均每年增长百分之二十一点七。吃、穿、住、行、用等各方面的工业品，包括彩电、冰箱、洗衣机，都大幅度增长。钢材、水泥等生产资料也大幅度增长。农业和工业，农村和城市，就是这样相互影响、相互促进。这是一个非常生动、非常有说服力的发展过程。可以说，这个期间我国财富有了巨额增加，整个国民经济上了一个新的台阶。一九八九年开始治理整顿。治理整顿，我是赞成的，而且确实需要。经济“过热”，确实带来一些问题。比如，票子发得多了一点，物价波动大了一点，重复建设比较严重，造成了一些浪费。但是，怎样全面地来看那五年的加速发展？那五年的加速发展，也可以称作一种飞跃，但与“大跃进”不同，没有伤害整个发展的机体、机制。那五年的加速发展功劳不小，这是我的评价。治理整顿有成绩，但评价功劳，只算稳的功劳，还是那五年加速发展也算一功？或者至少算是一个方面的功？如果不是那几年跳跃一下，整个经济上了一个台阶，后来三年治理整顿不可能顺利进行。看起来我们的发展，总是要在某一个阶段，抓住时机，加速搞几年，发现问题及时加以治理，尔后继续前进。从根本上说，手头东西多了，我们在处理各种矛盾和问题时就立于主动地位。对于我们这样发展中的大国来说，经济要发展得快一点，不可能总是那么平平静静、稳稳当当。要注意经济稳定、协调地发展，但稳定和协调也是相对的，不是绝对的。发展才是硬道理。这个问题要搞清楚。如果分析不当，造成误解，就会变得谨小慎微，不敢解放思想，不敢放开手脚，结果是丧失时机，犹如逆水行舟，不进则退。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从国际经验来看，一些国家在发展过程中，都曾经有过高速发展时期，或若干高速发展阶段。日本、南朝鲜、东南亚一些国家和地区，就是如此。现在，我们国内条件具备，国际环境有利，再加上发挥社会主义制度能够集中力量办大事的优势，在今后的现代化建设长过程中，出现若于个发展速度比较快、效益比较好的阶段，是必要的，也是能够办到的。我们就是要有这个雄心壮志！ </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经济发展得快一点，必须依靠科技和教育。我说科学技术是第一生产力。近一二十年来，世界科学技术发展得多快啊！高科技领域的一个突破，带动一批产业的发展。我们自己这几年，离开科学技术能增长得这么快吗？要提倡科学，靠科学才有希望。近十几年来我国科技进步不小，希望在九十年代，进步得更快。每一行都树立一个明确的战略目标，一定要打赢。高科技领域，中国也要在世界占有一席之地。我是个外行，但我要感谢科技工作者为国家作出的贡献和争得的荣誉。大家要记住那个年代，钱学森、李四光、钱三强那一批老科学家，在那么困难的条件下，把两弹一星和好多高科技搞起来。应该说，现在的科学家更幸福，因此对他们的要求会更多。我说过，知识分子是工人阶级的一部分。老科学家，中年科学家很重要，青年科学家也很重要。希望所有出国学习的人回来。不管他们过去的政治态度怎么样，都可以回来，回来后妥善安排。这个政策不能变。告诉他们，要做出贡献，还是回国好。希望大家通力合作，为加快发展我国科技和教育事业多做实事。搞科技，越高越好，越新越好。越高越新，我们也就越高兴。不只我们高兴，人民高兴，国家高兴。对我们的国家要爱，要让我们的国家发达起来。</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四）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要坚持两手抓，一手抓改革开放，一手抓打击各种犯罪活动。这两只手都要硬。打击各种犯罪活动，扫除各种丑恶现象，手软不得。广东二十年赶上亚洲“四小龙”，不仅经济要上去，社会秩序、社会风气也要搞好，两个文明建设都要超过他们，这才是有中国特色的社会主义。新加坡的社会秩序算是好的，他们管得严，我们应当借鉴他们的经验，而且比他们管得更好。开放以后，一些腐朽的东西也跟着进来了，中国的一些地方也出现了丑恶的现象，如吸毒、嫖娼、经济犯罪等。要注意很好地抓，坚决取缔和打击，决不能任其发展。新中国成立以后，只花了三年时间，这些东西就一扫而光。吸鸦片烟、吃白面，世界上谁能消灭得了？国民党办不到，资本主义办不到。事实证明，共产党能够消灭丑恶的东西。在整个改革开放过程中都要反对腐败。对干部和共产党员来说，廉政建设要作为大事来抓。还是要靠法制，搞法制靠得住些。总之，只要我们的生产力发展，保持一定的经济增长速度，坚持两手抓，社会主义精神文明建设就可以搞上去。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在整个改革开放的过程中，必须始终注意坚持四项基本原则。十二届六中全会我提出反对资产阶级自由化还要搞二十年，现在看起来还不止二十年。资产阶级自由化泛滥，后果极其严重。特区搞建设，花了十几年时间才有这个样子，垮起来可是一夜之间啊。垮起来容易，建设就很难。在苗头出现时不注意，就会出事。 </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依靠无产阶级专政保卫社会主义制度，这是马克思主义的一个基本观点。马克思说过，阶级斗争学说不是他的发明，真正的发明是关于无产阶级专政的理论。历史经验证明，刚刚掌握政权的新兴阶级，一般来说，总是弱于敌对阶级的力量，因此要用专政的手段来巩固政权。对人民实行民主，对敌人实行专政，这就是人民民主专政。运用人民民主专政的力量，巩固人民的政权，是正义的事情，没有什么输理的地方。我们搞社会主义才几十年，还处在初级阶段。巩固和发展社会主义制度，还需要一个很长的历史阶段，需要我们几代人、十几代人，甚至几十代人坚持不懈地努力奋斗，决不能掉以轻心。</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五）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正确的政治路线要靠正确的组织路线来保证。中国的事情能不能办好，社会主义和改革开放能不能坚持，经济能不能快一点发展起来，国家能不能长治久安，从一定意义上说，关键在人。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帝国主义搞和平演变，把希望寄托在我们以后的几代人身上。江泽民同志他们这一代可以算是第三代，还有第四代、第五代。我们这些老一辈的人在，有份量，敌对势力知道变不了。但我们这些老人呜呼哀哉后，谁来保险？所以，要把我们的军队教育好，把我们的专政机构教育好，把共产党员教育好，把人民和青年教育好。中国要出问题，还是出在共产党内部。对这个问题要清醒，要注意培养人，要按照“革命化、年轻化、知识化、专业化”的标准，选拔德才兼备的人进班子。我们说党的基本路线要管一百年，要长治久安，就要靠这一条。真正关系到大局的是这个事。这是眼前的一个同题，并不是已经顺利解决了，希望解决得好。“文化大革命”结束，我出来后，就注意这个问题。我们发现靠我们这老一代解决不了长治久安的问题，于是我们推荐别的人，真正要找第三代。但没有解决问题，两个人都夫败了，而且不是在经济上出问题，都是在反对资产阶级自由化的问题上栽跟头。这就不能让了。我在一九八九年五月底还说过，现在就是要选人民公认是坚持改革开放路线并有政绩的人，大胆地放进新的领导机构里，使人民感到我们真心诚意搞改革开放。人民，是看实践。人民一看，还是社会主义好，还是改革开放好，我们的事业就会万古长青！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要进一步找年轻人进班子。现在中央这个班子年龄还是大了点，六十过一点的就算年轻的了。这些人过十年还可以，再过二十年，就八十多岁了，像我今天这样聊聊天还可以，做工作精力就不够了。现在中央的班子干得不错嘛！问题当然还有很多，什么时候问题都不会少。我们这些老人关键是不管事，让新上来的人放手干，看着现在的同志成熟起来。老年人自觉让位，在旁边可以帮助一下，但不要作障碍人的事。对于办得不妥当的事，也要好心好意地帮，要注意下一代接班人的培养。我坚持退下来，就是不要在老年的时候犯错误。老年人有长处，但也有很大的弱点，老年人容易固执，因此老年人也要有点自觉性。越老越不要最后犯错误，越老越要谦虚一点。现在还要继续选人，选更年轻的同志，帮助培养。不要迷信。我二十几岁就做大官了，不比你们现在懂得多，不是也照样干？要选人，人选好了，帮助培养，让更多的年轻人成长起来。他们成长起来，我们就放心了。现在还不放心啊！说到底，关键是我们共产党内部要搞好，不出事，就可以放心睡大觉。十一届三中全会确立的这条中国的发展路线，是否能够坚持得住，要靠大家努力，特别是要教育后代。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现在有一个问题，就是形式主义多。电视一打开，尽是会议。会议多，文章太长，讲话也太长，而且内容重复，新的语言并不很多。重复的话要讲，但要精简。形式主义也是官僚主义。要腾出时间来多办实事，多做少说。毛主席不开长会，文章短而精，讲话也很精练。周总理四届人大的报告，毛主席指定我负责起草，要求不得超过五千字，我完成了任务。五千字，不是也很管用吗？我建议抓一下这个问题。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学马列要精，要管用的。长篇的东西是少数搞专业的人读的，群众怎么读？要求都读大本子，那是形式主义的，办不到。我的入门老师是《共产党宣言》和《共产主义</w:t>
      </w:r>
      <w:r>
        <w:rPr>
          <w:rFonts w:cs="宋体;SimSun" w:ascii="宋体;SimSun" w:hAnsi="宋体;SimSun"/>
          <w:kern w:val="0"/>
          <w:sz w:val="28"/>
          <w:szCs w:val="28"/>
        </w:rPr>
        <w:t>ABC</w:t>
      </w:r>
      <w:r>
        <w:rPr>
          <w:rFonts w:ascii="宋体;SimSun" w:hAnsi="宋体;SimSun" w:cs="宋体;SimSun"/>
          <w:kern w:val="0"/>
          <w:sz w:val="28"/>
          <w:szCs w:val="28"/>
        </w:rPr>
        <w:t xml:space="preserve">》。最近，有的外国人议论，马克思主义是打不倒的。打不倒，并不是因为大本子多，而是因为马克思主义的真理颠扑不破。实事求是是马克思主义的精髓。要提倡这个，不要提倡本本。我们改革开放的成功，不是靠本本，而是靠实践，靠实事求是。农村搞家庭联产承包，这个发明权是农民的。农村改革中的好多东西，都是基层创造出来，我们把它拿来加工提高作为全国的指导。实践是检验真理的唯一标准。我读的书并不多，就是一条，相信毛主席讲的实事求是。过去我们打仗靠这个，现在搞建设、搞改革也靠这个。我们讲了一辈子马克思主义，其实马克思主义并不玄奥。马克思主义是很朴实的东西，很朴实的道理。 </w:t>
      </w:r>
    </w:p>
    <w:p>
      <w:pPr>
        <w:pStyle w:val="Normal"/>
        <w:widowContro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六）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我坚信，世界上赞成马克思主义的人会多起来的，因为马克思主义是科学。它运用历史唯物主义揭示了人类社会发展的规律。封建社会代替奴隶社会，资本主义代替封建主义，社会主义经历一个长过程发展后必然代替资本主义。这是社会历史发展不可逆转的总趋势，但道路是曲折的。资本主义代替封建主义的几百年间，发生过多少次王朝复辟？所以，从一定意义上说，某种暂时复辟也是难以完全避免的规律性现象。一些国家出现严重曲折，社会主义好像被削弱了，但人民经受锻炼，从中吸收教训，将促使社会主义向着更加健康的方向发展。因此，不要惊慌失措，不要认为马克思主义就消失了，没用了，失败了。哪有这回事！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世界和平与发展这两大问题，至今一个也没有解决。社会主义中国应该用实践向世界表明，中国反对霸权主义、强权政治，永不称霸。中国是维护世界和平的坚定力量。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我们要在建设有中国特色的社会主义道路上继续前进。资本主义发展几百年了，我们干社会主义才多长时间！何况我们自己还耽误了二十年。如果从建国起，用一百年时间把我国建设成中等水平的发达国家，那就很了不起！从现在起到下世纪中叶，将是很要紧的时期，我们要埋头苦干。我们肩膀上的担子重，责任大啊！</w:t>
      </w:r>
      <w:r>
        <w:br w:type="page"/>
      </w:r>
    </w:p>
    <w:p>
      <w:pPr>
        <w:pStyle w:val="7815615"/>
        <w:rPr/>
      </w:pPr>
      <w:bookmarkStart w:id="5" w:name="__RefHeading___Toc200545344"/>
      <w:bookmarkEnd w:id="5"/>
      <w:r>
        <w:rPr/>
        <w:t>树立和落实科学发展观</w:t>
      </w:r>
    </w:p>
    <w:p>
      <w:pPr>
        <w:pStyle w:val="Normal"/>
        <w:spacing w:lineRule="auto" w:line="312"/>
        <w:jc w:val="center"/>
        <w:rPr>
          <w:rFonts w:ascii="宋体;SimSun" w:hAnsi="宋体;SimSun" w:cs="宋体;SimSun"/>
          <w:color w:val="000000"/>
          <w:sz w:val="26"/>
          <w:szCs w:val="28"/>
        </w:rPr>
      </w:pPr>
      <w:r>
        <w:rPr>
          <w:rFonts w:cs="宋体;SimSun" w:ascii="宋体;SimSun" w:hAnsi="宋体;SimSun"/>
          <w:color w:val="000000"/>
          <w:sz w:val="28"/>
          <w:szCs w:val="28"/>
        </w:rPr>
        <w:t>——</w:t>
      </w:r>
      <w:r>
        <w:rPr>
          <w:rFonts w:ascii="仿宋_GB2312" w:hAnsi="仿宋_GB2312" w:cs="宋体;SimSun" w:eastAsia="仿宋_GB2312"/>
          <w:color w:val="000000"/>
          <w:sz w:val="30"/>
          <w:szCs w:val="32"/>
        </w:rPr>
        <w:t>在</w:t>
      </w:r>
      <w:r>
        <w:rPr>
          <w:rFonts w:eastAsia="仿宋_GB2312" w:cs="宋体;SimSun" w:ascii="仿宋_GB2312" w:hAnsi="仿宋_GB2312"/>
          <w:color w:val="000000"/>
          <w:sz w:val="30"/>
          <w:szCs w:val="32"/>
        </w:rPr>
        <w:t>2004</w:t>
      </w:r>
      <w:r>
        <w:rPr>
          <w:rFonts w:ascii="仿宋_GB2312" w:hAnsi="仿宋_GB2312" w:cs="宋体;SimSun" w:eastAsia="仿宋_GB2312"/>
          <w:color w:val="000000"/>
          <w:sz w:val="30"/>
          <w:szCs w:val="32"/>
        </w:rPr>
        <w:t>年中央人口资源环境工作座谈会上的讲话（部分摘要）</w:t>
      </w:r>
    </w:p>
    <w:p>
      <w:pPr>
        <w:pStyle w:val="Normal"/>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jc w:val="center"/>
        <w:rPr>
          <w:rFonts w:ascii="楷体_GB2312" w:hAnsi="楷体_GB2312" w:eastAsia="楷体_GB2312" w:cs="宋体;SimSun"/>
          <w:b/>
          <w:b/>
          <w:sz w:val="28"/>
          <w:szCs w:val="28"/>
        </w:rPr>
      </w:pPr>
      <w:r>
        <w:rPr>
          <w:rFonts w:ascii="楷体_GB2312" w:hAnsi="楷体_GB2312" w:cs="宋体;SimSun" w:eastAsia="楷体_GB2312"/>
          <w:b/>
          <w:sz w:val="28"/>
          <w:szCs w:val="28"/>
        </w:rPr>
        <w:t>胡锦涛</w:t>
      </w:r>
    </w:p>
    <w:p>
      <w:pPr>
        <w:pStyle w:val="Normal"/>
        <w:spacing w:lineRule="auto" w:line="312"/>
        <w:jc w:val="center"/>
        <w:rPr/>
      </w:pPr>
      <w:r>
        <w:rPr>
          <w:rFonts w:ascii="楷体_GB2312" w:hAnsi="楷体_GB2312" w:cs="宋体;SimSun" w:eastAsia="楷体_GB2312"/>
          <w:b/>
          <w:sz w:val="28"/>
          <w:szCs w:val="28"/>
        </w:rPr>
        <w:t>（二○○四年三月十日）</w:t>
      </w:r>
    </w:p>
    <w:p>
      <w:pPr>
        <w:pStyle w:val="Normal"/>
        <w:spacing w:lineRule="auto" w:line="312"/>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Style14"/>
        <w:spacing w:lineRule="exact" w:line="440" w:before="0" w:after="0"/>
        <w:rPr>
          <w:sz w:val="28"/>
          <w:szCs w:val="28"/>
        </w:rPr>
      </w:pPr>
      <w:r>
        <w:rPr>
          <w:sz w:val="28"/>
          <w:szCs w:val="28"/>
        </w:rPr>
        <w:t>同志们：</w:t>
      </w:r>
    </w:p>
    <w:p>
      <w:pPr>
        <w:pStyle w:val="Style14"/>
        <w:spacing w:lineRule="exact" w:line="440" w:before="0" w:after="0"/>
        <w:ind w:firstLine="560"/>
        <w:rPr>
          <w:sz w:val="28"/>
          <w:szCs w:val="28"/>
        </w:rPr>
      </w:pPr>
      <w:r>
        <w:rPr>
          <w:sz w:val="28"/>
          <w:szCs w:val="28"/>
        </w:rPr>
        <w:t>当前，我国改革发展正处于关键时期。要实现全面建设小康社会的奋斗目标，开创中国特色社会主义事业新局面，必须坚持贯彻“三个代表”重要思想和十六大精神，牢固树立和认真落实以人为本，全面、协调、可持续的发展观，切实抓好发展这个党执政兴国的第一要务。新形势新任务对做好人口资源环境工作提出了新的要求。</w:t>
      </w:r>
    </w:p>
    <w:p>
      <w:pPr>
        <w:pStyle w:val="Style14"/>
        <w:spacing w:lineRule="exact" w:line="440" w:before="0" w:after="0"/>
        <w:ind w:firstLine="560"/>
        <w:rPr>
          <w:sz w:val="28"/>
          <w:szCs w:val="28"/>
        </w:rPr>
      </w:pPr>
      <w:r>
        <w:rPr>
          <w:sz w:val="28"/>
          <w:szCs w:val="28"/>
        </w:rPr>
        <w:t>经验表明，一个国家坚持什么样的发展观，对这个国家的发展会产生重大影响，不同的发展观往往会导致不同的发展结果。坚持以人为本，全面、协调、可持续的发展观，是我们以邓小平理论和“三个代表”重要思想为指导，从新世纪新阶段党和国家事业发展全局出发提出的重大战略思想。科学发展观总结了</w:t>
      </w:r>
      <w:r>
        <w:rPr>
          <w:sz w:val="28"/>
          <w:szCs w:val="28"/>
        </w:rPr>
        <w:t>20</w:t>
      </w:r>
      <w:r>
        <w:rPr>
          <w:sz w:val="28"/>
          <w:szCs w:val="28"/>
        </w:rPr>
        <w:t>多年来我国改革开放和现代化建设的成功经验，吸取了世界上其他国家在发展进程中的经验教训，概括了战胜非典疫情给我们的重要启示，揭示了经济社会发展的客观规律，反映了我们党对发展问题的新认识。全党同志都要从贯彻“三个代表”重要思想和十六大精神的战略高度，从确保实现全面建设小康社会宏伟目标的战略高度，深刻认识树立和落实科学发展观的重大意义，坚定不移地树立和落实科学发展观，更好地完成新世纪新阶段我们肩负的历史任务。</w:t>
      </w:r>
    </w:p>
    <w:p>
      <w:pPr>
        <w:pStyle w:val="Style14"/>
        <w:spacing w:lineRule="exact" w:line="440" w:before="0" w:after="0"/>
        <w:ind w:firstLine="560"/>
        <w:rPr>
          <w:sz w:val="28"/>
          <w:szCs w:val="28"/>
        </w:rPr>
      </w:pPr>
      <w:r>
        <w:rPr>
          <w:sz w:val="28"/>
          <w:szCs w:val="28"/>
        </w:rPr>
        <w:t>要树立和落实科学发展观，首先必须全面准确地把握科学发展观的深刻内涵和基本要求。坚持以人为本，就是要以实现人的全面发展为目标，从人民群众的根本利益出发谋发展、促发展，不断满足人民群众日益增长的物质文化需要，切实保障人民群众的经济、政治和文化权益，让发展的成果惠及全体人民。全面发展，就是要以经济建设为中心，全面推进经济、政治、文化建设，实现经济发展和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可持续发展，就是要促进人与自然的和谐，实现经济发展和人口、资源、环境相协调，坚持走生产发展、生活富裕、生态良好的文明发展道路，保证一代接一代地永续发展。树立和落实科学发展观，要注意把握好以下几个问题。</w:t>
      </w:r>
    </w:p>
    <w:p>
      <w:pPr>
        <w:pStyle w:val="Style14"/>
        <w:spacing w:lineRule="exact" w:line="440" w:before="0" w:after="0"/>
        <w:ind w:firstLine="560"/>
        <w:rPr>
          <w:sz w:val="28"/>
          <w:szCs w:val="28"/>
        </w:rPr>
      </w:pPr>
      <w:r>
        <w:rPr>
          <w:sz w:val="28"/>
          <w:szCs w:val="28"/>
        </w:rPr>
        <w:t>第一，树立和落实科学发展观，必须始终坚持以经济建设为中心，聚精会神搞建设，一心一意谋发展。科学发展观，是用来指导发展的，不能离开发展这个主题，离开了发展这个主题就没有意义了。发展首先要抓好经济发展。我国正处于并将长期处于社会主义初级阶段，在国际综合国力竞争日益激烈的形势下，坚持以经济建设为中心，紧紧抓住和切实用好重要战略机遇期，大力解放和发展社会生产力，对我们这样一个发展中大国加快实现现代化具有重大战略意义。只有坚持以经济建设为中心，不断增强综合国力，才能为抓好发展这个党执政兴国的第一要务、为全面协调发展打下坚实的物质基础。只有坚持以经济建设为中心，不断增强综合国力，才能更好地解决前进道路上的矛盾和问题，胜利实现全面建设小康社会和社会主义现代化的宏伟目标。因此，全党全国都要增强促进发展的紧迫感，在任何时候任何情况下都紧紧扭住经济建设这个中心不放松，充分调动和切实保护广大干部群众加快发展的积极性，坚定不移地推动经济持续快速协调健康发展。</w:t>
      </w:r>
    </w:p>
    <w:p>
      <w:pPr>
        <w:pStyle w:val="Style14"/>
        <w:spacing w:lineRule="exact" w:line="440" w:before="0" w:after="0"/>
        <w:ind w:firstLine="560"/>
        <w:rPr>
          <w:sz w:val="28"/>
          <w:szCs w:val="28"/>
        </w:rPr>
      </w:pPr>
      <w:r>
        <w:rPr>
          <w:sz w:val="28"/>
          <w:szCs w:val="28"/>
        </w:rPr>
        <w:t>第二，树立和落实科学发展观，必须在经济发展的基础上，推动社会全面进步和人的全面发展，促进社会主义物质文明、政治文明、精神文明协调发展。经济发展、政治发展、文化发展和人的全面发展是相互联系、相互影响的，没有政治发展、文化发展和人的全面发展的不断推进，单纯追求经济发展，不仅经济发展难以持续，而且最终经济发展也难以搞上去。要坚持抓好经济建设这个中心，同时又要切实防止片面性和单打一，全面推进社会主义物质文明、政治文明、精神文明建设，防止出现因发展不平衡而制约发展的局面。</w:t>
      </w:r>
    </w:p>
    <w:p>
      <w:pPr>
        <w:pStyle w:val="Style14"/>
        <w:spacing w:lineRule="exact" w:line="440" w:before="0" w:after="0"/>
        <w:ind w:firstLine="560"/>
        <w:rPr>
          <w:sz w:val="28"/>
          <w:szCs w:val="28"/>
        </w:rPr>
      </w:pPr>
      <w:r>
        <w:rPr>
          <w:sz w:val="28"/>
          <w:szCs w:val="28"/>
        </w:rPr>
        <w:t>第三，树立和落实科学发展观，必须着力提高经济增长的质量和效益，努力实现速度和结构、质量、效益相统一，经济发展和人口、资源、环境相协调，不断保护和增强发展的可持续性。经济发展需要数量的增长，但不能把经济发展简单地等同于数量的增长。要充分运用我国的体制资源、人力资源、自然资源、资本资源、技术资源以及国外资源等方面的有利条件和有利因素，推动经济发展不断迈上新台阶。同时，发展又必须是可持续的，这样我们才能保证实现我国发展的长期奋斗目标。这就要求我们在推进发展中充分考虑资源和环境的承受力，统筹考虑当前发展和未来发展的需要，既积极实现当前发展的目标，又为未来的发展创造有利条件，积极发展循环经济，实现自然生态系统和社会经济系统的良性循环，为子孙后代留下充足的发展条件和发展空间。</w:t>
      </w:r>
    </w:p>
    <w:p>
      <w:pPr>
        <w:pStyle w:val="Style14"/>
        <w:spacing w:lineRule="exact" w:line="440" w:before="0" w:after="0"/>
        <w:ind w:firstLine="560"/>
        <w:rPr>
          <w:sz w:val="28"/>
          <w:szCs w:val="28"/>
        </w:rPr>
      </w:pPr>
      <w:r>
        <w:rPr>
          <w:sz w:val="28"/>
          <w:szCs w:val="28"/>
        </w:rPr>
        <w:t>第四，树立和落实科学发展观，必须坚持理论和实际相结合，因地制宜、因时制宜地把科学发展观的要求贯穿于各方面的工作。科学发展观揭示的是发展的普遍规律，对全国都有重要的指导意义，各地区各部门都要认真贯彻落实。同时，又要充分考虑地区之间、部门之间的发展差异和不同情况，坚持一切从实际出发，根据实际条件和发展需要有重点、有步骤地采取措施，不能强求一律，搞齐步走、一刀切。关键是要结合自己的实际情况来落实科学发展观，注重解决自身发展中存在的突出矛盾和问题，更快更好地推动各项事业发展。</w:t>
      </w:r>
      <w:r>
        <w:rPr>
          <w:sz w:val="28"/>
          <w:szCs w:val="28"/>
        </w:rPr>
        <w:t> </w:t>
      </w:r>
      <w:r>
        <w:rPr>
          <w:sz w:val="28"/>
          <w:szCs w:val="28"/>
        </w:rPr>
        <w:t>各级党委、政府和领导干部都要自觉地树立和落实科学发展观和正确的政绩观，坚持按照科学规律来谋划发展大计。凡是符合科学发展观的事情就全力以赴地去做，不符合的就毫不迟疑地去改，真正使促进发展的各项工作都经得起历史和人民的检验。</w:t>
      </w:r>
    </w:p>
    <w:p>
      <w:pPr>
        <w:pStyle w:val="Style14"/>
        <w:spacing w:lineRule="exact" w:line="440" w:before="0" w:after="0"/>
        <w:ind w:firstLine="560"/>
        <w:rPr>
          <w:sz w:val="28"/>
          <w:szCs w:val="28"/>
        </w:rPr>
      </w:pPr>
      <w:r>
        <w:rPr>
          <w:sz w:val="28"/>
          <w:szCs w:val="28"/>
        </w:rPr>
        <w:t>坚持用科学发展观来指导人口资源环境工作，要注意把握好以下几点。一是要牢固树立以人为本的观念。人口资源环境工作，都是涉及人民群众切身利益的工作，一定要把最广大人民的根本利益作为出发点和落脚点。要着眼于充分调动人民群众的积极性、主动性和创造性，着眼于满足人民群众的需要和促进人的全面发展，着眼于提高人民群众的生活质量和健康素质，切实为人民群众创造良好的生产生活环境，为中华民族的长远发展创造良好的条件。二是要牢固树立节约资源的观念。自然资源只有节约才能持久利用。要在全社会树立节约资源的观念，培育人人节约资源的社会风尚。要在资源开采、加工、运输、消费等环节建立全过程和全面节约的管理制度，建立资源节约型国民经济体系和资源节约型社会，逐步形成有利于节约资源和保护环境的产业结构和消费方式，依靠科技进步推进资源利用方式的根本转变，不断提高资源利用的经济、社会和生态效益，坚决遏制浪费资源、破坏资源的现象，实现资源的永续利用。三是要牢固树立保护环境的观念。良好的生态环境是社会生产力持续发展和人们生存质量不断提高的重要基础。要彻底改变以牺牲环境、破坏资源为代价的粗放型增长方式，不能以牺牲环境为代价去换取一时的经济增长，不能以眼前发展损害长远利益，不能用局部发展损害全局利益。要在全社会营造爱护环境、保护环境、建设环境的良好风气，增强全民族的环境保护意识。四是要牢固树立人与自然相和谐的观念。自然界是包括人类在内的一切生物的摇篮，是人类赖以生存和发展的基本条件。保护自然就是保护人类，建设自然就是造福人类。要倍加爱护和保护自然，尊重自然规律。对自然界不能只讲索取不讲投入、只讲利用不讲建设。发展经济要充分考虑自然的承载能力和承受能力，坚决禁止过度性放牧、掠夺性采矿、毁灭性砍伐等掠夺自然、破坏自然的做法。要研究绿色国民经济核算方法，探索将发展过程中的资源消耗、环境损失和环境效益纳入经济发展水平的评价体系，建立和维护人与自然相对平衡的关系。</w:t>
      </w:r>
    </w:p>
    <w:p>
      <w:pPr>
        <w:pStyle w:val="Style14"/>
        <w:spacing w:lineRule="exact" w:line="440" w:before="0" w:after="0"/>
        <w:ind w:firstLine="480"/>
        <w:rPr>
          <w:rFonts w:ascii="楷体_GB2312" w:hAnsi="楷体_GB2312" w:eastAsia="楷体_GB2312"/>
          <w:sz w:val="28"/>
          <w:szCs w:val="28"/>
        </w:rPr>
      </w:pPr>
      <w:r>
        <w:rPr>
          <w:rFonts w:eastAsia="楷体_GB2312" w:ascii="楷体_GB2312" w:hAnsi="楷体_GB2312"/>
          <w:sz w:val="28"/>
          <w:szCs w:val="28"/>
        </w:rPr>
      </w:r>
    </w:p>
    <w:p>
      <w:pPr>
        <w:pStyle w:val="Style14"/>
        <w:spacing w:lineRule="exact" w:line="440" w:before="0" w:after="0"/>
        <w:ind w:firstLine="480"/>
        <w:rPr>
          <w:rFonts w:ascii="楷体_GB2312" w:hAnsi="楷体_GB2312" w:eastAsia="楷体_GB2312"/>
        </w:rPr>
      </w:pPr>
      <w:r>
        <w:rPr>
          <w:rFonts w:ascii="楷体_GB2312" w:hAnsi="楷体_GB2312" w:eastAsia="楷体_GB2312"/>
        </w:rPr>
        <w:t>（本文为胡锦涛在</w:t>
      </w:r>
      <w:r>
        <w:rPr>
          <w:rFonts w:eastAsia="楷体_GB2312" w:ascii="楷体_GB2312" w:hAnsi="楷体_GB2312"/>
        </w:rPr>
        <w:t>2004</w:t>
      </w:r>
      <w:r>
        <w:rPr>
          <w:rFonts w:ascii="楷体_GB2312" w:hAnsi="楷体_GB2312" w:eastAsia="楷体_GB2312"/>
        </w:rPr>
        <w:t>年中央人口资源环境工作座谈会上讲话的部分摘要，内容据《人民网》）</w:t>
      </w:r>
      <w:r>
        <w:br w:type="page"/>
      </w:r>
    </w:p>
    <w:p>
      <w:pPr>
        <w:pStyle w:val="7815615"/>
        <w:rPr/>
      </w:pPr>
      <w:bookmarkStart w:id="6" w:name="__RefHeading___Toc200545345"/>
      <w:bookmarkEnd w:id="6"/>
      <w:r>
        <w:rPr/>
        <w:t xml:space="preserve">高举中国特色社会主义伟大旗帜 </w:t>
      </w:r>
      <w:r>
        <w:rPr/>
        <w:br/>
      </w:r>
      <w:r>
        <w:rPr/>
        <w:t>为夺取全面建设小康社会新胜利而奋斗</w:t>
      </w:r>
    </w:p>
    <w:p>
      <w:pPr>
        <w:pStyle w:val="Normal"/>
        <w:jc w:val="center"/>
        <w:rPr/>
      </w:pPr>
      <w:r>
        <w:rPr>
          <w:rFonts w:eastAsia="黑体;SimHei" w:cs="黑体;SimHei" w:ascii="黑体;SimHei" w:hAnsi="黑体;SimHei"/>
          <w:sz w:val="28"/>
          <w:szCs w:val="28"/>
        </w:rPr>
        <w:t>━━</w:t>
      </w:r>
      <w:r>
        <w:rPr>
          <w:rFonts w:ascii="仿宋_GB2312" w:hAnsi="仿宋_GB2312" w:eastAsia="仿宋_GB2312"/>
          <w:sz w:val="32"/>
          <w:szCs w:val="32"/>
        </w:rPr>
        <w:t>在中国共产党第十七次全国代表大会上的报告</w:t>
      </w:r>
    </w:p>
    <w:p>
      <w:pPr>
        <w:pStyle w:val="Style14"/>
        <w:widowControl w:val="false"/>
        <w:snapToGrid w:val="false"/>
        <w:spacing w:lineRule="auto" w:line="312" w:before="0" w:after="0"/>
        <w:jc w:val="center"/>
        <w:rPr>
          <w:rFonts w:ascii="楷体_GB2312" w:hAnsi="楷体_GB2312" w:eastAsia="楷体_GB2312"/>
          <w:b/>
          <w:b/>
          <w:sz w:val="28"/>
          <w:szCs w:val="28"/>
        </w:rPr>
      </w:pPr>
      <w:r>
        <w:rPr>
          <w:rFonts w:eastAsia="楷体_GB2312" w:ascii="楷体_GB2312" w:hAnsi="楷体_GB2312"/>
          <w:b/>
          <w:sz w:val="28"/>
          <w:szCs w:val="28"/>
        </w:rPr>
      </w:r>
    </w:p>
    <w:p>
      <w:pPr>
        <w:pStyle w:val="Style14"/>
        <w:widowControl w:val="false"/>
        <w:snapToGrid w:val="false"/>
        <w:spacing w:lineRule="auto" w:line="312" w:before="0" w:after="0"/>
        <w:jc w:val="center"/>
        <w:rPr>
          <w:rFonts w:ascii="楷体_GB2312" w:hAnsi="楷体_GB2312" w:eastAsia="楷体_GB2312"/>
          <w:b/>
          <w:b/>
          <w:sz w:val="28"/>
          <w:szCs w:val="28"/>
        </w:rPr>
      </w:pPr>
      <w:r>
        <w:rPr>
          <w:rFonts w:ascii="楷体_GB2312" w:hAnsi="楷体_GB2312" w:eastAsia="楷体_GB2312"/>
          <w:b/>
          <w:sz w:val="28"/>
          <w:szCs w:val="28"/>
        </w:rPr>
        <w:t xml:space="preserve">胡 锦 涛 </w:t>
      </w:r>
    </w:p>
    <w:p>
      <w:pPr>
        <w:pStyle w:val="Style14"/>
        <w:widowControl w:val="false"/>
        <w:snapToGrid w:val="false"/>
        <w:spacing w:lineRule="auto" w:line="312" w:before="0" w:after="0"/>
        <w:jc w:val="center"/>
        <w:rPr/>
      </w:pPr>
      <w:r>
        <w:rPr>
          <w:rFonts w:ascii="楷体_GB2312" w:hAnsi="楷体_GB2312" w:eastAsia="楷体_GB2312"/>
          <w:b/>
          <w:sz w:val="28"/>
          <w:szCs w:val="28"/>
        </w:rPr>
        <w:t>（二○○七年十月十五日）</w:t>
      </w:r>
    </w:p>
    <w:p>
      <w:pPr>
        <w:pStyle w:val="Normal"/>
        <w:snapToGrid w:val="false"/>
        <w:spacing w:lineRule="auto" w:line="312"/>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snapToGrid w:val="false"/>
        <w:spacing w:lineRule="auto" w:line="312"/>
        <w:rPr>
          <w:rFonts w:ascii="宋体;SimSun" w:hAnsi="宋体;SimSun" w:cs="宋体;SimSun"/>
          <w:color w:val="000000"/>
          <w:sz w:val="28"/>
          <w:szCs w:val="28"/>
        </w:rPr>
      </w:pPr>
      <w:r>
        <w:rPr>
          <w:rFonts w:ascii="宋体;SimSun" w:hAnsi="宋体;SimSun" w:cs="宋体;SimSun"/>
          <w:color w:val="000000"/>
          <w:sz w:val="28"/>
          <w:szCs w:val="28"/>
        </w:rPr>
        <w:t>同志们：</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现在，我代表第十六届中央委员会向大会作报告。</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二○年的奋斗目标，是全国各族人民的根本利益所在。</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w:t>
      </w:r>
    </w:p>
    <w:p>
      <w:pPr>
        <w:pStyle w:val="Style16"/>
        <w:spacing w:lineRule="auto" w:line="312" w:before="156" w:after="156"/>
        <w:ind w:firstLine="560"/>
        <w:rPr>
          <w:rFonts w:ascii="黑体;SimHei" w:hAnsi="黑体;SimHei" w:cs="宋体;SimSun"/>
          <w:sz w:val="28"/>
          <w:szCs w:val="28"/>
        </w:rPr>
      </w:pPr>
      <w:r>
        <w:rPr>
          <w:rFonts w:ascii="黑体;SimHei" w:hAnsi="黑体;SimHei" w:cs="宋体;SimSun"/>
          <w:sz w:val="28"/>
          <w:szCs w:val="28"/>
        </w:rPr>
        <w:t>一、过去五年的工作</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人民生活显著改善。城乡居民收入较大增加，家庭财产普遍增多。城乡居民最低生活保障制度初步建立，贫困人口基本生活得到保障。居民消费结构优化，衣食住行用水平不断提高，享有的公共服务明显增强。</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国防和军队建设取得历史性成就。中国特色军事变革加速推进，裁减军队员额二十万任务顺利完成，军队革命化、现代化、正规化建设全面加强，履行新世纪新阶段历史使命能力显著提高。</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港澳工作和对台工作进一步加强。香港、澳门保持繁荣稳定，与内地经贸关系更加紧密。两岸政党交流成功开启，人员往来和经济文化交流达到新水平。制定反分裂国家法，坚决维护国家主权和领土完整。</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全方位外交取得重大进展。坚持独立自主的和平外交政策，各项外交工作积极开展，同各国的交流合作广泛加强，在国际事务中发挥重要建设性作用，为全面建设小康社会争取了良好国际环境。</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w:t>
      </w:r>
    </w:p>
    <w:p>
      <w:pPr>
        <w:pStyle w:val="Normal"/>
        <w:snapToGrid w:val="false"/>
        <w:spacing w:lineRule="auto" w:line="312"/>
        <w:ind w:firstLine="560"/>
        <w:rPr/>
      </w:pPr>
      <w:r>
        <w:rPr>
          <w:rFonts w:ascii="宋体;SimSun" w:hAnsi="宋体;SimSun" w:cs="宋体;SimSun"/>
          <w:color w:val="000000"/>
          <w:sz w:val="28"/>
          <w:szCs w:val="28"/>
        </w:rPr>
        <w:t>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6"/>
        <w:spacing w:lineRule="auto" w:line="312" w:before="156" w:after="156"/>
        <w:ind w:firstLine="560"/>
        <w:rPr>
          <w:rFonts w:ascii="黑体;SimHei" w:hAnsi="黑体;SimHei" w:cs="宋体;SimSun"/>
          <w:sz w:val="28"/>
          <w:szCs w:val="28"/>
        </w:rPr>
      </w:pPr>
      <w:r>
        <w:rPr>
          <w:rFonts w:ascii="黑体;SimHei" w:hAnsi="黑体;SimHei" w:cs="宋体;SimSun"/>
          <w:sz w:val="28"/>
          <w:szCs w:val="28"/>
        </w:rPr>
        <w:t>二、改革开放的伟大历史进程</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改革开放作为一场新的伟大革命，不可能一帆风顺，也不可能一蹴而就。最根本的是，改革开放符合党心民心、顺应时代潮流，方向和道路是完全正确的，成效和功绩不容否定，停顿和倒退没有出路。</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p>
    <w:p>
      <w:pPr>
        <w:pStyle w:val="Style16"/>
        <w:spacing w:lineRule="auto" w:line="312" w:before="156" w:after="156"/>
        <w:ind w:firstLine="560"/>
        <w:rPr>
          <w:rFonts w:ascii="黑体;SimHei" w:hAnsi="黑体;SimHei" w:cs="宋体;SimSun"/>
          <w:sz w:val="28"/>
          <w:szCs w:val="28"/>
        </w:rPr>
      </w:pPr>
      <w:r>
        <w:rPr>
          <w:rFonts w:ascii="黑体;SimHei" w:hAnsi="黑体;SimHei" w:cs="宋体;SimSun"/>
          <w:sz w:val="28"/>
          <w:szCs w:val="28"/>
        </w:rPr>
        <w:t>三、深入贯彻落实科学发展观</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在新的发展阶段继续全面建设小康社会、发展中国特色社会主义，必须坚持以邓小平理论和“三个代表”重要思想为指导，深入贯彻落实科学发展观。</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科学发展观，第一要义是发展，核心是以人为本，基本要求是全面协调可持续，根本方法是统筹兼顾。</w:t>
      </w:r>
    </w:p>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p>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Style16"/>
        <w:spacing w:lineRule="auto" w:line="312" w:before="156" w:after="156"/>
        <w:ind w:firstLine="560"/>
        <w:rPr>
          <w:rFonts w:ascii="黑体;SimHei" w:hAnsi="黑体;SimHei" w:cs="宋体;SimSun"/>
          <w:sz w:val="28"/>
          <w:szCs w:val="28"/>
        </w:rPr>
      </w:pPr>
      <w:r>
        <w:rPr>
          <w:rFonts w:ascii="黑体;SimHei" w:hAnsi="黑体;SimHei" w:cs="宋体;SimSun"/>
          <w:sz w:val="28"/>
          <w:szCs w:val="28"/>
        </w:rPr>
        <w:t>四、实现全面建设小康社会奋斗目标的新要求</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我们已经朝着十六大确立的全面建设小康社会的目标迈出了坚实步伐，今后要继续努力奋斗，确保到二０二０年实现全面建成小康社会的奋斗目标。</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p>
    <w:p>
      <w:pPr>
        <w:pStyle w:val="Normal"/>
        <w:snapToGrid w:val="false"/>
        <w:spacing w:lineRule="auto" w:line="312"/>
        <w:ind w:firstLine="560"/>
        <w:rPr/>
      </w:pPr>
      <w:r>
        <w:rPr>
          <w:rFonts w:cs="宋体;SimSun" w:ascii="宋体;SimSun" w:hAnsi="宋体;SimSun"/>
          <w:color w:val="000000"/>
          <w:sz w:val="28"/>
          <w:szCs w:val="28"/>
        </w:rPr>
        <w:t>——</w:t>
      </w:r>
      <w:r>
        <w:rPr>
          <w:rFonts w:ascii="宋体;SimSun" w:hAnsi="宋体;SimSun" w:cs="宋体;SimSun"/>
          <w:color w:val="000000"/>
          <w:sz w:val="28"/>
          <w:szCs w:val="28"/>
        </w:rPr>
        <w:t>增强发展协调性，努力实现经济又好又快发展。转变发展方式取得重大进展，在优化结构、提高效益、降低消耗、保护环境的基础上，实现人均国内生产总值到</w:t>
      </w:r>
      <w:r>
        <w:rPr>
          <w:rFonts w:cs="宋体;SimSun" w:ascii="宋体;SimSun" w:hAnsi="宋体;SimSun"/>
          <w:color w:val="000000"/>
          <w:sz w:val="28"/>
          <w:szCs w:val="28"/>
        </w:rPr>
        <w:t>2020</w:t>
      </w:r>
      <w:r>
        <w:rPr>
          <w:rFonts w:ascii="宋体;SimSun" w:hAnsi="宋体;SimSun" w:cs="宋体;SimSun"/>
          <w:color w:val="000000"/>
          <w:sz w:val="28"/>
          <w:szCs w:val="28"/>
        </w:rPr>
        <w:t>年比</w:t>
      </w:r>
      <w:r>
        <w:rPr>
          <w:rFonts w:cs="宋体;SimSun" w:ascii="宋体;SimSun" w:hAnsi="宋体;SimSun"/>
          <w:color w:val="000000"/>
          <w:sz w:val="28"/>
          <w:szCs w:val="28"/>
        </w:rPr>
        <w:t>2000</w:t>
      </w:r>
      <w:r>
        <w:rPr>
          <w:rFonts w:ascii="宋体;SimSun" w:hAnsi="宋体;SimSun" w:cs="宋体;SimSun"/>
          <w:color w:val="000000"/>
          <w:sz w:val="28"/>
          <w:szCs w:val="28"/>
        </w:rPr>
        <w:t>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w:t>
      </w:r>
    </w:p>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p>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p>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p>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p>
    <w:p>
      <w:pPr>
        <w:pStyle w:val="Normal"/>
        <w:snapToGrid w:val="false"/>
        <w:spacing w:lineRule="auto" w:line="312"/>
        <w:ind w:firstLine="560"/>
        <w:rPr/>
      </w:pPr>
      <w:r>
        <w:rPr>
          <w:rFonts w:ascii="宋体;SimSun" w:hAnsi="宋体;SimSun" w:cs="宋体;SimSun"/>
          <w:color w:val="000000"/>
          <w:sz w:val="28"/>
          <w:szCs w:val="28"/>
        </w:rPr>
        <w:t>到</w:t>
      </w:r>
      <w:r>
        <w:rPr>
          <w:rFonts w:cs="宋体;SimSun" w:ascii="宋体;SimSun" w:hAnsi="宋体;SimSun"/>
          <w:color w:val="000000"/>
          <w:sz w:val="28"/>
          <w:szCs w:val="28"/>
        </w:rPr>
        <w:t>2020</w:t>
      </w:r>
      <w:r>
        <w:rPr>
          <w:rFonts w:ascii="宋体;SimSun" w:hAnsi="宋体;SimSun" w:cs="宋体;SimSun"/>
          <w:color w:val="000000"/>
          <w:sz w:val="28"/>
          <w:szCs w:val="28"/>
        </w:rPr>
        <w:t>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今后五年是全面建设小康社会的关键时期。我们要坚定信心，埋头苦干，为全面建成惠及十几亿人口的更高水平的小康社会打下更加牢固的基础。</w:t>
      </w:r>
    </w:p>
    <w:p>
      <w:pPr>
        <w:pStyle w:val="Style16"/>
        <w:spacing w:lineRule="auto" w:line="312" w:before="156" w:after="156"/>
        <w:ind w:firstLine="560"/>
        <w:rPr>
          <w:rFonts w:ascii="黑体;SimHei" w:hAnsi="黑体;SimHei" w:cs="宋体;SimSun"/>
          <w:sz w:val="28"/>
          <w:szCs w:val="28"/>
        </w:rPr>
      </w:pPr>
      <w:r>
        <w:rPr>
          <w:rFonts w:ascii="黑体;SimHei" w:hAnsi="黑体;SimHei" w:cs="宋体;SimSun"/>
          <w:sz w:val="28"/>
          <w:szCs w:val="28"/>
        </w:rPr>
        <w:t>五、促进国民经济又好又快发展</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实现国民经济又好又快发展，必将进一步增强我国经济实力，彰显社会主义市场经济的强大生机活力。</w:t>
      </w:r>
    </w:p>
    <w:p>
      <w:pPr>
        <w:pStyle w:val="Style16"/>
        <w:spacing w:lineRule="auto" w:line="312" w:before="156" w:after="156"/>
        <w:ind w:firstLine="560"/>
        <w:rPr>
          <w:rFonts w:ascii="黑体;SimHei" w:hAnsi="黑体;SimHei" w:cs="宋体;SimSun"/>
          <w:sz w:val="28"/>
          <w:szCs w:val="28"/>
        </w:rPr>
      </w:pPr>
      <w:r>
        <w:rPr>
          <w:rFonts w:ascii="黑体;SimHei" w:hAnsi="黑体;SimHei" w:cs="宋体;SimSun"/>
          <w:sz w:val="28"/>
          <w:szCs w:val="28"/>
        </w:rPr>
        <w:t>六、坚定不移发展社会主义民主政治</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社会主义愈发展，民主也愈发展。在发展中国特色社会主义的历史进程中，中国共产党人和中国人民一定能够不断发展具有强大生命力的社会主义民主政治。</w:t>
      </w:r>
    </w:p>
    <w:p>
      <w:pPr>
        <w:pStyle w:val="Style16"/>
        <w:spacing w:lineRule="auto" w:line="312" w:before="156" w:after="156"/>
        <w:ind w:firstLine="560"/>
        <w:rPr>
          <w:rFonts w:ascii="黑体;SimHei" w:hAnsi="黑体;SimHei" w:cs="宋体;SimSun"/>
          <w:sz w:val="28"/>
          <w:szCs w:val="28"/>
        </w:rPr>
      </w:pPr>
      <w:r>
        <w:rPr>
          <w:rFonts w:ascii="黑体;SimHei" w:hAnsi="黑体;SimHei" w:cs="宋体;SimSun"/>
          <w:sz w:val="28"/>
          <w:szCs w:val="28"/>
        </w:rPr>
        <w:t>七、推动社会主义文化大发展大繁荣</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w:t>
      </w:r>
    </w:p>
    <w:p>
      <w:pPr>
        <w:pStyle w:val="Normal"/>
        <w:snapToGrid w:val="false"/>
        <w:spacing w:lineRule="auto" w:line="312"/>
        <w:ind w:firstLine="560"/>
        <w:rPr/>
      </w:pPr>
      <w:r>
        <w:rPr>
          <w:rFonts w:ascii="宋体;SimSun" w:hAnsi="宋体;SimSun" w:cs="宋体;SimSun"/>
          <w:color w:val="000000"/>
          <w:sz w:val="28"/>
          <w:szCs w:val="28"/>
        </w:rPr>
        <w:t>（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w:t>
      </w:r>
      <w:r>
        <w:rPr>
          <w:rFonts w:cs="宋体;SimSun" w:ascii="宋体;SimSun" w:hAnsi="宋体;SimSun"/>
          <w:color w:val="000000"/>
          <w:sz w:val="28"/>
          <w:szCs w:val="28"/>
        </w:rPr>
        <w:t>2008</w:t>
      </w:r>
      <w:r>
        <w:rPr>
          <w:rFonts w:ascii="宋体;SimSun" w:hAnsi="宋体;SimSun" w:cs="宋体;SimSun"/>
          <w:color w:val="000000"/>
          <w:sz w:val="28"/>
          <w:szCs w:val="28"/>
        </w:rPr>
        <w:t>年奥运会、残奥会和</w:t>
      </w:r>
      <w:r>
        <w:rPr>
          <w:rFonts w:cs="宋体;SimSun" w:ascii="宋体;SimSun" w:hAnsi="宋体;SimSun"/>
          <w:color w:val="000000"/>
          <w:sz w:val="28"/>
          <w:szCs w:val="28"/>
        </w:rPr>
        <w:t>2010</w:t>
      </w:r>
      <w:r>
        <w:rPr>
          <w:rFonts w:ascii="宋体;SimSun" w:hAnsi="宋体;SimSun" w:cs="宋体;SimSun"/>
          <w:color w:val="000000"/>
          <w:sz w:val="28"/>
          <w:szCs w:val="28"/>
        </w:rPr>
        <w:t>年世博会。</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p>
      <w:pPr>
        <w:pStyle w:val="Style16"/>
        <w:spacing w:lineRule="auto" w:line="312" w:before="156" w:after="156"/>
        <w:ind w:firstLine="560"/>
        <w:rPr>
          <w:rFonts w:ascii="黑体;SimHei" w:hAnsi="黑体;SimHei" w:cs="宋体;SimSun"/>
          <w:sz w:val="28"/>
          <w:szCs w:val="28"/>
        </w:rPr>
      </w:pPr>
      <w:r>
        <w:rPr>
          <w:rFonts w:ascii="黑体;SimHei" w:hAnsi="黑体;SimHei" w:cs="宋体;SimSun"/>
          <w:sz w:val="28"/>
          <w:szCs w:val="28"/>
        </w:rPr>
        <w:t>八、加快推进以改善民生为重点的社会建设</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和谐社会要靠全社会共同建设。我们要紧紧依靠人民，调动一切积极因素，努力形成社会和谐人人有责、和谐社会人人共享的生动局面。</w:t>
      </w:r>
    </w:p>
    <w:p>
      <w:pPr>
        <w:pStyle w:val="Style16"/>
        <w:spacing w:lineRule="auto" w:line="312" w:before="156" w:after="156"/>
        <w:ind w:firstLine="560"/>
        <w:rPr>
          <w:rFonts w:ascii="黑体;SimHei" w:hAnsi="黑体;SimHei" w:cs="宋体;SimSun"/>
          <w:sz w:val="28"/>
          <w:szCs w:val="28"/>
        </w:rPr>
      </w:pPr>
      <w:r>
        <w:rPr>
          <w:rFonts w:ascii="黑体;SimHei" w:hAnsi="黑体;SimHei" w:cs="宋体;SimSun"/>
          <w:sz w:val="28"/>
          <w:szCs w:val="28"/>
        </w:rPr>
        <w:t>九、开创国防和军队现代化建设新局面</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国防和军队建设，在中国特色社会主义事业总体布局中占有重要地位。必须站在国家安全和发展战略全局的高度，统筹经济建设和国防建设，在全面建设小康社会进程中实现富国和强军的统一。</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w:t>
      </w:r>
    </w:p>
    <w:p>
      <w:pPr>
        <w:pStyle w:val="Style16"/>
        <w:spacing w:lineRule="auto" w:line="312" w:before="156" w:after="156"/>
        <w:ind w:firstLine="560"/>
        <w:rPr>
          <w:rFonts w:ascii="黑体;SimHei" w:hAnsi="黑体;SimHei" w:cs="宋体;SimSun"/>
          <w:sz w:val="28"/>
          <w:szCs w:val="28"/>
        </w:rPr>
      </w:pPr>
      <w:r>
        <w:rPr>
          <w:rFonts w:ascii="黑体;SimHei" w:hAnsi="黑体;SimHei" w:cs="宋体;SimSun"/>
          <w:sz w:val="28"/>
          <w:szCs w:val="28"/>
        </w:rPr>
        <w:t>十、推进“一国两制”实践和祖国和平统一大业</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香港、澳门回归祖国以来，“一国两制”实践日益丰富。“一国两制”是完全正确的，具有强大生命力。按照“一国两制”实现祖国和平统一，符合中华民族根本利益。</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两岸统一是中华民族走向伟大复兴的历史必然。海内外中华儿女紧密团结、共同奋斗，祖国完全统一就一定能够实现。</w:t>
      </w:r>
    </w:p>
    <w:p>
      <w:pPr>
        <w:pStyle w:val="Style16"/>
        <w:spacing w:lineRule="auto" w:line="312" w:before="156" w:after="156"/>
        <w:ind w:firstLine="560"/>
        <w:rPr>
          <w:rFonts w:ascii="黑体;SimHei" w:hAnsi="黑体;SimHei" w:cs="宋体;SimSun"/>
          <w:sz w:val="28"/>
          <w:szCs w:val="28"/>
        </w:rPr>
      </w:pPr>
      <w:r>
        <w:rPr>
          <w:rFonts w:ascii="黑体;SimHei" w:hAnsi="黑体;SimHei" w:cs="宋体;SimSun"/>
          <w:sz w:val="28"/>
          <w:szCs w:val="28"/>
        </w:rPr>
        <w:t>十一、始终不渝走和平发展道路</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同时，世界仍然很不安宁。霸权主义和强权政治依然存在，局部冲突和热点问题此起彼伏，全球经济失衡加剧，南北差距拉大，传统安全威胁和非传统安全威胁相互交织，世界和平与发展面临诸多难题和挑战。</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中国发展离不开世界，世界繁荣稳定也离不开中国。中国人民将继续同各国人民一道，为实现人类的美好理想而不懈努力。</w:t>
      </w:r>
    </w:p>
    <w:p>
      <w:pPr>
        <w:pStyle w:val="Style16"/>
        <w:spacing w:lineRule="auto" w:line="312" w:before="156" w:after="156"/>
        <w:ind w:firstLine="560"/>
        <w:rPr>
          <w:rFonts w:ascii="黑体;SimHei" w:hAnsi="黑体;SimHei" w:cs="宋体;SimSun"/>
          <w:sz w:val="28"/>
          <w:szCs w:val="28"/>
        </w:rPr>
      </w:pPr>
      <w:r>
        <w:rPr>
          <w:rFonts w:ascii="黑体;SimHei" w:hAnsi="黑体;SimHei" w:cs="宋体;SimSun"/>
          <w:sz w:val="28"/>
          <w:szCs w:val="28"/>
        </w:rPr>
        <w:t>十二、以改革创新精神全面推进党的建设新的伟大工程</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中国特色社会主义事业是改革创新的事业。党要站在时代前列带领人民不断开创事业发展新局面，必须以改革创新精神加强自身建设，始终成为中国特色社会主义事业的坚强领导核心。</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让我们高举中国特色社会主义伟大旗帜，更加紧密地团结在党中央周围，万众一心，开拓奋进，为夺取全面建设小康社会新胜利、谱写人民美好生活新篇章而努力奋斗！</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7815615"/>
        <w:rPr>
          <w:kern w:val="0"/>
        </w:rPr>
      </w:pPr>
      <w:r>
        <w:rPr>
          <w:kern w:val="0"/>
        </w:rPr>
        <w:t>党的十七大与新起点上新的思想解放</w:t>
      </w:r>
    </w:p>
    <w:p>
      <w:pPr>
        <w:pStyle w:val="Normal"/>
        <w:widowControl/>
        <w:spacing w:lineRule="auto" w:line="360"/>
        <w:jc w:val="center"/>
        <w:rPr/>
      </w:pPr>
      <w:r>
        <w:rPr>
          <w:rFonts w:cs="宋体;SimSun" w:ascii="宋体;SimSun" w:hAnsi="宋体;SimSun"/>
          <w:color w:val="000000"/>
          <w:kern w:val="0"/>
          <w:sz w:val="28"/>
          <w:szCs w:val="28"/>
        </w:rPr>
        <w:t>——</w:t>
      </w:r>
      <w:r>
        <w:rPr>
          <w:rFonts w:ascii="仿宋_GB2312" w:hAnsi="仿宋_GB2312" w:cs="宋体;SimSun" w:eastAsia="仿宋_GB2312"/>
          <w:color w:val="000000"/>
          <w:kern w:val="0"/>
          <w:sz w:val="32"/>
          <w:szCs w:val="32"/>
        </w:rPr>
        <w:t>论十七大报告从哪些方面体现了继续解放思想</w:t>
      </w:r>
    </w:p>
    <w:p>
      <w:pPr>
        <w:pStyle w:val="Normal"/>
        <w:widowControl/>
        <w:spacing w:lineRule="exact" w:line="44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施芝鸿</w:t>
      </w:r>
    </w:p>
    <w:p>
      <w:pPr>
        <w:pStyle w:val="Normal"/>
        <w:widowControl/>
        <w:spacing w:lineRule="exact" w:line="44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十七大报告深刻揭示了坚持解放思想对于党在新时期形成中国特色社会主义这一面旗帜、一条道路、一个理论体系的重要作用。报告强调，解放思想是发展中国特色社会主义的一大法宝，要继续解放思想。这就吹响了在新的历史起点上，在奋力开拓中国特色社会主义更为广阔的发展前景进程中，继续解放思想的时代号角。</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从广阔的时空背景看，党的十七大处在三个重要的连接点上：一是处在新中国建立以来前两个</w:t>
      </w:r>
      <w:r>
        <w:rPr>
          <w:rFonts w:cs="宋体;SimSun" w:ascii="宋体;SimSun" w:hAnsi="宋体;SimSun"/>
          <w:color w:val="000000"/>
          <w:kern w:val="0"/>
          <w:sz w:val="28"/>
          <w:szCs w:val="28"/>
        </w:rPr>
        <w:t>29</w:t>
      </w:r>
      <w:r>
        <w:rPr>
          <w:rFonts w:ascii="宋体;SimSun" w:hAnsi="宋体;SimSun" w:cs="宋体;SimSun"/>
          <w:color w:val="000000"/>
          <w:kern w:val="0"/>
          <w:sz w:val="28"/>
          <w:szCs w:val="28"/>
        </w:rPr>
        <w:t>年同第三个</w:t>
      </w:r>
      <w:r>
        <w:rPr>
          <w:rFonts w:cs="宋体;SimSun" w:ascii="宋体;SimSun" w:hAnsi="宋体;SimSun"/>
          <w:color w:val="000000"/>
          <w:kern w:val="0"/>
          <w:sz w:val="28"/>
          <w:szCs w:val="28"/>
        </w:rPr>
        <w:t>29</w:t>
      </w:r>
      <w:r>
        <w:rPr>
          <w:rFonts w:ascii="宋体;SimSun" w:hAnsi="宋体;SimSun" w:cs="宋体;SimSun"/>
          <w:color w:val="000000"/>
          <w:kern w:val="0"/>
          <w:sz w:val="28"/>
          <w:szCs w:val="28"/>
        </w:rPr>
        <w:t>年的连接点上；二是处在改革开放历史新时期以来前两个</w:t>
      </w:r>
      <w:r>
        <w:rPr>
          <w:rFonts w:cs="宋体;SimSun" w:ascii="宋体;SimSun" w:hAnsi="宋体;SimSun"/>
          <w:color w:val="000000"/>
          <w:kern w:val="0"/>
          <w:sz w:val="28"/>
          <w:szCs w:val="28"/>
        </w:rPr>
        <w:t>15</w:t>
      </w:r>
      <w:r>
        <w:rPr>
          <w:rFonts w:ascii="宋体;SimSun" w:hAnsi="宋体;SimSun" w:cs="宋体;SimSun"/>
          <w:color w:val="000000"/>
          <w:kern w:val="0"/>
          <w:sz w:val="28"/>
          <w:szCs w:val="28"/>
        </w:rPr>
        <w:t>年同第三个</w:t>
      </w:r>
      <w:r>
        <w:rPr>
          <w:rFonts w:cs="宋体;SimSun" w:ascii="宋体;SimSun" w:hAnsi="宋体;SimSun"/>
          <w:color w:val="000000"/>
          <w:kern w:val="0"/>
          <w:sz w:val="28"/>
          <w:szCs w:val="28"/>
        </w:rPr>
        <w:t>15</w:t>
      </w:r>
      <w:r>
        <w:rPr>
          <w:rFonts w:ascii="宋体;SimSun" w:hAnsi="宋体;SimSun" w:cs="宋体;SimSun"/>
          <w:color w:val="000000"/>
          <w:kern w:val="0"/>
          <w:sz w:val="28"/>
          <w:szCs w:val="28"/>
        </w:rPr>
        <w:t>年的连接点上；三是处在全面建设小康社会第一个</w:t>
      </w:r>
      <w:r>
        <w:rPr>
          <w:rFonts w:cs="宋体;SimSun" w:ascii="宋体;SimSun" w:hAnsi="宋体;SimSun"/>
          <w:color w:val="000000"/>
          <w:kern w:val="0"/>
          <w:sz w:val="28"/>
          <w:szCs w:val="28"/>
        </w:rPr>
        <w:t>10</w:t>
      </w:r>
      <w:r>
        <w:rPr>
          <w:rFonts w:ascii="宋体;SimSun" w:hAnsi="宋体;SimSun" w:cs="宋体;SimSun"/>
          <w:color w:val="000000"/>
          <w:kern w:val="0"/>
          <w:sz w:val="28"/>
          <w:szCs w:val="28"/>
        </w:rPr>
        <w:t>年的后半程与第二个</w:t>
      </w:r>
      <w:r>
        <w:rPr>
          <w:rFonts w:cs="宋体;SimSun" w:ascii="宋体;SimSun" w:hAnsi="宋体;SimSun"/>
          <w:color w:val="000000"/>
          <w:kern w:val="0"/>
          <w:sz w:val="28"/>
          <w:szCs w:val="28"/>
        </w:rPr>
        <w:t>10</w:t>
      </w:r>
      <w:r>
        <w:rPr>
          <w:rFonts w:ascii="宋体;SimSun" w:hAnsi="宋体;SimSun" w:cs="宋体;SimSun"/>
          <w:color w:val="000000"/>
          <w:kern w:val="0"/>
          <w:sz w:val="28"/>
          <w:szCs w:val="28"/>
        </w:rPr>
        <w:t>年的连接点上。这既表明十七大是在我国改革发展关键阶段召开的一次十分重要的大会，也表明我们党在十七大强调继续解放思想，归根到底是因为，党领导的中国特色社会主义伟大事业进入了新的历史起点，因此，解放思想也必须进入一个新的更高境界。</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那么，从新的历史起点出发，向着中国特色社会主义定型化和社会主义市场经济体制规范化目标迈进的党的十七大，究竟在哪些方面体现了继续解放思想呢？本文试图从以下六个方面，对此作一番理论联系实际的探求和回答。</w:t>
      </w:r>
    </w:p>
    <w:p>
      <w:pPr>
        <w:pStyle w:val="Normal"/>
        <w:widowControl/>
        <w:spacing w:lineRule="exact" w:line="4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十七大报告关于建设和发展中国特色社会主义的重大理论概括，在新时期的理论主题和实践主题上体现了继续解放思想</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特色社会主义，这是我们党在改革开放和社会主义现代化建设历史新时期一以贯之的理论主题和实践主题。同毛泽东同志当年创造性地提出“新民主主义”的口号，标志着我们党对中国革命要找到符合自己国情的道路，形成一整套与之相应的理论和路线纲领目标的认识，达到了高度的理论自觉和实践自觉一样，</w:t>
      </w:r>
      <w:r>
        <w:rPr>
          <w:rFonts w:cs="宋体;SimSun" w:ascii="宋体;SimSun" w:hAnsi="宋体;SimSun"/>
          <w:color w:val="000000"/>
          <w:kern w:val="0"/>
          <w:sz w:val="28"/>
          <w:szCs w:val="28"/>
        </w:rPr>
        <w:t>1982</w:t>
      </w:r>
      <w:r>
        <w:rPr>
          <w:rFonts w:ascii="宋体;SimSun" w:hAnsi="宋体;SimSun" w:cs="宋体;SimSun"/>
          <w:color w:val="000000"/>
          <w:kern w:val="0"/>
          <w:sz w:val="28"/>
          <w:szCs w:val="28"/>
        </w:rPr>
        <w:t>年邓小平同志在党的十二大开幕词中第一次提出的“建设有中国特色的社会主义”这个口号，则是对我们党要寻找中国自己的社会主义建设道路，形成与之相应的理论和路线纲领目标这种历史要求，作出了最高最鲜明的概括。</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新时期近</w:t>
      </w:r>
      <w:r>
        <w:rPr>
          <w:rFonts w:cs="宋体;SimSun" w:ascii="宋体;SimSun" w:hAnsi="宋体;SimSun"/>
          <w:color w:val="000000"/>
          <w:kern w:val="0"/>
          <w:sz w:val="28"/>
          <w:szCs w:val="28"/>
        </w:rPr>
        <w:t>30</w:t>
      </w:r>
      <w:r>
        <w:rPr>
          <w:rFonts w:ascii="宋体;SimSun" w:hAnsi="宋体;SimSun" w:cs="宋体;SimSun"/>
          <w:color w:val="000000"/>
          <w:kern w:val="0"/>
          <w:sz w:val="28"/>
          <w:szCs w:val="28"/>
        </w:rPr>
        <w:t>年来，我们党团结带领全国各族人民始终紧紧围绕建设中国特色社会主义这个主题而不懈奋斗。在这个过程中形成的邓小平理论，一度就被冠名为邓小平同志建设有中国特色社会主义理论。</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中共中央印发的《“三个代表”重要思想学习纲要》也明确指出，改革开放以来特别是十三届四中全会以来党和人民建设中国特色社会主义的伟大探索，是“三个代表”重要思想形成的实践基础。</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中共中央宣传部印发的《科学发展观学习读本》也强调，科学发展观是紧紧围绕建设中国特色社会主义这个主题、不断总结实践经验、不断拓展理论视野、不断作出理论概括提出来的。可见，建设中国特色社会主义作为党的理论主题和实践主题，是贯通改革开放近</w:t>
      </w:r>
      <w:r>
        <w:rPr>
          <w:rFonts w:cs="宋体;SimSun" w:ascii="宋体;SimSun" w:hAnsi="宋体;SimSun"/>
          <w:color w:val="000000"/>
          <w:kern w:val="0"/>
          <w:sz w:val="28"/>
          <w:szCs w:val="28"/>
        </w:rPr>
        <w:t>30</w:t>
      </w:r>
      <w:r>
        <w:rPr>
          <w:rFonts w:ascii="宋体;SimSun" w:hAnsi="宋体;SimSun" w:cs="宋体;SimSun"/>
          <w:color w:val="000000"/>
          <w:kern w:val="0"/>
          <w:sz w:val="28"/>
          <w:szCs w:val="28"/>
        </w:rPr>
        <w:t>年党的全部奋斗历程的。</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胡锦涛同志在中央党校省部级干部进修班上的重要讲话中，首次提出了要在新的历史起点上和新的发展实践中，“毫不动摇地坚持和发展中国特色社会主义”。值得注意的是，这个重要讲话把坚持和发展中国特色社会主义并列地提了出来，并且作为十七大报告的重大战略思想和贯通十七大报告的思想红线鲜明地提了出来，这表明我们党在新的历史起点上和新的发展实践中，不仅要继续为建设中国特色社会主义而奋斗，而且要为发展中国特色社会主义而奋斗，从而努力使中国特色社会主义道路越走越宽广，使当代中国马克思主义放射出更加灿烂的真理光芒。</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通观整个十七大报告，发展中国特色社会主义这个重大战略思想渗透和体现在全篇许多重要方面。比如，报告强调，“在新的发展阶段继续全面建设小康社会、发展中国特色社会主义，必须坚持以邓小平理论和‘三个代表’重要思想为指导，深入贯彻落实科学发展观”；科学发展观，“是发展中国特色社会主义必须坚持和贯彻的重大战略思想”；“解放思想是发展中国特色社会主义的一大法宝，改革开放是发展中国特色社会主义的强大动力，科学发展、社会和谐是发展中国特色社会主义的基本要求”，等等。</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七大报告还把推进四位一体的社会主义经济建设、政治建设、文化建设、社会建设，都同发展中国特色社会主义联系起来。强调在经济建设上，要着力把握发展规律、创新发展理念、转变发展方式、破解发展难题，提高发展质量和效益，实现又好又快发展，“为发展中国特色社会主义打下坚实基础”；强调在政治建设上，“在发展中国特色社会主义的历史进程中，中国共产党人和中国人民一定能够不断发展具有强大生命力的社会主义民主政治”；强调在社会建设上，“实现社会公平正义是中国共产党人的一贯主张，是发展中国特色社会主义的重大任务”；强调在深化改革开放上，要“着力构建充满活力、富有效率、更加开放、有利于科学发展的体制机制，为发展中国特色社会主义提供强大动力和体制保障”；同时还强调，“要坚持把以经济建设为中心同四项基本原则、改革开放这两个基本点统一于发展中国特色社会主义的伟大实践，任何时候都决不能动摇”，等等。</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很明显，体现了继续解放思想要求的建设和发展中国特色社会主义，乃是贯通整个十七大报告的主旋律，也是贯彻落实好十七大精神的主题词。围绕这个主旋律、突出这个主题词，才能真正学懂十七大报告的精髓之所在，才能真正弄通党在新的历史起点上的使命之所在，才能真正明确党在新的发展实践中继续解放思想的指向之所在。</w:t>
      </w:r>
    </w:p>
    <w:p>
      <w:pPr>
        <w:pStyle w:val="Normal"/>
        <w:widowControl/>
        <w:spacing w:lineRule="exact" w:line="4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十七大报告关于中国特色社会主义一面旗帜、一条道路、一个理论体系的重大理论观点和对科学发展观科学内涵、精神实质的深刻阐述，在发展中国特色社会主义的旗帜问题上体现了继续解放思想</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十七大报告在理论上主要有两大突出贡献：一是把我国新时期改革开放、发展进步的根本经验和基本原因，把我们党的指导思想、共同理想、发展道路、奋斗目标，概括为一面旗帜、一条道路、一个理论体系；二是精辟论述了科学发展观的历史背景、科学内涵和精神实质。这两大理论贡献，就其实质和内在联系而言，其实都是统一于中国特色社会主义这一面旗帜、一条道路和一个理论体系的。</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七大报告第一次把新时期近</w:t>
      </w:r>
      <w:r>
        <w:rPr>
          <w:rFonts w:cs="宋体;SimSun" w:ascii="宋体;SimSun" w:hAnsi="宋体;SimSun"/>
          <w:color w:val="000000"/>
          <w:kern w:val="0"/>
          <w:sz w:val="28"/>
          <w:szCs w:val="28"/>
        </w:rPr>
        <w:t>30</w:t>
      </w:r>
      <w:r>
        <w:rPr>
          <w:rFonts w:ascii="宋体;SimSun" w:hAnsi="宋体;SimSun" w:cs="宋体;SimSun"/>
          <w:color w:val="000000"/>
          <w:kern w:val="0"/>
          <w:sz w:val="28"/>
          <w:szCs w:val="28"/>
        </w:rPr>
        <w:t>年来我们党的全部理论创新成果包括科学发展观等重大战略思想集中起来，纳入中国特色社会主义理论体系和中国特色社会主义这面统一的旗帜；第一次阐明了高举中国特色社会主义伟大旗帜，最根本的就是要坚持中国特色社会主义道路和中国特色社会主义理论体系，从而界定了高举中国特色社会主义伟大旗帜统一的内涵；报告还第一次把高举这面伟大旗帜同“四个坚定不移”，即坚定不移地继续解放思想，坚定不移地坚持改革开放，坚定不移地推动科学发展、促进社会和谐，坚定不移地为夺取全面建设小康社会新胜利而奋斗结合起来，作为十七大报告统一的主题。这“三个第一次”和“三个统一”，都是我们党在新的历史起点上继续解放思想的生动体现。从中可以看出，党对建设和发展中国特色社会主义规律的认识和运用，同</w:t>
      </w:r>
      <w:r>
        <w:rPr>
          <w:rFonts w:cs="宋体;SimSun" w:ascii="宋体;SimSun" w:hAnsi="宋体;SimSun"/>
          <w:color w:val="000000"/>
          <w:kern w:val="0"/>
          <w:sz w:val="28"/>
          <w:szCs w:val="28"/>
        </w:rPr>
        <w:t>25</w:t>
      </w:r>
      <w:r>
        <w:rPr>
          <w:rFonts w:ascii="宋体;SimSun" w:hAnsi="宋体;SimSun" w:cs="宋体;SimSun"/>
          <w:color w:val="000000"/>
          <w:kern w:val="0"/>
          <w:sz w:val="28"/>
          <w:szCs w:val="28"/>
        </w:rPr>
        <w:t>年前党的十二大刚提出中国特色社会主义这一命题时相比，已经大大深化了。</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七大报告还提出了一个十分重要的新论断，即：科学发展观是发展中国特色社会主义必须坚持和贯彻的重大战略思想。这就是说，科学发展观既是中国特色社会主义理论体系的一个重要组成部分，又是用来指导建设和发展中国特色社会主义这一新的伟大实践的。或者也可以说，正是发展中国特色社会主义新的伟大实践，孕育和催生了科学发展观这一马克思主义中国化的最新成果；而科学发展观的提出和深入贯彻落实，又为发展中国特色社会主义提供了理论指导和行动指南。</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通观党的十七大报告，可以看到，科学发展观之所以既是中国特色社会主义理论体系的一个重要组成部分，又是发展中国特色社会主义必须坚持和贯彻的重大战略思想，首先是因为，这一重大战略思想，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其次是因为，这一重大战略思想，是立足社会主义初级阶段基本国情，总结我国发展实践，借鉴国外发展经验，适应新的发展要求提出来的。</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人们或许还记得，党的十六大提出了用发展着的马克思主义指导新的实践这一重大理论概念；党的十七大提出的建设和发展中国特色社会主义，实际上是提出了一个包括发展着的中国特色社会主义理论和发展中国特色社会主义新的实践这两位一体的重大理论概念。也就是说，提出发展中国特色社会主义的理论命题和实践命题，归根到底是因为，我们党在继续解放思想的过程中，把当代中国马克思主义在邓小平理论和“三个代表”重要思想基础上又往前发展了。用十七大报告的话来说，就是：我们党在新时期成功地探索和回答什么是社会主义、怎样建设社会主义和建设什么样的党、怎样建设党这两个重大的理论和实际问题的基础上，又以提出科学发展观为标志，成功地探索和回答了实现什么样的发展、怎样发展的重大理论和实际问题。因此，这既是面向现代化、面向世界、面向未来的中国共产党，在思想理论上的又一个了不起的伟大觉醒，又是在推动马克思主义与我国国情相结合、与时代发展同进步、与人民群众共命运的实践中，所取得的马克思主义中国化的最新成果。</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理论的新概括，归根到底来源于实践的新发展。科学发展观之所以既是中国特色社会主义理论体系的一个重要组成部分，又是发展中国特色社会主义必须坚持和贯彻的重大战略思想，从理论和实践的结合上看，就在于它深刻认识和把握了当代中国既仍然处于并将长期处于社会主义初级阶段、又已进到新的历史起点这样一种基本国情的新变化新特点，深刻认识和把握了我国全面参与经济全球化的新机遇新挑战，深刻认识和把握了工业化、信息化、城镇化、市场化、国际化深入发展的新形势新任务，深刻认识和把握了我国发展面临的新课题新矛盾，深刻认识和把握了人民群众对我们党的新要求新期待。正因为这样，科学发展观理所当然地成为指导全党从新的历史起点出发，为实现中国特色社会主义定型化和社会主义市场经济体制规范化而继续解放思想的强大思想武器。</w:t>
      </w:r>
    </w:p>
    <w:p>
      <w:pPr>
        <w:pStyle w:val="Normal"/>
        <w:widowControl/>
        <w:spacing w:lineRule="exact" w:line="4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十七大报告关于中国特色社会主义四位一体的总体布局和四大建设的重要论述，在发展中国特色社会主义的基本纲领上体现了继续解放思想</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如同毛泽东同志在《新民主主义论》中深刻论述了新民主主义的政治、新民主主义的经济和新民主主义的文化，标志着我们党创立的新民主主义理论开始走向成熟一样，十七大报告关于中国特色社会主义经济建设、政治建设、文化建设、社会建设四位一体的总体布局的理论概括，以及关于四大建设的目标定位和具体部署，则既丰富和完善了十五大报告提出的党在社会主义初级阶段基本纲领，又标志着中国特色社会主义理论进一步走向成熟。</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们说十七大报告进一步丰富完善了十五大报告提出的党在社会主义初级阶段基本纲领，一个重要的依据是，十七大报告的第四部分明确指出，要坚持中国特色社会主义经济建设、政治建设、文化建设、社会建设的基本目标和基本政策构成的基本纲领。这是一个应当引起人们高度重视和深刻理解的重大理论观点和重大战略思想。人们应当记得，十五大报告是说过与此相类似的话的，叫做：建设有中国特色社会主义的经济、政治、文化的基本目标和基本政策，有机统一，不可分割，构成党在社会主义初级阶段基本纲领。经过十六大以来这五年的进一步探索和实践，我们党以解放思想、求真务实精神，在十七大报告中不仅扩展了基本纲领的内涵，而且对基本纲领中的四大建设的每一个方面都论述得更丰富、更完整、更全面了。从这个意义上说，建设和发展中国特色社会主义这一重大战略思想，在党的基本纲领中是体现得最为充分的。</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请看，在经济建设上，强调提出了增强发展协调性，实现又好又快发展，为发展中国特色社会主义打下坚实基础的问题；强调提出了更好实施科教兴国战略、人才强国战略、可持续发展战略，着力把握发展规律、创新发展理念、转变发展方式、破解发展难题，提高发展质量和效益的问题；强调提出了努力实现以人为本、全面协调可持续的科学发展，实现各方面事业有机统一、社会成员团结和睦的和谐发展，实现既通过维护世界和平发展自己、又通过自身发展维护世界和平的和平发展的问题；强调提出了尊重人民主体地位，发挥人民首创精神，保障人民各项权益，走共同富裕道路，促进人的全面发展，做到发展为了人民、发展依靠人民、发展成果由人民共享的问题；特别是强调提出了要在加快转变经济发展方式、完善社会主义市场经济体制方面取得重大进展，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的问题。</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政治建设上，强调提出了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的问题；强调提出了人民民主是社会主义的生命，深化政治体制改革，必须坚持正确政治方向，以保证人民当家作主为根本，以增强党和国家活力、调动人民积极性为目标，扩大社会主义民主，建设社会主义法治国家，发展社会主义政治文明的问题；强调提出了政治体制改革作为我国全面改革的重要组成部分，必须随着经济社会的发展而不断深化，与人民政治参与积极性不断提高相适应的问题；强调提出了扩大社会主义民主，更好保障人民权益和社会公平正义，公民政治参与有序扩大，依法治国基本方略深入落实，全社会法制观念进一步增强，法治政府建设取得新成效，以及政府提供基本公共服务能力显著增强的问题。</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文化建设上，强调提出了要坚持社会主义先进文化前进方向，兴起社会主义文化建设新高潮，激发全民族文化创造活力，提高国家文化软实力，增强我国文化国际竞争力的问题；强调提出了充分发挥人民在文化建设中的主体作用，调动广大文化工作者的积极性，更加自觉、更加主动地推动文化大发展大繁荣，在中国特色社会主义的伟大实践中进行文化创造，让人民共享文化发展成果的问题；强调提出了明显提高全民族文明素质，基本建立覆盖全社会的公共文化服务体系，使适应人民需要的文化产品和社会文化生活更加丰富多彩，使人民基本文化权益得到更好保障，使人民精神风貌更加昂扬向上的问题；强调提出了建设社会主义核心价值体系，增强社会主义意识形态的吸引力和凝聚力，建设和谐文化，培育文明风尚，弘扬中华文化，建设中华民族共有精神家园，推进文化创新，增强文化发展活力的问题。</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社会建设上，强调提出了加快推进以改善民生为重点的社会建设，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的问题；强调提出了扩大公共服务，完善社会管理，促进社会公平正义，努力使全体人民学有所教、劳有所得、病有所医、老有所养、住有所居，推动建设和谐社会的问题；强调提出了优先发展教育、建设人力资源强国，实施扩大就业的发展战略、促进以创业带动就业，深化收入分配制度改革、增加城乡居民收入，加快建立覆盖城乡居民的社会保障体系、保障人民基本生活，建立基本医疗卫生制度、提高全民健康水平，完善社会管理、维护社会安定团结的问题。</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很明显，十七大报告阐述的中国特色社会主义经济、政治、文化、社会建设的基本纲领，无论从总体布局的广度还是每一方面建设的深度，都在十五大阐述的三大基本纲领的基础上大大拓宽和加深了。从中不难看出，在继续解放思想的推动下，中国特色社会主义确确实实在新的历史起点上开拓了更为广阔的发展前景；我们党确确实实在建设中国特色社会主义的同时发展了中国特色社会主义。</w:t>
      </w:r>
    </w:p>
    <w:p>
      <w:pPr>
        <w:pStyle w:val="Normal"/>
        <w:widowControl/>
        <w:spacing w:lineRule="exact" w:line="4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十七大报告关于既要毫不动摇地坚持改革方向，又要提高改革决策的科学性、增强改革措施的协调性，使改革始终得到人民拥护和支持的重大战略思想，在发展中国特色社会主义的强大动力和体制保障上体现了继续解放思想</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国改革开放历史新时期是靠解放思想、拨乱反正、全面改革揭开序幕的，改革开放以来，建设中国特色社会主义的每一步进展都是靠解放思想、改革开放加以推进的。在新的历史起点上建设和发展中国特色社会主义，仍然要靠继续解放思想、坚持改革开放。十七大报告在关于十七大的主题、改革开放伟大历史进程和宝贵经验以及深入贯彻落实科学发展观和四位一体的中国特色社会主义经济、政治、文化、社会建设部分，对此都作了充分论述。</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贯穿十七大报告这些重要论述的核心内容，就是我们党在建设和发展中国特色社会主义伟大实践中，既要毫不动摇地坚持改革开放，又要按照科学发展观的要求，从各方面完善改革开放。完善改革开放的前提是坚持改革开放；通过不断完善改革开放，才能更好地坚持改革开放；只有把坚持改革开放同完善改革开放结合起来，才能使改革开放始终得到人民拥护和支持。</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那么，怎样才能切实做到在坚持改革开放的同时完善改革开放呢？关键是要在继续深化改革开放中深入贯彻落实好科学发展观。这是因为，科学发展观不仅是用来指导科学发展的，首先是用来指导完善改革开放的。关于这一点，只要考证一下我们党提出科学发展观的初衷，就一清二楚了。</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科学发展观是在党的十六届三中全会《关于完善社会主义市场经济体制若干问题的决定》中首次提出来的，并且是作为深化经济体制改革的指导思想和原则提出来的。在这个指导思想和原则中强调了“五个坚持”，而坚持统筹兼顾，协调好改革进程中的各种利益关系；坚持以人为本，树立全面、协调、可持续的发展观，促进经济社会和人的全面发展，就是“五个坚持”中的两个重要组成部分。历史地看，这两个坚持的具体内涵，同十七大报告关于科学发展观第一要义是发展、核心是以人为本、基本要求是全面协调可持续、根本方法是统筹兼顾，难道不是如出一辙吗？说科学发展观首先是用来指导完善改革开放的，难道不是千真万确的吗？</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如果说，从党的十一届三中全会到十六大，我们党通过倡导解放思想、实行改革开放，着重解决的是在原来贫穷落后的基础上加快发展起来的问题；那么，十六大以来以胡锦涛同志为总书记的党中央提出并要求全党深入贯彻落实的科学发展观，则是要在继续解决把中国发展起来问题的同时，着重解决发展中的问题和发展起来以后的问题。邓小平同志在</w:t>
      </w:r>
      <w:r>
        <w:rPr>
          <w:rFonts w:cs="宋体;SimSun" w:ascii="宋体;SimSun" w:hAnsi="宋体;SimSun"/>
          <w:color w:val="000000"/>
          <w:kern w:val="0"/>
          <w:sz w:val="28"/>
          <w:szCs w:val="28"/>
        </w:rPr>
        <w:t>1992</w:t>
      </w:r>
      <w:r>
        <w:rPr>
          <w:rFonts w:ascii="宋体;SimSun" w:hAnsi="宋体;SimSun" w:cs="宋体;SimSun"/>
          <w:color w:val="000000"/>
          <w:kern w:val="0"/>
          <w:sz w:val="28"/>
          <w:szCs w:val="28"/>
        </w:rPr>
        <w:t>年视察南方谈话中就指出，在本世纪末达到小康水平的时候，就要突出地提出和解决内地同沿海贫富差距的问题；</w:t>
      </w:r>
      <w:r>
        <w:rPr>
          <w:rFonts w:cs="宋体;SimSun" w:ascii="宋体;SimSun" w:hAnsi="宋体;SimSun"/>
          <w:color w:val="000000"/>
          <w:kern w:val="0"/>
          <w:sz w:val="28"/>
          <w:szCs w:val="28"/>
        </w:rPr>
        <w:t>1993</w:t>
      </w:r>
      <w:r>
        <w:rPr>
          <w:rFonts w:ascii="宋体;SimSun" w:hAnsi="宋体;SimSun" w:cs="宋体;SimSun"/>
          <w:color w:val="000000"/>
          <w:kern w:val="0"/>
          <w:sz w:val="28"/>
          <w:szCs w:val="28"/>
        </w:rPr>
        <w:t>年，他又强调，过去我们讲先发展起来。现在看，发展起来以后的问题不比不发展时少。他还说，解决</w:t>
      </w:r>
      <w:r>
        <w:rPr>
          <w:rFonts w:cs="宋体;SimSun" w:ascii="宋体;SimSun" w:hAnsi="宋体;SimSun"/>
          <w:color w:val="000000"/>
          <w:kern w:val="0"/>
          <w:sz w:val="28"/>
          <w:szCs w:val="28"/>
        </w:rPr>
        <w:t>12</w:t>
      </w:r>
      <w:r>
        <w:rPr>
          <w:rFonts w:ascii="宋体;SimSun" w:hAnsi="宋体;SimSun" w:cs="宋体;SimSun"/>
          <w:color w:val="000000"/>
          <w:kern w:val="0"/>
          <w:sz w:val="28"/>
          <w:szCs w:val="28"/>
        </w:rPr>
        <w:t>亿人口怎样实现富裕、富裕起来以后财富怎样分配的问题，比解决发展起来的问题还困难。解决这些问题，需要一些年富力强的同志。从这样的历史回顾中可以看出，以胡锦涛同志为总书记的党中央在十六大以后适时提出科学发展观，正是为了解决邓小平同志早就期待解决的这些问题，以便实现他老人家在视察南方谈话中提出的“在建设有中国特色社会主义道路上继续前进”的嘱托。</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通过深入贯彻落实科学发展观来坚持和完善改革开放，体现在提高改革决策的科学性上，就是要进一步推进改革决策的科学化、民主化，使各项改革决策既有兴国强国的大计又有惠民富民的方略，从而充分体现人民群众意愿，切实得到人民群众拥护和欢迎；体现在增强改革措施的协调性上，就是要协调好改革进程中的各种利益关系，使改革进一步兼顾到各方面利益、照顾到各方面关切，通过深化改革开放和完善改革开放，真正做到让人民群众共享改革发展成果，使全体人民朝着共同富裕的方向稳步前进。</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通过深入贯彻落实科学发展观来坚持和完善改革开放，体现在经济体制改革上，就是既要从制度上更好地发挥市场在资源配置中的基础性作用，又要形成有利于科学发展的宏观调控体系；既要拓展对外开放广度和深度，提高开放型经济水平，又要提高自主创新能力，建设创新型国家；既要积极支持东部地区率先发展，更好发挥经济特区、上海浦东新区、天津滨海新区在改革开放和自主创新中的重要作用，又要深入推进西部大开发，全面振兴东北地区等老工业基地，大力促进中部地区崛起，同时加大对革命老区、民族地区、边疆地区、贫困地区发展扶持力度，等等。</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通过深入贯彻落实科学发展观来坚持和完善改革开放，体现在政治体制改革上，就是既要积极借鉴和吸收人类社会创造的一切优秀文明成果，又要坚持正确政治方向，坚持社会主义政治制度的特点和优势；既要坚持党的领导，又要坚持国家一切权力属于人民，坚持依法治国方略，完善制约和监督机制，确保让权力在阳光下运行，等等。</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通过深入贯彻落实科学发展观来坚持和完善改革开放，体现在文化体制改革上，就是既要在时代的高起点上推动文化内容形式、体制机制、传播手段创新，解放和发展文化生产力，又要建设社会主义核心价值体系，增强社会主义意识形态的吸引力和凝聚力，巩固马克思主义指导地位；既要大力发展文化产业，繁荣文化市场，增强国际竞争力，又要坚持把发展公益性文化事业作为保障人民基本文化权益的主要途径，加大社区和乡村文化设施建设的投入力度，等等。</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通过深入贯彻落实科学发展观来坚持和完善改革开放，体现在社会体制改革上，就是既要贯彻尊重劳动、尊重知识、尊重人才、尊重创造的方针，激发各类人才创造活力和创业热情，又要完善面向所有困难群众的就业援助制度，及时帮助零就业家庭解决就业困难；既要坚持保护物权，创造条件让更多群众拥有财产性收入，又要深化收入分配制度改革，逐步提高居民收入在国民收入分配中的比重，提高劳动报酬在初次分配中的比重，提高低收入者收入，提高扶贫标准和最低工资标准，等等。</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总之，只要我们按照党的十七大精神，在继续解放思想过程中，毫不动摇地把坚持改革开放同完善改革开放结合起来，就一定能够进一步凝聚改革共识，就一定能够齐心协力地完成改革攻坚的战略任务。</w:t>
      </w:r>
    </w:p>
    <w:p>
      <w:pPr>
        <w:pStyle w:val="Normal"/>
        <w:widowControl/>
        <w:spacing w:lineRule="exact" w:line="4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十七大报告提出的科学发展、和谐发展、和平发展的发展理念和科学执政、民主执政、依法执政的执政理念，以及其他一系列与时俱进的理念、观念和意识，在发展中国特色社会主义的思维方式上体现了继续解放思想</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思想是行动的先导。新时期以来我国社会主义之所以能开放活跃起来，经济社会之所以能持续快速发展起来，关键是通过坚持党的思想路线，使全党全国人民的思想不断解放，使生产力中最活跃的因素真正活跃起来，由此带来了整个国家的勃勃生机和空前活力。十七大报告提出的一系列面向现代化、面向世界、面向未来的重要理念、观念、意识，充分反映了我们党在新的历史起点上继续解放思想、活跃思维所达到的广度和深度。</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比如，报告中出现了一系列关于“理念”的重要论述，强调深入贯彻落实科学发展观，就必须“创新发展理念”；坚定不移发展社会主义民主政治，就必须“树立社会主义法治理念”和“社会主义民主法治、自由平等、公平正义理念”，等等。</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比如，报告中出现了一系列关于“观念”的重要论述，强调深入贯彻落实科学发展观，就必须“着力转变不适应不符合科学发展观的思想观念”；建设生态文明，就必须使“生态文明观念在全社会牢固树立”；深入落实依法治国基本方略，就必须使“全社会法制观念进一步增强”；优先发展教育、建设人力资源强国，就必须“更新教育观念”；实施扩大就业的发展战略、促进以创业带动就业，就必须“加强就业观念教育”；开创国防和军队现代化建设新局面，就必须“增强全民国防观念”，等等。</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又比如，报告中出现了一系列关于“意识”的重要论述，强调扩大人民民主、保证人民当家作主，就必须“加强公民意识教育”；建设和谐文化、培育文明风尚，就必须“以增强诚信意识为重点，加强社会公德、职业道德、家庭美德、个人品德建设”；健全让党员经常受教育、永葆先进性长效机制，使党员真正成为牢记宗旨、心系群众的先进分子，就必须“增强党员意识”；始终保持对马克思主义、对中国特色社会主义、对实现中华民族伟大复兴的坚定信念，就“一定要居安思危、增强忧患意识”，等等。</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七大报告的这一系列论述深刻表明，我们党要在新的历史起点上建设和发展中国特色社会主义，就必须把继续解放思想的要求落实到这一系列重要的理念、观念和意识的创新上来，并举一反三、由此及彼地在继续解放思想过程中，破除那些不合时宜的理念、观念和意识的束缚，从而真正做到用科学发展观等重大战略思想这一发展着的马克思主义指导发展中国特色社会主义这一新的实践，而决不是把继续解放思想引向所谓对邓小平理论等等也不能搞“两个凡是”之类的斜路上去。因为前者符合坚定维护并进一步高举中国特色社会主义伟大旗帜这个继续解放思想的根本方向和目的，而后者则背离这个根本方向和目的。</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党的十七大报告倡导树立的所有这些理念、观念和意识中，最值得我们重视的是：体现对社会主义本质深入认识的社会主义民主法治、自由平等、公平正义理念，体现对马克思主义关于发展的世界观和方法论继承和创新的科学发展、和谐发展、和平发展理念，以及体现对共产党执政规律深刻认识的科学执政、民主执政、依法执政理念。正是这些体现承前继往而又与时俱进的重要理念、核心理念，为建设和发展中国特色社会主义、开拓中国特色社会主义更为广阔的发展前景，提供了重要的世界观和方法论的指导。</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联系这些理念、观念和意识来看，同新时期以来前两个</w:t>
      </w:r>
      <w:r>
        <w:rPr>
          <w:rFonts w:cs="宋体;SimSun" w:ascii="宋体;SimSun" w:hAnsi="宋体;SimSun"/>
          <w:color w:val="000000"/>
          <w:kern w:val="0"/>
          <w:sz w:val="28"/>
          <w:szCs w:val="28"/>
        </w:rPr>
        <w:t>15</w:t>
      </w:r>
      <w:r>
        <w:rPr>
          <w:rFonts w:ascii="宋体;SimSun" w:hAnsi="宋体;SimSun" w:cs="宋体;SimSun"/>
          <w:color w:val="000000"/>
          <w:kern w:val="0"/>
          <w:sz w:val="28"/>
          <w:szCs w:val="28"/>
        </w:rPr>
        <w:t>年大多是在一个一个思想观点艰难更新的层面上体现解放思想不同的是，党在新的历史起点上的继续解放思想，更着重于思维方式的转变。而所谓思维方式的转变，就是既要破除对马克思主义采取教条主义的思维方式，又要破除对西方学说和制度的教条主义思维方式，真正采取面向时代实际、国情实际、党情实际的求真务实的思维方式。只有用这样的思维方式来指导继续解放思想，才能真正做到不断实事求是，而不断实事求是才是真正意义上的继续解放思想。</w:t>
      </w:r>
    </w:p>
    <w:p>
      <w:pPr>
        <w:pStyle w:val="Normal"/>
        <w:widowControl/>
        <w:spacing w:lineRule="exact" w:line="4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十七大报告关于形成一整套比较完善、比较定型的制度的深刻论述，以及关于中国特色社会主义具体道路、一系列体系和体制机制的新概括，在发展中国特色社会主义的制度创新上体现了继续解放思想</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邓小平同志在</w:t>
      </w:r>
      <w:r>
        <w:rPr>
          <w:rFonts w:cs="宋体;SimSun" w:ascii="宋体;SimSun" w:hAnsi="宋体;SimSun"/>
          <w:color w:val="000000"/>
          <w:kern w:val="0"/>
          <w:sz w:val="28"/>
          <w:szCs w:val="28"/>
        </w:rPr>
        <w:t>1992</w:t>
      </w:r>
      <w:r>
        <w:rPr>
          <w:rFonts w:ascii="宋体;SimSun" w:hAnsi="宋体;SimSun" w:cs="宋体;SimSun"/>
          <w:color w:val="000000"/>
          <w:kern w:val="0"/>
          <w:sz w:val="28"/>
          <w:szCs w:val="28"/>
        </w:rPr>
        <w:t>年视察南方重要谈话中高瞻远瞩地提出，恐怕要再用</w:t>
      </w:r>
      <w:r>
        <w:rPr>
          <w:rFonts w:cs="宋体;SimSun" w:ascii="宋体;SimSun" w:hAnsi="宋体;SimSun"/>
          <w:color w:val="000000"/>
          <w:kern w:val="0"/>
          <w:sz w:val="28"/>
          <w:szCs w:val="28"/>
        </w:rPr>
        <w:t>30</w:t>
      </w:r>
      <w:r>
        <w:rPr>
          <w:rFonts w:ascii="宋体;SimSun" w:hAnsi="宋体;SimSun" w:cs="宋体;SimSun"/>
          <w:color w:val="000000"/>
          <w:kern w:val="0"/>
          <w:sz w:val="28"/>
          <w:szCs w:val="28"/>
        </w:rPr>
        <w:t>年的时间，我们党开创的中国特色社会主义，才能在各方面形成一套更加成熟、更加定型的制度。中国特色社会主义制度的定型化问题，是对我国经济社会双重转型提出的一个十分重要的奋斗目标。十七大报告瞄准到</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中国共产党建党</w:t>
      </w:r>
      <w:r>
        <w:rPr>
          <w:rFonts w:cs="宋体;SimSun" w:ascii="宋体;SimSun" w:hAnsi="宋体;SimSun"/>
          <w:color w:val="000000"/>
          <w:kern w:val="0"/>
          <w:sz w:val="28"/>
          <w:szCs w:val="28"/>
        </w:rPr>
        <w:t>100</w:t>
      </w:r>
      <w:r>
        <w:rPr>
          <w:rFonts w:ascii="宋体;SimSun" w:hAnsi="宋体;SimSun" w:cs="宋体;SimSun"/>
          <w:color w:val="000000"/>
          <w:kern w:val="0"/>
          <w:sz w:val="28"/>
          <w:szCs w:val="28"/>
        </w:rPr>
        <w:t>周年时，实现中国特色社会主义制度定型化和社会主义市场经济体制规范化的目标，提出了一系列重要理论观点、重大战略思想和重大战略部署。</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比如，十七大报告提出了与中国特色社会主义伟大道路相配套的中国特色社会主义自主创新道路，中国特色社会主义新型工业化道路，中国特色农业现代化道路，中国特色城镇化道路，中国特色社会主义政治发展道路，中国特色军民融合式发展道路等一系列具体发展道路。</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比如，十七大报告在各个部分中多次出现关于“体系”的论述。包括理论建设上的“中国特色社会主义理论体系”；经济建设上的“国家创新体系”、“国家规划体系”、“宏观调控体系”、“现代市场体系”、“现代产业体系”、“现代金融体系”等；政治建设上的“中国特色社会主义法律体系”、“政府职责体系”、“公共服务体系”等；文化建设上的“社会主义核心价值体系”、“公共文化服务体系”、“文化传播体系”、“现代国民教育体系”、“终身教育体系”等；社会建设上的“社会管理体系”、“社会保障体系”、“社会救助体系”；“公共卫生服务体系、医疗服务体系、医疗保障体系、药品供应保障体系”等；党的建设上的 “干部考核评价体系”、“党员联系和服务群众工作体系”、“惩治和预防腐败体系”等。</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又比如，十七大报告还多次出现关于“体制”、 “机制”的论述。包括经济建设上的“建立以工促农、以城带乡长效机制”，“完善反映市场供求关系、资源稀缺程度、环境损害成本的生产要素和资源价格形成机制”，“建立健全资源有偿使用制度和生态补偿机制”等；政治建设上的“健全基层党组织领导的充满活力的基层群众自治机制”，“形成权责一致、分工合理、决策科学、执行顺畅、监督有力的行政管理体制”等；社会建设上的“完善市场就业机制”，“建立企业职工工资正常增长机制”，“健全基层社会管理体制”，“健全党和政府主导的维护群众权益机制”等；党的建设上的“完善地方党委领导班子配备改革后的工作机制”，“形成干部选拔任用科学机制”，“建立健全城乡一体党员动态管理机制”， “建立健全党内激励、关怀、帮扶机制”，“形成拒腐防变教育长效机制、反腐倡廉制度体系、权力运行监控机制”等。</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从十七大报告的这些重要论述中，人们已经可以初步看出中国特色社会主义逐步走向定型化、社会主义市场经济体制逐步走向规范化的端倪。而这些重要论述，既是在新的历史起点上带头继续解放思想的生动体现，又有利于指导全党同志把继续解放思想的要求落实到为实现中国特色社会主义制度定型化、社会主义市场经济体制规范化的目标而奋斗的新的实践之中。</w:t>
      </w:r>
    </w:p>
    <w:p>
      <w:pPr>
        <w:pStyle w:val="Normal"/>
        <w:widowControl/>
        <w:spacing w:lineRule="exact" w:line="4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着重论述了十七大报告关于在党领导的中国特色社会主义伟大事业中如何继续解放思想的问题。我们党领导的伟大事业同党的建设新的伟大工程是相辅相成的。因此，十七大报告关于继续解放思想的要求，还体现在以改革创新精神全面推进党的建设新的伟大工程之中，特别是体现在继续加强党的执政能力建设、积极推进党内民主建设、着力推进高素质干部队伍和人才队伍建设以及着力加强反腐倡廉建设等方面。总之，我们党在新的历史起点上，既要用继续解放思想来建设和发展中国特色社会主义，又要用继续解放思想来坚持和完善改革开放；既要用继续解放思想来推动中国特色社会主义定型化，又要用继续解放思想来推动社会主义市场经济体制规范化。这就是十七大报告关于继续解放思想与奋力开拓中国特色社会主义更加广阔发展前景之间的重要内在联系。</w:t>
      </w:r>
    </w:p>
    <w:p>
      <w:pPr>
        <w:pStyle w:val="Normal"/>
        <w:widowControl/>
        <w:spacing w:lineRule="exact" w:line="4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40"/>
        <w:jc w:val="left"/>
        <w:rPr>
          <w:sz w:val="24"/>
        </w:rPr>
      </w:pPr>
      <w:r>
        <w:rPr>
          <w:rFonts w:ascii="楷体_GB2312" w:hAnsi="楷体_GB2312" w:cs="宋体;SimSun" w:eastAsia="楷体_GB2312"/>
          <w:color w:val="000000"/>
          <w:kern w:val="0"/>
          <w:sz w:val="24"/>
        </w:rPr>
        <w:t>（作者为中共中央政策研究室副主任，</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日发表于《解放日报》。）</w:t>
      </w:r>
      <w:r>
        <w:br w:type="page"/>
      </w:r>
    </w:p>
    <w:p>
      <w:pPr>
        <w:pStyle w:val="7815615"/>
        <w:rPr/>
      </w:pPr>
      <w:bookmarkStart w:id="7" w:name="__RefHeading___Toc200545346"/>
      <w:bookmarkEnd w:id="7"/>
      <w:r>
        <w:rPr/>
        <w:t>继续把改革开放伟大事业推向前进</w:t>
      </w:r>
    </w:p>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胡锦涛</w:t>
      </w:r>
    </w:p>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七年十二月十七日）</w:t>
      </w:r>
    </w:p>
    <w:p>
      <w:pPr>
        <w:pStyle w:val="Normal"/>
        <w:widowControl/>
        <w:spacing w:lineRule="auto" w:line="312"/>
        <w:jc w:val="center"/>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党的十三大、十四大、十五大、十六大都对改革开放作了重要阐述，对指导改革开放发挥了重大作用。党的十七大对</w:t>
      </w:r>
      <w:r>
        <w:rPr>
          <w:rFonts w:cs="宋体;SimSun" w:ascii="宋体;SimSun" w:hAnsi="宋体;SimSun"/>
          <w:color w:val="000000"/>
          <w:kern w:val="0"/>
          <w:sz w:val="28"/>
          <w:szCs w:val="28"/>
        </w:rPr>
        <w:t>29</w:t>
      </w:r>
      <w:r>
        <w:rPr>
          <w:rFonts w:ascii="宋体;SimSun" w:hAnsi="宋体;SimSun" w:cs="宋体;SimSun"/>
          <w:color w:val="000000"/>
          <w:kern w:val="0"/>
          <w:sz w:val="28"/>
          <w:szCs w:val="28"/>
        </w:rPr>
        <w:t xml:space="preserve">年来我国改革开放的历史进程和宝贵经验作了大跨度的回顾总结。党内外普遍认为，这一回顾总结具有重大现实意义和深远历史意义。我们要联系党和国家工作全局、联系我们各自的工作实际和思想实际，着重领会和把握党的十七大集中论述改革开放历史进程和宝贵经验的原因和背景，着重领会和把握改革开放这场新的伟大革命的目的和性质，进一步坚定在新的历史条件下继续推进改革开放、走中国特色社会主义道路的决心和信心。 </w:t>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党的十七大报告酝酿和准备阶段，中央就提出，明年是我国改革开放</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周年，在这样一个重要历史时刻，党的十七大有必要对改革开放进行系统回顾总结。把改革开放的历史进程和宝贵经验总结好了，对于深化党的基本理论、基本路线、基本纲领、基本经验教育，使全党全国各族人民提高坚持党的十一届三中全会以来的理论和路线方针政策的自觉性和坚定性，万众一心为夺取全面建设小康社会新胜利、开创中国特色社会主义事业新局面而不懈奋斗，是十分重要的。 </w:t>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们党在上世纪</w:t>
      </w:r>
      <w:r>
        <w:rPr>
          <w:rFonts w:cs="宋体;SimSun" w:ascii="宋体;SimSun" w:hAnsi="宋体;SimSun"/>
          <w:color w:val="000000"/>
          <w:kern w:val="0"/>
          <w:sz w:val="28"/>
          <w:szCs w:val="28"/>
        </w:rPr>
        <w:t>70</w:t>
      </w:r>
      <w:r>
        <w:rPr>
          <w:rFonts w:ascii="宋体;SimSun" w:hAnsi="宋体;SimSun" w:cs="宋体;SimSun"/>
          <w:color w:val="000000"/>
          <w:kern w:val="0"/>
          <w:sz w:val="28"/>
          <w:szCs w:val="28"/>
        </w:rPr>
        <w:t>年代末作出实行改革开放的重大决策，主要有两方面的背景。一方面，从我国自身的情况看，“文化大革命”十年内乱，使党、国家和人民遭到严重挫折和损失。邓小平同志曾经说，“文化大革命”结束时，“就整个政治局面来说，是一个混乱状态；就整个经济情况来说，实际上是处于缓慢发展和停滞状态。”我们必须通过改革开放，增强我国社会主义的生机活力，解放和发展社会生产力，改善人民生活。另一方面，从外部环境看，</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70</w:t>
      </w:r>
      <w:r>
        <w:rPr>
          <w:rFonts w:ascii="宋体;SimSun" w:hAnsi="宋体;SimSun" w:cs="宋体;SimSun"/>
          <w:color w:val="000000"/>
          <w:kern w:val="0"/>
          <w:sz w:val="28"/>
          <w:szCs w:val="28"/>
        </w:rPr>
        <w:t xml:space="preserve">年代世界范围内蓬勃兴起的新科技革命推动世界经济以更快的速度向前发展，我国经济实力、科技实力与国际先进水平的差距明显拉大，面临着巨大的国际竞争压力。我们必须通过改革开放，带领人民追赶时代前进潮流。正如邓小平同志指出的：“我们要赶上时代，这是改革要达到的目的”。这就把改革的目的说得很透彻、很深刻。党的十七大把改革开放的目的概括为三句话：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改革开放的实践充分表明，通过这场伟大革命的洗礼，中华民族大踏步赶上了时代前进潮流，社会主义中国巍然屹立在世界东方，我们党昂首阔步走在了时代前列。关于改革开放的性质，党的十七大也说得很清楚，这既是我们党领导的一场新的伟大革命，又是社会主义制度的自我完善和发展。也就是说，我们党领导的改革开放决不是要改掉社会主义制度。我们党领导的改革开放之所以实现了目的和效果的高度统一，就在于我们既坚定不移地进行改革开放，又坚定不移地坚持中国共产党领导、坚持社会主义，坚决排除各种错误思潮、错误倾向的干扰，始终沿着正确方向前进。 </w:t>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党的十七大鲜明地强调：改革开放是决定当代中国命运的关键抉择，是发展中国特色社会主义、实现中华民族伟大复兴的必由之路；只有社会主义才能救中国，只有改革开放才能发展中国、发展社会主义、发展马克思主义；改革开放符合党心民心、顺应时代潮流，方向和道路是完全正确的，成效和功绩不容否定，停顿和倒退没有出路；等等。对于这些重大论断，我们要认真学习、深刻领会。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这里，我想重点讲一讲党的十七大总结的我国改革开放“十个结合”的宝贵经验。党的十七大把这“十个结合”定性为我们这样一个十几亿人口的发展中大国摆脱贫困、加快实现现代化、巩固和发展社会主义的宝贵经验。这是很有政治分量和理论内涵的。“十个结合”生动阐明了我们党在改革开放实践中是如何坚持和发展马克思主义、如何坚持和发展社会主义、如何全面推进中国特色社会主义事业、如何统筹国内国际两个大局、如何加强和改善党的领导的。其中，前三条是管总的，揭示了我国改革开放取得成功的关键和根本；第四条到第七条，分别揭示了中国特色社会主义经济建设、政治建设、文化建设、社会建设的真谛；最后三条，则强调了营造良好国际环境、保持国内社会政治稳定、坚持党的领导核心地位对改革发展的保证作用。 </w:t>
      </w:r>
    </w:p>
    <w:p>
      <w:pPr>
        <w:pStyle w:val="Normal"/>
        <w:widowControl/>
        <w:spacing w:lineRule="exact" w:line="44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一个结合，</w:t>
      </w:r>
      <w:r>
        <w:rPr>
          <w:rFonts w:ascii="宋体;SimSun" w:hAnsi="宋体;SimSun" w:cs="宋体;SimSun"/>
          <w:color w:val="000000"/>
          <w:kern w:val="0"/>
          <w:sz w:val="28"/>
          <w:szCs w:val="28"/>
        </w:rPr>
        <w:t xml:space="preserve">把坚持马克思主义基本原理同推进马克思主义中国化结合起来，强调我国改革开放之所以成功，在于我们既没丢老祖宗、又发展老祖宗，既坚持马克思主义基本原理、又根据当代中国实践和时代发展不断推进马克思主义中国化，使马克思主义更好发挥对发展中国特色社会主义实践的指导作用，赋予当代中国马克思主义勃勃生机。 </w:t>
      </w:r>
    </w:p>
    <w:p>
      <w:pPr>
        <w:pStyle w:val="Normal"/>
        <w:widowControl/>
        <w:spacing w:lineRule="exact" w:line="44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二个结合，</w:t>
      </w:r>
      <w:r>
        <w:rPr>
          <w:rFonts w:ascii="宋体;SimSun" w:hAnsi="宋体;SimSun" w:cs="宋体;SimSun"/>
          <w:color w:val="000000"/>
          <w:kern w:val="0"/>
          <w:sz w:val="28"/>
          <w:szCs w:val="28"/>
        </w:rPr>
        <w:t xml:space="preserve">把坚持四项基本原则同坚持改革开放结合起来，强调我国改革开放之所以成功，在于我们既以四项基本原则保证改革开放的正确方向，又通过改革开放赋予四项基本原则新的时代内涵，教育和引导全党全国各族人民深刻认识坚持四项基本原则、坚持改革开放的辩证关系和重大意义，坚持把以经济建设为中心同四项基本原则、改革开放这两个基本点统一于发展中国特色社会主义的伟大实践，使中国特色社会主义在当今世界的深刻变动和当代中国的深刻变革中牢牢站住了、站稳了，并成为充满生机活力的社会主义。 </w:t>
      </w:r>
    </w:p>
    <w:p>
      <w:pPr>
        <w:pStyle w:val="Normal"/>
        <w:widowControl/>
        <w:spacing w:lineRule="exact" w:line="44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三个结合，</w:t>
      </w:r>
      <w:r>
        <w:rPr>
          <w:rFonts w:ascii="宋体;SimSun" w:hAnsi="宋体;SimSun" w:cs="宋体;SimSun"/>
          <w:color w:val="000000"/>
          <w:kern w:val="0"/>
          <w:sz w:val="28"/>
          <w:szCs w:val="28"/>
        </w:rPr>
        <w:t xml:space="preserve">把尊重人民首创精神同加强和改善党的领导结合起来，强调我国改革开放之所以成功，在于我们坚持了人民创造历史这一马克思主义的科学原理，真诚代表中国最广大人民的根本利益，紧紧依靠人民，最广泛地调动人民群众的积极性、主动性、创造性，从人民中凝聚力量、吸取智慧，不断加强和改善党的领导，使党得到人民充分信赖和拥护，始终发挥领导核心作用。 </w:t>
      </w:r>
    </w:p>
    <w:p>
      <w:pPr>
        <w:pStyle w:val="Normal"/>
        <w:widowControl/>
        <w:spacing w:lineRule="exact" w:line="44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四个结合，</w:t>
      </w:r>
      <w:r>
        <w:rPr>
          <w:rFonts w:ascii="宋体;SimSun" w:hAnsi="宋体;SimSun" w:cs="宋体;SimSun"/>
          <w:color w:val="000000"/>
          <w:kern w:val="0"/>
          <w:sz w:val="28"/>
          <w:szCs w:val="28"/>
        </w:rPr>
        <w:t xml:space="preserve">把坚持社会主义基本制度同发展市场经济结合起来，强调我们在深刻而广泛的变革中始终坚持社会主义基本制度，同时又在社会主义条件下发展市场经济，使经济活动遵循价值规律的要求，不断解放和发展社会生产力，增强综合国力，提高人民生活水平，更好实现经济建设这个中心任务。 </w:t>
      </w:r>
    </w:p>
    <w:p>
      <w:pPr>
        <w:pStyle w:val="Normal"/>
        <w:widowControl/>
        <w:spacing w:lineRule="exact" w:line="44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五个结合，</w:t>
      </w:r>
      <w:r>
        <w:rPr>
          <w:rFonts w:ascii="宋体;SimSun" w:hAnsi="宋体;SimSun" w:cs="宋体;SimSun"/>
          <w:color w:val="000000"/>
          <w:kern w:val="0"/>
          <w:sz w:val="28"/>
          <w:szCs w:val="28"/>
        </w:rPr>
        <w:t xml:space="preserve">把推动经济基础变革同推动上层建筑改革结合起来，强调我们既积极推进经济体制改革，又积极推进政治体制改革，发展社会主义民主政治，建设社会主义法治国家，保证人民当家作主，不断推动我国社会主义上层建筑与经济基础相适应，为改革开放提供制度保证和法制保障。 </w:t>
      </w:r>
    </w:p>
    <w:p>
      <w:pPr>
        <w:pStyle w:val="Normal"/>
        <w:widowControl/>
        <w:spacing w:lineRule="exact" w:line="44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六个结合，</w:t>
      </w:r>
      <w:r>
        <w:rPr>
          <w:rFonts w:ascii="宋体;SimSun" w:hAnsi="宋体;SimSun" w:cs="宋体;SimSun"/>
          <w:color w:val="000000"/>
          <w:kern w:val="0"/>
          <w:sz w:val="28"/>
          <w:szCs w:val="28"/>
        </w:rPr>
        <w:t xml:space="preserve">把发展社会生产力同提高全民族文明素质结合起来，强调我们既重视物的发展即社会生产力的发展，又重视人的发展即全民族文明素质的提高，大力发展社会主义文化，建设社会主义精神文明，着力培育有理想、有道德、有文化、有纪律的公民，为经济社会发展提供强大的精神动力和智力支持。 </w:t>
      </w:r>
    </w:p>
    <w:p>
      <w:pPr>
        <w:pStyle w:val="Normal"/>
        <w:widowControl/>
        <w:spacing w:lineRule="exact" w:line="44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七个结合，</w:t>
      </w:r>
      <w:r>
        <w:rPr>
          <w:rFonts w:ascii="宋体;SimSun" w:hAnsi="宋体;SimSun" w:cs="宋体;SimSun"/>
          <w:color w:val="000000"/>
          <w:kern w:val="0"/>
          <w:sz w:val="28"/>
          <w:szCs w:val="28"/>
        </w:rPr>
        <w:t xml:space="preserve">把提高效率同促进社会公平结合起来，强调我们既高度重视通过提高效率来促进发展，又高度重视在经济发展的基础上通过实现社会公平来促进社会和谐，坚持以人为本，以解决人民最关心、最直接、最现实的利益问题为重点，着力发展社会事业，着力完善收入分配制度，保障和改善民生，走共同富裕道路，努力形成全体人民各尽其能、各得其所而又和谐相处的局面。 </w:t>
      </w:r>
    </w:p>
    <w:p>
      <w:pPr>
        <w:pStyle w:val="Normal"/>
        <w:widowControl/>
        <w:spacing w:lineRule="exact" w:line="44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八个结合，</w:t>
      </w:r>
      <w:r>
        <w:rPr>
          <w:rFonts w:ascii="宋体;SimSun" w:hAnsi="宋体;SimSun" w:cs="宋体;SimSun"/>
          <w:color w:val="000000"/>
          <w:kern w:val="0"/>
          <w:sz w:val="28"/>
          <w:szCs w:val="28"/>
        </w:rPr>
        <w:t xml:space="preserve">把坚持独立自主同参与经济全球化结合起来，强调我们既高度珍惜并坚定不移地维护中国人民经过长期奋斗得来的独立自主权利，又坚持对外开放的基本国策，始终站在国际大局与国内大局相互联系的高度审视中国和世界的发展问题，思考和制定中国的发展战略，坚持独立自主的和平外交政策，坚持和平发展道路，坚持互利共赢的开放战略，推动建设持久和平、共同繁荣的和谐世界。 </w:t>
      </w:r>
    </w:p>
    <w:p>
      <w:pPr>
        <w:pStyle w:val="Normal"/>
        <w:widowControl/>
        <w:spacing w:lineRule="exact" w:line="44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九个结合，</w:t>
      </w:r>
      <w:r>
        <w:rPr>
          <w:rFonts w:ascii="宋体;SimSun" w:hAnsi="宋体;SimSun" w:cs="宋体;SimSun"/>
          <w:color w:val="000000"/>
          <w:kern w:val="0"/>
          <w:sz w:val="28"/>
          <w:szCs w:val="28"/>
        </w:rPr>
        <w:t xml:space="preserve">把促进改革发展同保持社会稳定结合起来，强调我们既大力推进改革发展，又正确处理改革发展稳定关系，坚持改革是动力、发展是目的、稳定是前提，坚持把改革的力度、发展的速度和社会可承受的程度统一起来，把不断改善人民生活作为处理改革发展稳定关系的重要结合点，在社会稳定中推进改革发展，通过改革发展促进社会稳定。 </w:t>
      </w:r>
    </w:p>
    <w:p>
      <w:pPr>
        <w:pStyle w:val="Normal"/>
        <w:widowControl/>
        <w:spacing w:lineRule="exact" w:line="44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十个结合，</w:t>
      </w:r>
      <w:r>
        <w:rPr>
          <w:rFonts w:ascii="宋体;SimSun" w:hAnsi="宋体;SimSun" w:cs="宋体;SimSun"/>
          <w:color w:val="000000"/>
          <w:kern w:val="0"/>
          <w:sz w:val="28"/>
          <w:szCs w:val="28"/>
        </w:rPr>
        <w:t xml:space="preserve">把推进中国特色社会主义伟大事业同推进党的建设新的伟大工程结合起来，强调我们既紧紧围绕推进中国特色社会主义事业来推进党的建设，又通过加强和改进党的建设来推进中国特色社会主义事业，不断提高党的执政能力、保持和发展党的先进性，不断增强党的阶级基础和扩大党的群众基础，不断提高拒腐防变和抵御风险能力，使党始终成为中国特色社会主义事业的坚强领导核心。 </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总之，这“十个结合”的宝贵经验，是我们党和人民经过长期实践和艰辛探索得来的，是我们党极为宝贵的精神财富，我们必须牢牢记取、坚持运用，并在新的实践中继续加以丰富和发展，毫不动摇地坚持改革方向，提高改革决策的科学性，增强改革措施的协调性，继续把改革开放伟大事业推向前进。 </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46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这是胡锦涛同志</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日在新进中央委员会的委员、候补委员学习贯彻党的十七大精神研讨班开班时讲话的一部分，</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发表于《求是》第</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期。）</w:t>
      </w:r>
    </w:p>
    <w:p>
      <w:pPr>
        <w:pStyle w:val="Normal"/>
        <w:spacing w:lineRule="auto" w:line="312"/>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r>
        <w:br w:type="page"/>
      </w:r>
    </w:p>
    <w:p>
      <w:pPr>
        <w:pStyle w:val="7815615"/>
        <w:rPr>
          <w:kern w:val="0"/>
        </w:rPr>
      </w:pPr>
      <w:r>
        <w:rPr>
          <w:kern w:val="0"/>
        </w:rPr>
        <w:t xml:space="preserve">当代中国共产党人的庄严责任 </w:t>
      </w:r>
    </w:p>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习近平</w:t>
      </w:r>
    </w:p>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二○○八年三月一日）</w:t>
      </w:r>
    </w:p>
    <w:p>
      <w:pPr>
        <w:pStyle w:val="Normal"/>
        <w:widowControl/>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exact" w:line="450"/>
        <w:rPr/>
      </w:pPr>
      <w:r>
        <w:rPr>
          <w:rFonts w:eastAsia="仿宋_GB2312" w:cs="宋体;SimSun" w:ascii="宋体;SimSun" w:hAnsi="宋体;SimSun"/>
          <w:b/>
          <w:bCs/>
          <w:color w:val="000000"/>
          <w:kern w:val="0"/>
          <w:sz w:val="28"/>
          <w:szCs w:val="28"/>
        </w:rPr>
        <w:t>   </w:t>
      </w:r>
      <w:r>
        <w:rPr>
          <w:rFonts w:cs="宋体;SimSun" w:ascii="宋体;SimSun" w:hAnsi="宋体;SimSun"/>
          <w:b/>
          <w:bCs/>
          <w:color w:val="000000"/>
          <w:kern w:val="0"/>
          <w:sz w:val="28"/>
          <w:szCs w:val="28"/>
        </w:rPr>
        <w:t> </w:t>
      </w:r>
      <w:r>
        <w:rPr>
          <w:rFonts w:ascii="宋体;SimSun" w:hAnsi="宋体;SimSun" w:cs="宋体;SimSun"/>
          <w:color w:val="000000"/>
          <w:kern w:val="0"/>
          <w:sz w:val="28"/>
          <w:szCs w:val="28"/>
        </w:rPr>
        <w:t xml:space="preserve">中国特色社会主义理论体系，集中体现了当今世界和当代中国的发展变化对党和国家工作的新要求，集中体现了全党全国各族人民的意志，集中体现了当代中国马克思主义的实践特色、民族特色、时代特色，是我们党励精图治、开拓进取、探索真理、把握规律的结果。党的十七大要求全党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我体会，贯彻落实党的十七大这个要求，在新的历史起点上奋力开拓中国特色社会主义更为广阔的发展前景，在实践中坚持和发展中国特色社会主义理论体系，把握好以下几点是很有必要的。 </w:t>
      </w:r>
    </w:p>
    <w:p>
      <w:pPr>
        <w:pStyle w:val="Normal"/>
        <w:widowControl/>
        <w:spacing w:lineRule="exact" w:line="45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ascii="黑体;SimHei" w:hAnsi="黑体;SimHei" w:cs="宋体;SimSun" w:eastAsia="黑体;SimHei"/>
          <w:bCs/>
          <w:color w:val="000000"/>
          <w:kern w:val="0"/>
          <w:sz w:val="28"/>
          <w:szCs w:val="28"/>
        </w:rPr>
        <w:t xml:space="preserve">　（一）在新的历史起点上坚持和发展中国特色社会主义理论体系，必须深入贯彻落实科学发展观。 </w:t>
      </w:r>
    </w:p>
    <w:p>
      <w:pPr>
        <w:pStyle w:val="Normal"/>
        <w:widowControl/>
        <w:spacing w:lineRule="exact" w:line="45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科学发展观是同马克思列宁主义、毛泽东思想、邓小平理论和“三个代表”重要思想既一脉相承又与时俱进的科学理论，是我国经济社会发展的重要指导方针，是发展中国特色社会主义必须坚持和贯彻的重大战略思想。在新的发展阶段，深入贯彻落实科学发展观，是对邓小平理论和“三个代表”重要思想的最好坚持，也是对中国特色社会主义理论体系的最好实践。这是因为：从精神实质上看，科学发展观所突出强调的全面的、联系的、发展的观点，发展为了人民、发展依靠人民、发展成果由人民共享的理念，以及统筹兼顾的系统思维方式和思想方法等，都是马克思主义关于发展的立场、观点、方法的集中体现。马克思主义的世界观和方法论，从一定意义上可以说，就是认识发展规律、把握发展规律、运用发展规律的世界观和方法论。从理论结构上看，科学发展观继承和发展了党的三代中央领导集体关于发展的重要思想，以丰富的思想内涵、严密的内在逻辑，构建了第一要义是发展、核心是以人为本、基本要求是全面协调可持续、根本方法是统筹兼顾的科学体系。从实践要求上看，科学发展观是立足社会主义初级阶段基本国情、总结我国发展实践、借鉴国外发展经验、适应新的发展要求提出来的，是我们党在发展问题上的最新认识。因此，深入贯彻落实科学发展观的过程，就是把马克思主义基本原理同中国特色社会主义新的伟大实践相结合的过程，就是在新的历史起点上坚持和发展中国特色社会主义理论体系的过程。 </w:t>
      </w:r>
    </w:p>
    <w:p>
      <w:pPr>
        <w:pStyle w:val="Normal"/>
        <w:widowControl/>
        <w:spacing w:lineRule="exact" w:line="45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深入贯彻落实科学发展观，要求我们全面把握科学发展观的科学内涵、精神实质、根本要求，不断增强贯彻落实科学发展观的自觉性和坚定性。我们要站在新的历史起点上，科学分析我国全面参与经济全球化的新机遇新挑战，深刻把握我国发展面临的新课题新矛盾，加快转变经济发展方式，走中国特色新型工业化道路，坚持创新驱动、坚持城乡统筹、坚持节约资源和保护环境、坚持内外协调、坚持改善民生，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要牢固确立以人为本意识、全面发展意识、协调发展意识、可持续发展意识，着力转变不适应不符合科学发展观的思想观念，着力解决影响和制约科学发展的突出问题，着力把科学发展观转化为谋划发展的正确思路、促进发展的政策措施、领导发展的实际能力。凡是符合科学发展观的就要全力以赴地去做，不符合的就要毫不含糊地去改，切实把全社会的发展积极性引导到科学发展上来，把科学发展观贯彻落实到现代化建设的各个领域、各个方面，努力使贯彻落实科学发展观的过程成为推动经济社会又好又快发展的过程。 </w:t>
      </w:r>
    </w:p>
    <w:p>
      <w:pPr>
        <w:pStyle w:val="Normal"/>
        <w:widowControl/>
        <w:spacing w:lineRule="exact" w:line="450"/>
        <w:rPr>
          <w:rFonts w:ascii="黑体;SimHei" w:hAnsi="黑体;SimHei" w:eastAsia="黑体;SimHei" w:cs="宋体;SimSun"/>
          <w:color w:val="000000"/>
          <w:kern w:val="0"/>
          <w:sz w:val="28"/>
          <w:szCs w:val="28"/>
        </w:rPr>
      </w:pPr>
      <w:r>
        <w:rPr>
          <w:rFonts w:eastAsia="黑体;SimHei" w:cs="宋体;SimSun" w:ascii="宋体;SimSun" w:hAnsi="宋体;SimSun"/>
          <w:color w:val="000000"/>
          <w:kern w:val="0"/>
          <w:sz w:val="28"/>
          <w:szCs w:val="28"/>
        </w:rPr>
        <w:t>    </w:t>
      </w:r>
      <w:r>
        <w:rPr>
          <w:rFonts w:ascii="黑体;SimHei" w:hAnsi="黑体;SimHei" w:cs="宋体;SimSun" w:eastAsia="黑体;SimHei"/>
          <w:bCs/>
          <w:color w:val="000000"/>
          <w:kern w:val="0"/>
          <w:sz w:val="28"/>
          <w:szCs w:val="28"/>
        </w:rPr>
        <w:t xml:space="preserve">（二）在新的历史起点上坚持和发展中国特色社会主义理论体系，必须坚定不移地继续解放思想。 </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解放思想是我们适应新形势、应对新挑战、认识新事物、完成新任务的根本思想武器，也是贯穿邓小平理论、“三个代表”重要思想以及科学发展观等重大战略思想的灵魂。在中国特色社会主义理论体系的形成和发展过程中，我们党对科学社会主义的坚持和发展，对社会主义历史经验的总结和吸取，对中国特色社会主义道路的开辟和拓展，对建设、巩固和发展中国特色社会主义一系列重大问题的新认识、新实践，都是以解放思想为前提为先导的。正是坚持解放思想、实事求是、与时俱进，中国特色社会主义理论体系才能在继承前人的同时又能不断创新、在排除各种错误倾向干扰的同时又能汲取各种失误的教训，不断解决新课题、实现新突破、开拓新境界，在实践中不断获得新的丰富和发展。 </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目前，全面建设小康社会正站在新的历史起点上，我国改革发展正处在关键阶段。机遇前所未有，挑战也前所未有，机遇大于挑战。抓住机遇需要进一步解放思想，应对挑战需要进一步解放思想，解决前进道路上的突出矛盾和问题需要进一步解放思想，夺取全面建设小康社会新胜利、开创中国特色社会主义事业新局面更需要进一步解放思想。我们要充分认识解放思想的极端重要性，在新的时代条件下、新的历史起点上、新的发展进程中，坚持以中国特色社会主义理论体系为指导，坚定不移地继续解放思想，创新发展理念、创新发展思路、创新发展举措、创新领导方法，更加自觉地把继续解放思想落实到坚持改革开放、推动科学发展、促进社会和谐上来。各级领导干部要做解放思想、实事求是、与时俱进的表率，在深化对世情、国情、党情的科学认识中解放思想，在认清目标、明确任务中解放思想，在对比先进、查找差距中解放思想，在解放思想中真抓实干，在转变观念中破解难题，在更新思路中转变发展方式，真正把解放思想体现在具体工作中，落实到解决问题上。坚持解放思想，必须充分发扬民主，在党内特别是干部队伍中大力营造有利于解放思想、改革创新的环境和氛围，倡导和支持党员、干部开动脑筋去思考，放开手脚去探索，使大家想干事、敢干事、能干事、干成事。对勇于改革创新的干部，做得对的要热情支持，做得不够的要积极引导，做得不对的要及时帮助他们纠正，以保护和调动广大干部改革创新的积极性。党的十七大以来，一些地方在党员、干部中开展解放思想大讨论活动，取得了阶段性成果，要继续深入扎实地进行下去，以思想大解放和观念大转变推进经济社会大发展。全党同志坚持解放思想、不断开拓创新，中国特色社会主义道路就会越走越宽广，中国特色社会主义理论体系就会越来越丰富，中国特色社会主义事业就会越来越兴旺。 </w:t>
      </w:r>
    </w:p>
    <w:p>
      <w:pPr>
        <w:pStyle w:val="Normal"/>
        <w:widowControl/>
        <w:spacing w:lineRule="exact" w:line="460"/>
        <w:rPr>
          <w:rFonts w:ascii="黑体;SimHei" w:hAnsi="黑体;SimHei" w:eastAsia="黑体;SimHei" w:cs="宋体;SimSun"/>
          <w:color w:val="000000"/>
          <w:kern w:val="0"/>
          <w:sz w:val="28"/>
          <w:szCs w:val="28"/>
        </w:rPr>
      </w:pPr>
      <w:r>
        <w:rPr>
          <w:rFonts w:eastAsia="黑体;SimHei" w:cs="宋体;SimSun" w:ascii="宋体;SimSun" w:hAnsi="宋体;SimSun"/>
          <w:color w:val="000000"/>
          <w:kern w:val="0"/>
          <w:sz w:val="28"/>
          <w:szCs w:val="28"/>
        </w:rPr>
        <w:t>    </w:t>
      </w:r>
      <w:r>
        <w:rPr>
          <w:rFonts w:ascii="黑体;SimHei" w:hAnsi="黑体;SimHei" w:cs="宋体;SimSun" w:eastAsia="黑体;SimHei"/>
          <w:bCs/>
          <w:color w:val="000000"/>
          <w:kern w:val="0"/>
          <w:sz w:val="28"/>
          <w:szCs w:val="28"/>
        </w:rPr>
        <w:t xml:space="preserve">（三）在新的历史起点上坚持和发展中国特色社会主义理论体系，必须坚定不移地推进改革开放。 </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改革开放是当代中国的主旋律，是贯穿邓小平理论、“三个代表”重要思想以及科学发展观等重大战略思想的一条主线，也是发展中国特色社会主义的必由之路。中国特色社会主义之所以具有蓬勃的生命力，就在于它是实行改革开放的社会主义。回顾改革开放的历史进程可以清楚地看到：中国特色社会主义命题，是在改革开放的伟大实践中提出来的；中国特色社会主义道路，是在改革开放的伟大实践中逐步开辟、拓展并越走越宽阔的；中国特色社会主义理论体系，是在改革开放的伟大实践中逐步形成和丰富、发展的；中国特色社会主义伟大旗帜，是在改革开放的伟大实践中越举越高的。中国特色社会主义与改革开放，就是这样内在地、有机地、不可分离地紧紧联系在一起。党的十七大报告指出，只有改革开放才能发展中国、发展社会主义、发展马克思主义。这是千真万确的真理。 </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改革开放</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年来，我国各项事业取得了举世瞩目的伟大成就。党的十七大总结了我国改革开放“十个结合”的宝贵经验，深刻阐明了我们党在改革开放实践中是如何坚持和发展马克思主义、如何坚持和发展社会主义、如何全面推进中国特色社会主义伟大事业、如何统筹国内国际两个大局、如何加强和改善党的领导的。这“十个结合”的宝贵经验，是我们党和人民经过长期实践和艰辛探索得来的，是极为宝贵的精神财富，我们必须牢牢记取、坚持运用，并在新的实践中继续加以丰富和发展。目前，我国改革发展进入关键阶段，我们在前进中面临不少亟待解决的新课题新矛盾，深化改革、扩大开放还面临着攻坚克难的繁重任务。我们要深入贯彻落实党的十七大精神，毫不动摇地坚持改革方向，提高改革决策的科学性，增强改革措施的协调性，处理好改革发展稳定的关系，加快重要领域和关键环节的改革步伐，全面提高开放水平，坚定不移地把改革开放伟大事业不断推向前进。这是建设和发展中国特色社会主义不可或缺的强大动力，也是坚持和发展中国特色社会主义理论体系不可或缺的强大动力。 </w:t>
      </w:r>
    </w:p>
    <w:p>
      <w:pPr>
        <w:pStyle w:val="Normal"/>
        <w:widowControl/>
        <w:spacing w:lineRule="exact" w:line="460"/>
        <w:rPr>
          <w:rFonts w:ascii="黑体;SimHei" w:hAnsi="黑体;SimHei" w:eastAsia="黑体;SimHei" w:cs="宋体;SimSun"/>
          <w:color w:val="000000"/>
          <w:kern w:val="0"/>
          <w:sz w:val="28"/>
          <w:szCs w:val="28"/>
        </w:rPr>
      </w:pPr>
      <w:r>
        <w:rPr>
          <w:rFonts w:eastAsia="黑体;SimHei" w:cs="宋体;SimSun" w:ascii="宋体;SimSun" w:hAnsi="宋体;SimSun"/>
          <w:color w:val="000000"/>
          <w:kern w:val="0"/>
          <w:sz w:val="28"/>
          <w:szCs w:val="28"/>
        </w:rPr>
        <w:t>    </w:t>
      </w:r>
      <w:r>
        <w:rPr>
          <w:rFonts w:ascii="黑体;SimHei" w:hAnsi="黑体;SimHei" w:cs="宋体;SimSun" w:eastAsia="黑体;SimHei"/>
          <w:bCs/>
          <w:color w:val="000000"/>
          <w:kern w:val="0"/>
          <w:sz w:val="28"/>
          <w:szCs w:val="28"/>
        </w:rPr>
        <w:t xml:space="preserve">（四）在新的历史起点上坚持和发展中国特色社会主义理论体系，必须准确把握社会主义初级阶段基本国情，坚持党的基本路线不动摇。 </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我国正处于并将长期处于社会主义初级阶段，这是我们党制定路线方针政策的根本依据，也是中国特色社会主义理论体系的立论基础。在当代中国，建设和发展中国特色社会主义，首要的问题就是要搞清楚什么是初级阶段的中国特色社会主义，在初级阶段怎样建设中国特色社会主义。党的十七大指出，当前我国发展呈现的阶段性特征正是社会主义初级阶段基本国情在新世纪新阶段的具体表现。我们要始终牢记社会主义初级阶段基本国情没有变，人民日益增长的物质文化需要同落后的社会生产之间的矛盾这一社会主要矛盾没有变，想问题、作决策、办事情都要坚持从基本国情这个最大的实际出发，既积极进取、增强工作的紧迫感，以只争朝夕的精神抓住机遇、促进发展，又充分认识全面建设小康社会、基本实现现代化、巩固和发展社会主义制度的重要性、长期性、艰巨性，防止和克服急于求成、急功近利的心态和做法，老老实实地艰苦创业，踏踏实实地艰苦奋斗。 </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党的基本路线是在深刻认识社会主义初级阶段基本国情的基础上制定的。党的十七大报告指出，以经济建设为中心是兴国之要，是我们党、我们国家兴旺发达和长治久安的根本要求；四项基本原则是立国之本，是我们党、我们国家生存发展的政治基石；改革开放是强国之路，是我们党、我们国家发展进步的活力源泉。这些精辟论述，把“一个中心、两个基本点”在党和人民事业中的地位和作用讲得很透彻、很深刻、很到位。我们要牢牢把握经济建设和四项基本原则、改革开放之间相互贯通、相互依存、不可分割的辩证统一关系，坚持把以经济建设为中心同四项基本原则、改革开放这两个基本点统一于建设和发展中国特色社会主义的伟大实践。中国特色社会主义经济建设、政治建设、文化建设、社会建设的基本目标和基本政策构成的基本纲领，是党的基本路线在经济、政治、文化、社会等方面的展开，是中国特色社会主义理论体系的重要内容。中国特色社会主义经济建设、政治建设、文化建设、社会建设“四位一体”的总体布局，体现了党的基本路线的要求，也是中国特色社会主义理论体系的重要内容。我们要毫不动摇地坚持党的基本理论、基本路线、基本纲领、基本经验，坚定不移地按照“四位一体”总体布局全面推进中国特色社会主义伟大事业。这是我们党经受风险考验、实现执政兴国使命的最可靠保证，也是坚持和发展中国特色社会主义理论体系的根本要求。 </w:t>
      </w:r>
    </w:p>
    <w:p>
      <w:pPr>
        <w:pStyle w:val="Normal"/>
        <w:widowControl/>
        <w:spacing w:lineRule="exact" w:line="4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ascii="黑体;SimHei" w:hAnsi="黑体;SimHei" w:cs="宋体;SimSun" w:eastAsia="黑体;SimHei"/>
          <w:bCs/>
          <w:color w:val="000000"/>
          <w:kern w:val="0"/>
          <w:sz w:val="28"/>
          <w:szCs w:val="28"/>
        </w:rPr>
        <w:t xml:space="preserve">　（五）在新的历史起点上坚持和发展中国特色社会主义理论体系，必须以改革创新精神全面推进党的建设新的伟大工程。 </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中国特色社会主义伟大旗帜，要靠我们党带领人民来高举；中国特色社会主义道路和中国特色社会主义理论体系，要靠我们党带领人民来坚持和发展；中国特色社会主义，要靠我们党用自身的先进性来引领、用过硬的执政本领来推进。因此，以改革创新精神全面加强党的建设，既是贯彻落实中国特色社会主义理论体系的重要内容，又是坚持和发展中国特色社会主义理论体系的关键所在。 </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历史和现实都告诉我们，只有创新型的国家才能实现繁荣富强，只有创新型的民族才能兴旺发达，只有创新型的政党才能永葆先进性。我们党是马克思主义政党，党的性质、宗旨和历史使命决定了党既要敢于和善于在自己领导的伟大事业中不断改革创新，又要敢于和善于以改革创新的精神状态、改革创新的思想作风、改革创新的工作方法全面加强党的各方面建设。要以改革创新精神建设高素质领导班子和干部队伍，坚持德才兼备、以德为先，教育和督促领导干部带头讲党性、重品行、作表率，大力培养选拔优秀年轻干部，充分发挥各个年龄段干部的作用。要以改革创新精神积极推进党内民主建设，切实尊重党员主体地位，完善党的代表大会制度，改革党内选举制度，以增强党组织的创造力、凝聚力、战斗力和保持共产党员的先进性为目标扩大基层党组织直接选举范围，加强党委的民主集中制建设。要以改革创新精神深化干部人事制度改革，坚持民主、公开、竞争、择优，树立正确的用人导向，建立健全干部考核评价体系，加强对干部选拔任用工作全过程的监督，提高选人用人公信度。要以改革创新精神推进人才队伍建设，以培养和吸引高层次人才和高技能人才为重点，整体推进创新型人才队伍建设，更好地激发各类人才的创造活力和创业激情。要以改革创新精神加强基层党组织建设，推进组织设置创新、领导班子建设创新、工作机制创新、党员教育管理创新，充分发挥基层党组织推动发展、服务群众、凝聚人心、促进和谐的作用。要以改革创新精神加强党的作风建设和反腐倡廉建设，扎实推进惩治和预防腐败体系建设，坚持深化改革和创新体制，强化对权力运行的监督，以优良的党风促政风带民风。通过以改革创新精神加强党的建设，使党始终成为中国特色社会主义事业的坚强领导核心。 </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73"/>
        <w:jc w:val="left"/>
        <w:rPr>
          <w:rFonts w:ascii="宋体;SimSun" w:hAnsi="宋体;SimSun" w:cs="宋体;SimSun"/>
          <w:color w:val="000000"/>
          <w:kern w:val="0"/>
          <w:sz w:val="24"/>
        </w:rPr>
      </w:pPr>
      <w:r>
        <w:rPr>
          <w:rFonts w:ascii="宋体;SimSun" w:hAnsi="宋体;SimSun" w:cs="宋体;SimSun" w:eastAsia="楷体_GB2312"/>
          <w:color w:val="000000"/>
          <w:kern w:val="0"/>
          <w:sz w:val="24"/>
        </w:rPr>
        <w:t>（注：</w:t>
      </w:r>
      <w:r>
        <w:rPr>
          <w:rFonts w:ascii="楷体_GB2312" w:hAnsi="楷体_GB2312" w:cs="宋体;SimSun" w:eastAsia="楷体_GB2312"/>
          <w:color w:val="000000"/>
          <w:kern w:val="0"/>
          <w:sz w:val="24"/>
        </w:rPr>
        <w:t>本文节选自习近平同志</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在中央党校</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春季学期开学典礼上的讲话，</w:t>
      </w:r>
      <w:r>
        <w:rPr>
          <w:rFonts w:ascii="楷体_GB2312" w:hAnsi="楷体_GB2312" w:cs="宋体;SimSun" w:eastAsia="楷体_GB2312"/>
          <w:bCs/>
          <w:color w:val="000000"/>
          <w:kern w:val="0"/>
          <w:sz w:val="24"/>
        </w:rPr>
        <w:t>刊登在中共中央党校主办的《学习时报》第</w:t>
      </w:r>
      <w:r>
        <w:rPr>
          <w:rFonts w:eastAsia="楷体_GB2312" w:cs="宋体;SimSun" w:ascii="楷体_GB2312" w:hAnsi="楷体_GB2312"/>
          <w:bCs/>
          <w:color w:val="000000"/>
          <w:kern w:val="0"/>
          <w:sz w:val="24"/>
        </w:rPr>
        <w:t>427</w:t>
      </w:r>
      <w:r>
        <w:rPr>
          <w:rFonts w:ascii="楷体_GB2312" w:hAnsi="楷体_GB2312" w:cs="宋体;SimSun" w:eastAsia="楷体_GB2312"/>
          <w:bCs/>
          <w:color w:val="000000"/>
          <w:kern w:val="0"/>
          <w:sz w:val="24"/>
        </w:rPr>
        <w:t>期。）</w:t>
      </w:r>
      <w:r>
        <w:br w:type="page"/>
      </w:r>
    </w:p>
    <w:p>
      <w:pPr>
        <w:pStyle w:val="Normal"/>
        <w:widowControl/>
        <w:jc w:val="center"/>
        <w:rPr/>
      </w:pPr>
      <w:bookmarkStart w:id="8" w:name="__RefHeading___Toc200545351"/>
      <w:bookmarkEnd w:id="8"/>
      <w:r>
        <w:rPr>
          <w:rFonts w:ascii="黑体;SimHei" w:hAnsi="黑体;SimHei" w:cs="宋体;SimSun" w:eastAsia="黑体;SimHei"/>
          <w:bCs/>
          <w:kern w:val="0"/>
          <w:sz w:val="32"/>
          <w:szCs w:val="32"/>
        </w:rPr>
        <w:t>教育部关于加快研究型大学建设</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增强高等学校自主创新能力的若干意见</w:t>
      </w:r>
    </w:p>
    <w:p>
      <w:pPr>
        <w:pStyle w:val="Normal"/>
        <w:widowControl/>
        <w:spacing w:lineRule="auto" w:line="252" w:before="156" w:after="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教技〔</w:t>
      </w:r>
      <w:r>
        <w:rPr>
          <w:rFonts w:eastAsia="楷体_GB2312" w:cs="宋体;SimSun" w:ascii="楷体_GB2312" w:hAnsi="楷体_GB2312"/>
          <w:b/>
          <w:kern w:val="0"/>
          <w:sz w:val="28"/>
          <w:szCs w:val="28"/>
        </w:rPr>
        <w:t>2007</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号</w:t>
      </w:r>
    </w:p>
    <w:p>
      <w:pPr>
        <w:pStyle w:val="Normal"/>
        <w:widowControl/>
        <w:spacing w:lineRule="exact" w:line="240"/>
        <w:rPr>
          <w:rFonts w:ascii="宋体;SimSun" w:hAnsi="宋体;SimSun" w:eastAsia="楷体_GB2312" w:cs="宋体;SimSun"/>
          <w:b/>
          <w:b/>
          <w:kern w:val="0"/>
          <w:sz w:val="28"/>
          <w:szCs w:val="21"/>
        </w:rPr>
      </w:pPr>
      <w:r>
        <w:rPr>
          <w:rFonts w:eastAsia="楷体_GB2312" w:cs="宋体;SimSun" w:ascii="宋体;SimSun" w:hAnsi="宋体;SimSun"/>
          <w:b/>
          <w:kern w:val="0"/>
          <w:sz w:val="28"/>
          <w:szCs w:val="21"/>
        </w:rPr>
      </w:r>
    </w:p>
    <w:p>
      <w:pPr>
        <w:pStyle w:val="Normal"/>
        <w:widowControl/>
        <w:spacing w:lineRule="exact" w:line="440"/>
        <w:rPr>
          <w:rFonts w:ascii="宋体;SimSun" w:hAnsi="宋体;SimSun" w:cs="宋体;SimSun"/>
          <w:b/>
          <w:b/>
          <w:kern w:val="0"/>
          <w:sz w:val="28"/>
          <w:szCs w:val="28"/>
        </w:rPr>
      </w:pPr>
      <w:r>
        <w:rPr>
          <w:rFonts w:ascii="宋体;SimSun" w:hAnsi="宋体;SimSun" w:cs="宋体;SimSun"/>
          <w:b/>
          <w:kern w:val="0"/>
          <w:sz w:val="28"/>
          <w:szCs w:val="28"/>
        </w:rPr>
        <w:t>各省、自治区、直辖市教育厅（教委），新疆生产建设兵团教育局，有关部门（单位）教育司（局），部属各高等学校：</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国家中长期科学和技术发展规划纲要（</w:t>
      </w:r>
      <w:r>
        <w:rPr>
          <w:rFonts w:cs="宋体;SimSun" w:ascii="宋体;SimSun" w:hAnsi="宋体;SimSun"/>
          <w:kern w:val="0"/>
          <w:sz w:val="28"/>
          <w:szCs w:val="28"/>
        </w:rPr>
        <w:t>2006—2020</w:t>
      </w:r>
      <w:r>
        <w:rPr>
          <w:rFonts w:ascii="宋体;SimSun" w:hAnsi="宋体;SimSun" w:cs="宋体;SimSun"/>
          <w:kern w:val="0"/>
          <w:sz w:val="28"/>
          <w:szCs w:val="28"/>
        </w:rPr>
        <w:t>年）》（简称《规划纲要》）明确提出，“加快建设一批高水平大学，特别是一批世界知名的高水平研究型大学，是我国加速科技创新、建设国家创新体系的需要”。以科学研究见长的研究型大学是保持我国国际竞争力的重要战略资源。为贯彻落实《规划纲要》及其配套政策，加快研究型大学建设，增强高等学校自主创新能力，现提出如下意见。</w:t>
      </w:r>
    </w:p>
    <w:p>
      <w:pPr>
        <w:pStyle w:val="Normal"/>
        <w:widowControl/>
        <w:spacing w:lineRule="exact" w:line="440" w:before="156" w:after="156"/>
        <w:ind w:firstLine="49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xml:space="preserve">一、研究型大学建设的总体要求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研究型大学是国家创新体系的重要组成部分，加快建设一批研究型大学，对于加强人才培养与科学研究，提高高等教育质量，建设创新型国家具有重要意义。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加快研究型大学建设，必须坚持以邓小平理论和“三个代表”重要思想为指导，全面贯彻落实科学发展观，以培养拔尖创新人才和提高原始性创新能力为中心，遵循高等教育和科学研究的发展规律，统筹规划，整合资源，突出重点，稳步推进。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强“</w:t>
      </w:r>
      <w:r>
        <w:rPr>
          <w:rFonts w:cs="宋体;SimSun" w:ascii="宋体;SimSun" w:hAnsi="宋体;SimSun"/>
          <w:kern w:val="0"/>
          <w:sz w:val="28"/>
          <w:szCs w:val="28"/>
        </w:rPr>
        <w:t>211</w:t>
      </w:r>
      <w:r>
        <w:rPr>
          <w:rFonts w:ascii="宋体;SimSun" w:hAnsi="宋体;SimSun" w:cs="宋体;SimSun"/>
          <w:kern w:val="0"/>
          <w:sz w:val="28"/>
          <w:szCs w:val="28"/>
        </w:rPr>
        <w:t>工程”和“</w:t>
      </w:r>
      <w:r>
        <w:rPr>
          <w:rFonts w:cs="宋体;SimSun" w:ascii="宋体;SimSun" w:hAnsi="宋体;SimSun"/>
          <w:kern w:val="0"/>
          <w:sz w:val="28"/>
          <w:szCs w:val="28"/>
        </w:rPr>
        <w:t>985</w:t>
      </w:r>
      <w:r>
        <w:rPr>
          <w:rFonts w:ascii="宋体;SimSun" w:hAnsi="宋体;SimSun" w:cs="宋体;SimSun"/>
          <w:kern w:val="0"/>
          <w:sz w:val="28"/>
          <w:szCs w:val="28"/>
        </w:rPr>
        <w:t>工程”建设，到</w:t>
      </w:r>
      <w:r>
        <w:rPr>
          <w:rFonts w:cs="宋体;SimSun" w:ascii="宋体;SimSun" w:hAnsi="宋体;SimSun"/>
          <w:kern w:val="0"/>
          <w:sz w:val="28"/>
          <w:szCs w:val="28"/>
        </w:rPr>
        <w:t>2020</w:t>
      </w:r>
      <w:r>
        <w:rPr>
          <w:rFonts w:ascii="宋体;SimSun" w:hAnsi="宋体;SimSun" w:cs="宋体;SimSun"/>
          <w:kern w:val="0"/>
          <w:sz w:val="28"/>
          <w:szCs w:val="28"/>
        </w:rPr>
        <w:t xml:space="preserve">年，努力形成一批拥有国家重点科学研究基地、具有承担国家重大科研任务能力和广泛国际合作基础的研究型大学，使其成为培养高素质创新型人才的中心、知识创新的源头和创新文化的重要发源地。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研究型大学在我国经济建设、社会发展和国家安全的各领域具有不可替代的作用，应当发挥经济发展“加速器”、社会进步“推动机”和政府决策“思想库”的作用，为国家和地方发展的重大决策、战略规划提供高水平咨询和政策建议。 </w:t>
      </w:r>
    </w:p>
    <w:p>
      <w:pPr>
        <w:pStyle w:val="Normal"/>
        <w:widowControl/>
        <w:spacing w:lineRule="exact" w:line="440" w:before="156" w:after="156"/>
        <w:ind w:firstLine="49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xml:space="preserve">二、研究型大学的任务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研究型大学是培养拔尖创新人才的基地。研究型大学要树立自己的人才培养理念，改变单一传授知识的教学模式，着力构建科研与教学相结合、“产学研”有效衔接的人才培养模式，结合科研实践、生产实践和社会实践培养学生探索未知的兴趣、独立思考的习惯和解决问题的能力。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研究型大学是自主创新的国家队。研究型大学要充分发挥学术大师、创新团队和拔尖创新人才在引领学科发展、完成国家重大科技任务和国际科技合作与交流等方面的作用，在基础科学和前沿高技术领域超前部署，为解决经济社会可持续发展和国家安全的重大问题，提供技术手段和科学储备。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xml:space="preserve">．研究型大学是培育和发展先进的创新文化的发源地。研究型大学要充分发展有利于创新人才成长和科技创新的大学文化，并逐步培育所在区域和社会的创新文化。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研究型大学为社会提供强大有效的服务。研究型大学要开展多层次、多形式的决策咨询和科技服务，提高科技成果转化的层次和水平，为国家重大决策提供支持，为经济发展培育新的增长点。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 xml:space="preserve">．研究型大学要逐步建立现代大学制度。研究型大学要依法制订大学章程，定期公布学校运行的各种数据、指标。建立学校自律、社会监督、政府调控相结合的研究型大学管理方式。 </w:t>
      </w:r>
    </w:p>
    <w:p>
      <w:pPr>
        <w:pStyle w:val="Normal"/>
        <w:widowControl/>
        <w:spacing w:lineRule="exact" w:line="440" w:before="156" w:after="156"/>
        <w:ind w:firstLine="49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xml:space="preserve">三、加大投入、深化改革，优化研究型大学发展环境 </w:t>
      </w:r>
    </w:p>
    <w:p>
      <w:pPr>
        <w:pStyle w:val="Normal"/>
        <w:widowControl/>
        <w:spacing w:lineRule="exact" w:line="440"/>
        <w:ind w:firstLine="560"/>
        <w:rPr>
          <w:rFonts w:ascii="宋体;SimSun" w:hAnsi="宋体;SimSun" w:cs="宋体;SimSun"/>
          <w:bCs/>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多方筹集资金，加大研究型大学的支持力度。国家逐步</w:t>
      </w:r>
    </w:p>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 xml:space="preserve">增加对研究型大学的教育、科研经费投入。鼓励社会捐赠，优化研究型大学办学经费结构。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继续实施“</w:t>
      </w:r>
      <w:r>
        <w:rPr>
          <w:rFonts w:cs="宋体;SimSun" w:ascii="宋体;SimSun" w:hAnsi="宋体;SimSun"/>
          <w:kern w:val="0"/>
          <w:sz w:val="28"/>
          <w:szCs w:val="28"/>
        </w:rPr>
        <w:t>211</w:t>
      </w:r>
      <w:r>
        <w:rPr>
          <w:rFonts w:ascii="宋体;SimSun" w:hAnsi="宋体;SimSun" w:cs="宋体;SimSun"/>
          <w:kern w:val="0"/>
          <w:sz w:val="28"/>
          <w:szCs w:val="28"/>
        </w:rPr>
        <w:t xml:space="preserve">工程”建设，以重点学科建设为核心，凝炼学科发展方向。鼓励研究型大学围绕国际科技发展前沿和国家需求，自主确定学科发展方向，加强学科间的交叉渗透和跨学科的合作与研究，繁荣发展哲学社会科学，全面提升人才培养质量、科技创新水平和社会服务能力。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继续实施“</w:t>
      </w:r>
      <w:r>
        <w:rPr>
          <w:rFonts w:cs="宋体;SimSun" w:ascii="宋体;SimSun" w:hAnsi="宋体;SimSun"/>
          <w:kern w:val="0"/>
          <w:sz w:val="28"/>
          <w:szCs w:val="28"/>
        </w:rPr>
        <w:t>985</w:t>
      </w:r>
      <w:r>
        <w:rPr>
          <w:rFonts w:ascii="宋体;SimSun" w:hAnsi="宋体;SimSun" w:cs="宋体;SimSun"/>
          <w:kern w:val="0"/>
          <w:sz w:val="28"/>
          <w:szCs w:val="28"/>
        </w:rPr>
        <w:t>工程”，统筹研究型大学基地建设。加大科学研究和学科发展的规划、组织力度，加强科技创新平台和哲学社会科学创新基地建设。以“</w:t>
      </w:r>
      <w:r>
        <w:rPr>
          <w:rFonts w:cs="宋体;SimSun" w:ascii="宋体;SimSun" w:hAnsi="宋体;SimSun"/>
          <w:kern w:val="0"/>
          <w:sz w:val="28"/>
          <w:szCs w:val="28"/>
        </w:rPr>
        <w:t>985</w:t>
      </w:r>
      <w:r>
        <w:rPr>
          <w:rFonts w:ascii="宋体;SimSun" w:hAnsi="宋体;SimSun" w:cs="宋体;SimSun"/>
          <w:kern w:val="0"/>
          <w:sz w:val="28"/>
          <w:szCs w:val="28"/>
        </w:rPr>
        <w:t xml:space="preserve">工程”综合科技平台为基础，创新组织形式，加大协调力度，积极争取列入国家实验室、国家工程研究中心等基地建设序列。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 xml:space="preserve">．加强研究型大学学术队伍建设。加大“长江学者和创新团队发展计划”、“新世纪优秀人才支持计划”的支持力度，推进基层学术组织改革，重视青年教师的培养和使用。继续实施“高等学校学科创新引智计划”，提升学术队伍的科技创新能力和国际影响。积极探索教师岗位分类管理的方法与途径。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 xml:space="preserve">．加强创新人才培养工作。积极探索研究型大学本科教学模式改革，提高创新、创业人才培养质量。设立“博士培养基金”和“博士后创新基金”，提高博士研究生培养质量，壮大科学研究队伍。加强研究生院建设，进一步满足经济社会发展对高层次创新人才的需求。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 xml:space="preserve">．创新产学研组织模式，推动技术创新。鼓励研究型大学积极与企业合作，构建产业技术创新战略联盟，加强实验研究体系和工程化开发体系的衔接，建设一批具有竞争力和影响力的科技成果转化基地和技术转移中心，在若干具有全局性、战略性的重大工程课题中突破关键技术。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 xml:space="preserve">．加强研究型大学国际合作与交流。支持研究型大学聘请国际知名专家学者到校任职、合作研究。鼓励研究型大学更多接收留学生。支持研究型大学青年学者前往国际一流大学进行访问进修，选拔优秀学生到国际一流大学攻读博士学位。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 xml:space="preserve">．建设专业化管理队伍。校长对学校的学术声誉、人才培养质量负责，应将全部精力投入到学校管理中。引导学校各级管理人员努力钻研管理业务，加强业务培训力度，不断提高管理水平和绩效，建立一支适应研究型大学发展需要的专业化管理队伍。 </w:t>
      </w:r>
    </w:p>
    <w:p>
      <w:pPr>
        <w:pStyle w:val="Normal"/>
        <w:widowControl/>
        <w:spacing w:lineRule="exact" w:line="440" w:before="156" w:after="156"/>
        <w:ind w:firstLine="49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xml:space="preserve">四、加强领导，协同配合，促进研究型大学健康发展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建立符合研究型大学特点的评估制度。组织专家对研究型大学进行绩效评估，重点是学校规划的完成情况和各项目</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 xml:space="preserve">标的执行情况，为政府支持研究型大学发展提供政策咨询。大幅度精简对研究型大学的其他各类检查、评估活动。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 xml:space="preserve">．各部门应充分发挥研究型大学在高等教育发展和建设创新型国家中的基础性、战略性、综合性作用，吸纳研究型大学的专家更多参与国家各类科技计划的决策咨询和实施。研究型大学所在地教育行政部门应切实采取措施，帮助学校解决发展中遇到的实际问题。 </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营造有利于研究型大学健康发展的社会氛围。研究型大学的形成和发展需要很长的过程，必须注意发挥不同层次、不同类型大学在建设创新型国家中的作用，促进各类大学的共同发展，努力构建适应我国经济、社会发展的，充满活力、和谐发展的高等教育体系。</w:t>
      </w:r>
    </w:p>
    <w:p>
      <w:pPr>
        <w:pStyle w:val="Normal"/>
        <w:widowControl/>
        <w:spacing w:lineRule="auto" w:line="276"/>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uto" w:line="276"/>
        <w:ind w:left="2940"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left="2940"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left="2940"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left="2940"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left="2940" w:firstLine="2660"/>
        <w:rPr>
          <w:rFonts w:ascii="宋体;SimSun" w:hAnsi="宋体;SimSun" w:cs="宋体;SimSun"/>
          <w:kern w:val="0"/>
          <w:sz w:val="28"/>
          <w:szCs w:val="28"/>
        </w:rPr>
      </w:pPr>
      <w:r>
        <w:rPr>
          <w:rFonts w:ascii="宋体;SimSun" w:hAnsi="宋体;SimSun" w:cs="宋体;SimSun"/>
          <w:kern w:val="0"/>
          <w:sz w:val="28"/>
          <w:szCs w:val="28"/>
        </w:rPr>
        <w:t>二○○七年七月十日</w:t>
      </w:r>
      <w:r>
        <w:br w:type="page"/>
      </w:r>
    </w:p>
    <w:p>
      <w:pPr>
        <w:pStyle w:val="7815615"/>
        <w:rPr/>
      </w:pPr>
      <w:bookmarkStart w:id="9" w:name="__RefHeading___Toc200545351"/>
      <w:bookmarkEnd w:id="9"/>
      <w:r>
        <w:rPr>
          <w:rFonts w:cs="黑体;SimHei"/>
        </w:rPr>
        <w:t xml:space="preserve"> </w:t>
      </w:r>
    </w:p>
    <w:p>
      <w:pPr>
        <w:pStyle w:val="Normal"/>
        <w:spacing w:lineRule="auto" w:line="312" w:before="312" w:after="312"/>
        <w:jc w:val="center"/>
        <w:rPr>
          <w:rFonts w:ascii="黑体;SimHei" w:hAnsi="黑体;SimHei" w:eastAsia="黑体;SimHei" w:cs="宋体;SimSun"/>
          <w:sz w:val="36"/>
          <w:szCs w:val="36"/>
        </w:rPr>
      </w:pPr>
      <w:r>
        <w:rPr>
          <w:rFonts w:ascii="黑体;SimHei" w:hAnsi="黑体;SimHei" w:cs="宋体;SimSun" w:eastAsia="黑体;SimHei"/>
          <w:kern w:val="0"/>
          <w:sz w:val="36"/>
          <w:szCs w:val="36"/>
        </w:rPr>
        <w:t>说  明</w:t>
      </w:r>
    </w:p>
    <w:p>
      <w:pPr>
        <w:pStyle w:val="Normal"/>
        <w:spacing w:lineRule="auto" w:line="312"/>
        <w:ind w:firstLine="630"/>
        <w:rPr>
          <w:rFonts w:ascii="宋体;SimSun" w:hAnsi="宋体;SimSun" w:cs="宋体;SimSun"/>
          <w:sz w:val="28"/>
          <w:szCs w:val="28"/>
        </w:rPr>
      </w:pPr>
      <w:r>
        <w:rPr>
          <w:rFonts w:ascii="宋体;SimSun" w:hAnsi="宋体;SimSun" w:cs="宋体;SimSun"/>
          <w:sz w:val="28"/>
          <w:szCs w:val="28"/>
        </w:rPr>
        <w:t>由于篇幅所限，以下内容请从学校“解放思想大讨论活动专题网站”（</w:t>
      </w:r>
      <w:hyperlink r:id="rId4">
        <w:r>
          <w:rPr>
            <w:rStyle w:val="InternetLink"/>
            <w:rFonts w:cs="宋体;SimSun" w:ascii="宋体;SimSun" w:hAnsi="宋体;SimSun"/>
            <w:sz w:val="28"/>
            <w:szCs w:val="28"/>
          </w:rPr>
          <w:t>http://news.nwsuaf.edu.cn/forum/</w:t>
        </w:r>
      </w:hyperlink>
      <w:r>
        <w:rPr>
          <w:rFonts w:ascii="宋体;SimSun" w:hAnsi="宋体;SimSun" w:cs="宋体;SimSun"/>
          <w:sz w:val="28"/>
          <w:szCs w:val="28"/>
        </w:rPr>
        <w:t>）下载。</w:t>
      </w:r>
    </w:p>
    <w:p>
      <w:pPr>
        <w:pStyle w:val="Normal"/>
        <w:spacing w:lineRule="auto" w:line="312"/>
        <w:ind w:firstLine="630"/>
        <w:rPr/>
      </w:pPr>
      <w:r>
        <w:rPr>
          <w:rFonts w:cs="宋体;SimSun" w:ascii="宋体;SimSun" w:hAnsi="宋体;SimSun"/>
          <w:sz w:val="28"/>
          <w:szCs w:val="28"/>
        </w:rPr>
        <w:t>1</w:t>
      </w:r>
      <w:r>
        <w:rPr>
          <w:rFonts w:ascii="宋体;SimSun" w:hAnsi="宋体;SimSun" w:cs="宋体;SimSun"/>
          <w:sz w:val="28"/>
          <w:szCs w:val="28"/>
        </w:rPr>
        <w:t>、江泽民：</w:t>
      </w:r>
      <w:hyperlink w:anchor="__RefHeading___Toc200545343">
        <w:r>
          <w:rPr>
            <w:rStyle w:val="InternetLink"/>
            <w:rFonts w:ascii="宋体;SimSun" w:hAnsi="宋体;SimSun" w:cs="宋体;SimSun"/>
            <w:sz w:val="28"/>
            <w:szCs w:val="28"/>
          </w:rPr>
          <w:t>在庆祝中国共产党成立八十周年大会上的讲话</w:t>
        </w:r>
      </w:hyperlink>
      <w:r>
        <w:rPr>
          <w:rFonts w:ascii="宋体;SimSun" w:hAnsi="宋体;SimSun" w:cs="宋体;SimSun"/>
          <w:sz w:val="28"/>
          <w:szCs w:val="28"/>
        </w:rPr>
        <w:t>。</w:t>
      </w:r>
    </w:p>
    <w:p>
      <w:pPr>
        <w:pStyle w:val="Contents1"/>
        <w:tabs>
          <w:tab w:val="clear" w:pos="420"/>
          <w:tab w:val="right" w:pos="8720" w:leader="dot"/>
        </w:tabs>
        <w:spacing w:lineRule="auto" w:line="360"/>
        <w:ind w:firstLine="630"/>
        <w:rPr/>
      </w:pPr>
      <w:r>
        <w:rPr>
          <w:rFonts w:cs="宋体;SimSun" w:ascii="宋体;SimSun" w:hAnsi="宋体;SimSun"/>
          <w:sz w:val="28"/>
          <w:szCs w:val="28"/>
        </w:rPr>
        <w:t>2</w:t>
      </w:r>
      <w:r>
        <w:rPr>
          <w:rFonts w:ascii="宋体;SimSun" w:hAnsi="宋体;SimSun" w:cs="宋体;SimSun"/>
          <w:sz w:val="28"/>
          <w:szCs w:val="28"/>
        </w:rPr>
        <w:t>、</w:t>
      </w:r>
      <w:hyperlink w:anchor="__RefHeading___Toc200545348">
        <w:r>
          <w:rPr>
            <w:rStyle w:val="InternetLink"/>
            <w:rFonts w:ascii="宋体;SimSun" w:hAnsi="宋体;SimSun" w:cs="宋体;SimSun"/>
            <w:sz w:val="28"/>
            <w:szCs w:val="28"/>
          </w:rPr>
          <w:t>中共中央 国务院关于进一步加强改进大学生思想政治教育的意见</w:t>
        </w:r>
      </w:hyperlink>
      <w:r>
        <w:rPr>
          <w:rFonts w:ascii="宋体;SimSun" w:hAnsi="宋体;SimSun" w:cs="宋体;SimSun"/>
          <w:sz w:val="28"/>
          <w:szCs w:val="28"/>
        </w:rPr>
        <w:t>。</w:t>
      </w:r>
    </w:p>
    <w:p>
      <w:pPr>
        <w:pStyle w:val="Contents1"/>
        <w:tabs>
          <w:tab w:val="clear" w:pos="420"/>
          <w:tab w:val="right" w:pos="8720" w:leader="dot"/>
        </w:tabs>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hyperlink w:anchor="__RefHeading___Toc200545350">
        <w:r>
          <w:rPr>
            <w:rStyle w:val="InternetLink"/>
            <w:rFonts w:ascii="宋体;SimSun" w:hAnsi="宋体;SimSun" w:cs="宋体;SimSun"/>
            <w:sz w:val="28"/>
            <w:szCs w:val="28"/>
          </w:rPr>
          <w:t>我校第一次党代会报告</w:t>
        </w:r>
      </w:hyperlink>
      <w:r>
        <w:rPr>
          <w:rFonts w:ascii="宋体;SimSun" w:hAnsi="宋体;SimSun" w:cs="宋体;SimSun"/>
          <w:sz w:val="28"/>
          <w:szCs w:val="28"/>
        </w:rPr>
        <w:t>。</w:t>
      </w:r>
    </w:p>
    <w:p>
      <w:pPr>
        <w:pStyle w:val="Normal"/>
        <w:spacing w:lineRule="auto" w:line="312"/>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西北农林科技大学“十一五”发展规划</w:t>
      </w:r>
    </w:p>
    <w:p>
      <w:pPr>
        <w:pStyle w:val="Normal"/>
        <w:spacing w:lineRule="auto" w:line="312"/>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西北农林科技大学领导班子工作务虚会纪要</w:t>
      </w:r>
    </w:p>
    <w:p>
      <w:pPr>
        <w:pStyle w:val="Normal"/>
        <w:spacing w:lineRule="auto" w:line="312"/>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jc w:val="center"/>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编  者</w:t>
      </w:r>
    </w:p>
    <w:p>
      <w:pPr>
        <w:pStyle w:val="Normal"/>
        <w:spacing w:lineRule="auto" w:line="312"/>
        <w:jc w:val="center"/>
        <w:rPr/>
      </w:pPr>
      <w:r>
        <w:rPr>
          <w:rFonts w:cs="宋体;SimSun" w:ascii="宋体;SimSun" w:hAnsi="宋体;SimSun"/>
          <w:b/>
          <w:sz w:val="28"/>
          <w:szCs w:val="28"/>
        </w:rPr>
        <w:t xml:space="preserve">                                  </w:t>
      </w:r>
      <w:r>
        <w:rPr>
          <w:rFonts w:ascii="宋体;SimSun" w:hAnsi="宋体;SimSun" w:cs="宋体;SimSun"/>
          <w:b/>
          <w:sz w:val="28"/>
          <w:szCs w:val="28"/>
        </w:rPr>
        <w:t>二〇〇</w:t>
      </w:r>
      <w:r>
        <w:rPr>
          <w:rFonts w:ascii="宋体;SimSun" w:hAnsi="宋体;SimSun" w:cs="仿宋_GB2312"/>
          <w:b/>
          <w:sz w:val="28"/>
          <w:szCs w:val="28"/>
        </w:rPr>
        <w:t>八年六月</w:t>
      </w:r>
    </w:p>
    <w:sectPr>
      <w:footerReference w:type="default" r:id="rId5"/>
      <w:type w:val="nextPage"/>
      <w:pgSz w:w="11906" w:h="16838"/>
      <w:pgMar w:left="1588"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atangChe">
    <w:charset w:val="81"/>
    <w:family w:val="modern"/>
    <w:pitch w:val="default"/>
  </w:font>
  <w:font w:name="Verdana">
    <w:charset w:val="00"/>
    <w:family w:val="swiss"/>
    <w:pitch w:val="variable"/>
  </w:font>
  <w:font w:name="楷体_GB2312">
    <w:charset w:val="86"/>
    <w:family w:val="modern"/>
    <w:pitch w:val="default"/>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标题一 Char"/>
    <w:basedOn w:val="Style12"/>
    <w:qFormat/>
    <w:rPr>
      <w:rFonts w:eastAsia="黑体;SimHei"/>
      <w:bCs/>
      <w:kern w:val="2"/>
      <w:sz w:val="30"/>
      <w:szCs w:val="30"/>
      <w:lang w:val="en-US" w:eastAsia="zh-CN" w:bidi="ar-SA"/>
    </w:rPr>
  </w:style>
  <w:style w:type="character" w:styleId="S1">
    <w:name w:val="s1"/>
    <w:basedOn w:val="Style12"/>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标题一"/>
    <w:basedOn w:val="Heading1"/>
    <w:qFormat/>
    <w:pPr>
      <w:keepNext w:val="true"/>
      <w:keepLines/>
      <w:widowControl w:val="false"/>
      <w:numPr>
        <w:ilvl w:val="0"/>
        <w:numId w:val="0"/>
      </w:numPr>
      <w:snapToGrid w:val="false"/>
      <w:spacing w:lineRule="atLeast" w:line="440" w:before="0" w:after="0"/>
      <w:ind w:left="150" w:right="150" w:hanging="0"/>
      <w:outlineLvl w:val="9"/>
    </w:pPr>
    <w:rPr>
      <w:rFonts w:ascii="Times New Roman" w:hAnsi="Times New Roman" w:eastAsia="黑体;SimHei" w:cs="Times New Roman"/>
      <w:b w:val="false"/>
      <w:color w:val="000000"/>
      <w:kern w:val="2"/>
      <w:sz w:val="30"/>
      <w:szCs w:val="30"/>
    </w:rPr>
  </w:style>
  <w:style w:type="paragraph" w:styleId="Style16">
    <w:name w:val="标题二左"/>
    <w:basedOn w:val="Normal"/>
    <w:qFormat/>
    <w:pPr>
      <w:keepNext w:val="true"/>
      <w:keepLines/>
      <w:widowControl/>
      <w:snapToGrid w:val="false"/>
      <w:spacing w:lineRule="atLeast" w:line="340" w:before="60" w:after="60"/>
      <w:ind w:firstLine="200"/>
      <w:jc w:val="left"/>
      <w:outlineLvl w:val="1"/>
    </w:pPr>
    <w:rPr>
      <w:rFonts w:ascii="Arial" w:hAnsi="Arial" w:eastAsia="黑体;SimHei" w:cs="宋体;SimSun"/>
      <w:bCs/>
      <w:color w:val="000000"/>
      <w:kern w:val="0"/>
      <w:szCs w:val="21"/>
    </w:rPr>
  </w:style>
  <w:style w:type="paragraph" w:styleId="TextBodyIndent">
    <w:name w:val="Body Text Indent"/>
    <w:basedOn w:val="Normal"/>
    <w:pPr>
      <w:spacing w:before="156" w:after="0"/>
      <w:ind w:firstLine="600"/>
    </w:pPr>
    <w:rPr>
      <w:rFonts w:eastAsia="仿宋_GB2312"/>
      <w:sz w:val="30"/>
      <w:szCs w:val="30"/>
    </w:rPr>
  </w:style>
  <w:style w:type="paragraph" w:styleId="2">
    <w:name w:val="正文文本缩进 2"/>
    <w:basedOn w:val="Normal"/>
    <w:qFormat/>
    <w:pPr>
      <w:spacing w:lineRule="exact" w:line="560"/>
      <w:ind w:firstLine="720"/>
      <w:outlineLvl w:val="0"/>
    </w:pPr>
    <w:rPr>
      <w:rFonts w:ascii="黑体;SimHei" w:hAnsi="黑体;SimHei" w:eastAsia="黑体;SimHei"/>
      <w:bCs/>
      <w:sz w:val="32"/>
      <w:szCs w:val="30"/>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1"/>
    </w:rPr>
  </w:style>
  <w:style w:type="paragraph" w:styleId="1">
    <w:name w:val="样式 标题 1 +"/>
    <w:basedOn w:val="Heading1"/>
    <w:qFormat/>
    <w:pPr>
      <w:numPr>
        <w:ilvl w:val="0"/>
        <w:numId w:val="0"/>
      </w:numPr>
      <w:spacing w:before="468" w:after="312"/>
      <w:outlineLvl w:val="9"/>
    </w:pPr>
    <w:rPr>
      <w:rFonts w:eastAsia="黑体;SimHei"/>
      <w:b w:val="false"/>
      <w:color w:val="000000"/>
      <w:kern w:val="0"/>
      <w:sz w:val="36"/>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Normal"/>
    <w:qFormat/>
    <w:pPr>
      <w:spacing w:lineRule="auto" w:line="360"/>
    </w:pPr>
    <w:rPr>
      <w:rFonts w:ascii="BatangChe" w:hAnsi="BatangChe" w:eastAsia="仿宋_GB2312" w:cs="BatangChe"/>
      <w:sz w:val="32"/>
    </w:rPr>
  </w:style>
  <w:style w:type="paragraph" w:styleId="7815615">
    <w:name w:val="样式 黑体 四号 居中 段前: 7.8 磅 段后: 15.6 磅 行距: 1.5 倍行距"/>
    <w:basedOn w:val="Normal"/>
    <w:qFormat/>
    <w:pPr>
      <w:spacing w:before="156" w:after="312"/>
      <w:jc w:val="center"/>
    </w:pPr>
    <w:rPr>
      <w:rFonts w:ascii="黑体;SimHei" w:hAnsi="黑体;SimHei" w:eastAsia="黑体;SimHei" w:cs="宋体;SimSun"/>
      <w:sz w:val="36"/>
      <w:szCs w:val="20"/>
    </w:rPr>
  </w:style>
  <w:style w:type="paragraph" w:styleId="CharCharCharCharCharCharCharCharChar">
    <w:name w:val="Char Char Char Char Char Char Char Char Char"/>
    <w:basedOn w:val="Normal"/>
    <w:qFormat/>
    <w:pPr>
      <w:widowControl/>
      <w:spacing w:lineRule="exact" w:line="400" w:before="50" w:after="10"/>
      <w:jc w:val="left"/>
    </w:pPr>
    <w:rPr>
      <w:rFonts w:ascii="Verdana" w:hAnsi="Verdana" w:eastAsia="黑体;SimHei"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ews.nwsuaf.edu.cn/foru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21:00Z</dcterms:created>
  <dc:creator>ibm03</dc:creator>
  <dc:description/>
  <cp:keywords/>
  <dc:language>en-US</dc:language>
  <cp:lastModifiedBy>微软用户</cp:lastModifiedBy>
  <cp:lastPrinted>2008-06-12T17:06:00Z</cp:lastPrinted>
  <dcterms:modified xsi:type="dcterms:W3CDTF">2008-07-09T09:29:00Z</dcterms:modified>
  <cp:revision>48</cp:revision>
  <dc:subject/>
  <dc:title>实践是检验真理的唯一标准</dc:title>
</cp:coreProperties>
</file>