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来源：北京日报 </w:t>
      </w:r>
      <w:r>
        <w:rPr>
          <w:rFonts w:cs="Times New Roman" w:ascii="Times New Roman" w:hAnsi="Times New Roman"/>
        </w:rPr>
        <w:br/>
        <w:t> </w:t>
      </w:r>
      <w:r>
        <w:rPr>
          <w:rFonts w:ascii="Times New Roman" w:hAnsi="Times New Roman" w:cs="Times New Roman"/>
        </w:rPr>
        <w:t>　　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思想解放要抓住焦点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党的十七大明确指出：解放思想是发展中国特色社会主义的一大法宝。今年“两会”期间，胡锦涛同志在出席解放军代表团全体会议时强调，“要进一步解放思想，坚定改革的决心和信心”；温家宝总理在政府工作报告中谈到过去五年工作中获得的经验时，共总结了六条，其中将“必须坚持解放思想”放在第一条。一段时间，解放思想成为广大干部群众中普遍关心的问题，改革开放三十年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思想解放积累了许多经验，其中重要的一条就是，解放思想要善于抓住问题的焦点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　　解放思想，是邓小平在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的重要讲话中首先提出来的。鉴于当时党内普遍存在思想僵化半僵化状态，邓小平指出，解放思想是当前的一个重大政治问题。什么叫解放思想？邓小平阐明，我们所说的解放思想，就是在马克思主义指导下打破习惯势力和主观偏见的束缚，研究新情况，解决新问题，就是使思想和实际相符合，使主观和客观相符合，真正做到实事求是。概括地说，解放思想就是在思想观念上破旧立新。解放思想要与改革开放的实践密切结合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推进思想解放，必须抓住问题的焦点，把正确的思想观点与陈旧落后的思想观念相对立，进行思想交锋，弄清孰是孰非。粉碎“四人帮”以后，“两个凡是”阻碍了人们的思想。在个人迷信盛行的年代，毛泽东的话被认为是“最高指示”。在那样的政治环境下，“两个凡是”的思维和态度，被认为是天经地义的。在“两个凡是”的束缚下，人们不敢否定十年“文革”，不敢从实际出发研究解决面临的问题，开辟新路。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年，提出了“实践是检验真理的唯一标准”，同“两个凡是”尖锐对立，经过大讨论，人们弄清了“两个凡是”的谬误，从而推倒了“两个凡是”，摆脱了这样的思维方式，实现了思想的大解放，开启了改革开放的历史新时期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上世纪九十年代初，改革开放迈不开步子。因为有些理论家、政治家拿大帽子吓唬人，说什么引进外资就是引进资本主义，他们把改革开放说成是引进和发展资本主义。邓小平抓住“姓资姓社”的问题，鲜明地提出了“三个有利于”的标准，从而廓清了“姓资姓社”的迷雾，使人们的思想又一次得到大解放，重新启动了改革开放的历史进程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长期以来，人们视计划经济为社会主义的本质特征、市场经济为资本主义的本质特征，认为这是不可改变的基本原理，不敢越雷池一步，因而对建立市场经济体制疑虑重重。邓小平指出，计划与市场是经济手段，不是社会主义同资本主义的本质区别，一下就解开了长期困扰人们的思想疙瘩，使人们的思想豁然开朗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上世纪九十年代中期，我国的个体、私营经济蓬勃发展，势头很好。但是，有些人却认为发展这些经济，就是发展资本主义。十五大明确指出，一切符合“三个有利于”的所有制形式，都可以而且应该用来为社会主义服务，非公有制经济是我国社会主义市场经济的重要组成部分，公有制为主体、多种所有制经济共同发展，是我国社会主义初级阶段的一项基本经济制度，从而又一次破除了“左”的思想禁锢，有力地促进了个体和私营经济的发展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在三十年来的思想解放历程中，一次次地思想解放，总是与抓住矛盾的焦点相联系的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思想解放要破除一些思想障碍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思想解放要破除阻碍我们发展的思想障碍。在前一个时期，阻碍我们前进的思想主要有几个方面：一是传统模式的社会主义观念，主要是计划经济观念；二是“左”的思想；三是小生产基础上的封建主义思想；还有一个，就是这些年形成的一种既得利益，成为解放思想新的障碍。解放思想，说白了是一个利益调整，解决问题牵涉到利益的问题，现在既得利益是一个关键问题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说到要破除阻碍我们发展的思想，我们确实要善于借鉴人类文明成果，打破那些条条框框。现在思想障碍确实存在，好在现在中央提出要继续解放思想，胡锦涛同志讲要扭转不符合、不适应科学发展观的思想观念，这令人振奋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解放思想不是一般的学习讨论、一般的提高思想认识，更不是不着边际的泛泛而论，而是通过破除陈旧过时的、已经不符合新的实际的思想观念和条条框框，使人们的思想认识得到某种飞跃。因此，解放思想要经过新旧思想观念的碰撞和交锋，必然是有破有立的过程。如果不触动陈旧过时的、已经不符合新的实际的思想观念，只是大讲要解放思想，或只是一般议论，是无济于事的。</w:t>
      </w:r>
    </w:p>
    <w:p>
      <w:pPr>
        <w:pStyle w:val="Style15"/>
        <w:spacing w:lineRule="auto" w:line="360"/>
        <w:rPr/>
      </w:pPr>
      <w:r>
        <w:rPr>
          <w:rFonts w:ascii="Times New Roman" w:hAnsi="Times New Roman" w:cs="Times New Roman"/>
        </w:rPr>
        <w:t>　　邓小平曾说：“拨乱反正，语言要明确，含糊其辞不行，解决不了问题。”（《邓小平文选》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卷第</w:t>
      </w:r>
      <w:r>
        <w:rPr>
          <w:rFonts w:cs="Times New Roman" w:ascii="Times New Roman" w:hAnsi="Times New Roman"/>
        </w:rPr>
        <w:t>71</w:t>
      </w:r>
      <w:r>
        <w:rPr>
          <w:rFonts w:ascii="Times New Roman" w:hAnsi="Times New Roman" w:cs="Times New Roman"/>
        </w:rPr>
        <w:t>页）这里，讲的就是怎样推进解放思想的问题。语言要明确，首先思想要明确，主题要明确，要抓住问题的症结和焦点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在我们的现实生活中，人们的思想越来越活跃，表达了各种思想和改革主张，但很少聚焦争辩，进行思想交锋，正确的思想主张没有充分展开，对保守落后的思想观念的批评和剖析也很不够。因此，形不成解放思想的氛围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思想解放的原动力何在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怎样才能抓住问题的症结和焦点，推进思想的解放呢？最基本的是，领导者要尊重群众，尊重实践，向群众学习，向实践学习。人民的意愿、要求、建议和创造，是推进解放思想的原动力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当前人们都在谈思想解放，但空泛地谈不行，思想解放的动力来自哪儿呢？邓小平说：改革开放中许许多多的东西，都是群众在实践中提出来的。绝不是一个人动脑筋就可以钻出什么新东西来。我的功劳是把这些新事物概括起来，加以提倡。（见《邓小平年谱》下，第</w:t>
      </w:r>
      <w:r>
        <w:rPr>
          <w:rFonts w:cs="Times New Roman" w:ascii="Times New Roman" w:hAnsi="Times New Roman"/>
        </w:rPr>
        <w:t>1350</w:t>
      </w:r>
      <w:r>
        <w:rPr>
          <w:rFonts w:ascii="Times New Roman" w:hAnsi="Times New Roman" w:cs="Times New Roman"/>
        </w:rPr>
        <w:t>页）这是一条很重要的经验。作为领导者，在解放思想中，主要就是要做这种概括和提倡的工作。当年，我国农民突破人民公社的体制，自发搞起了“大包干”，不少人认为这是“不合法”的行动，是走资本主义道路，而加以反对。党中央领导经过深入调查，发现这种经济形式虽然不符合现行制度和政策规定，但适合我国现实的生产力发展水平和农民的意愿，便作为农村改革的重大举措，大力支持和倡导，终于以家庭联产承包责任制取代了人民公社制度。作为领导干部，为了推进思想解放，首先要到人民群众中去，虚心倾听人民群众的呼声，细心体察群众的情绪，善于汲取群众的智慧，尊重人民群众的创造和创举，从中发现问题的症结所在，发现什么是要坚持的，什么是要提倡推广的，什么是要破除的。这样，就能发现和抓住解放思想的关键问题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实践是最好的老师。总结实践经验，在实践中学习，这也是推进思想解放的一个好办法。善于从实践中学习，最重要的是要善于总结经验。在改革开放的实践中，特别要重视人民群众的创造。对人民群众的新创造、新办法，要以“三个有利于”标准来衡量评价，而不应简单地机械地以现行的制度、体制、机制、规定去限制，甚至否定。作为领导干部，要注意多角度地观察和思考实践情况。有些工作，进行多年，但效果不理想，群众评价不高，不满意。像这样一类问题，就要考虑原来的思路、制度、机制、政策、办法究竟行不行，就要跳出原来的框框进行思考。有些东西，从领导者看来，好像很有道理，群众就是不欢迎，这是为什么？有些理论观点，似乎很正确，但群众就是不理解、不接受，为什么？有些政策和举措，出发点是为了群众，但群众就是不拥护，为什么？诸如此类的问题，作为领导者，如果能够虚心倾听、观察、思考，就能从中找到解放思想的突破口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当前思想解放的难点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十七大提出继续解放思想的要求，确实非常重要。坚持改革开放，仍然要以思想的解放为先导。但要看到，今天的解放思想，同改革开放之初的解放思想，已有很大的不同。那时，不少领导干部的思想处在僵化半僵化的状态，许多人不是那么敢讲话，思想很不解放。现在，我们大多数领导干部的思想比较开放，人民群众的民主意识也明显增强，政治参与积极性已经大为提高，这是当前推进解放思想极为有利的条件。从另一方面来看，我们面临不少老、大、难问题，又出现了新、大、难问题，而且，不少问题同人们的利益紧密联系，因此，解放思想的难度也增加了。还有，过去解放思想否定的主要是前一个历史时期的东西，相对比较容易；今天，对历史新时期我们自己提出的某些思想理论观点，搞起来的某些东西，要依据新情况加以审视，这往往比较难。这些都是当前思想解放的难点。这就要求我们提高推进解放思想的自觉性，发扬勇于思考、勇于探索、勇于破旧、勇于创新的精神，做好继续解放思想这篇重头文章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作者系中央党校教授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7:00Z</dcterms:created>
  <dc:creator>YlmF</dc:creator>
  <dc:description/>
  <cp:keywords/>
  <dc:language>en-US</dc:language>
  <cp:lastModifiedBy>YlmF</cp:lastModifiedBy>
  <dcterms:modified xsi:type="dcterms:W3CDTF">2008-04-07T09:58:00Z</dcterms:modified>
  <cp:revision>1</cp:revision>
  <dc:subject/>
  <dc:title>来源：北京日报 </dc:title>
</cp:coreProperties>
</file>