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优秀二级网站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学院（系、所、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"/>
        <w:gridCol w:w="20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实验学院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技学院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艺学院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土保持研究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学与工程学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医学院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与电子工程学院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学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2"/>
          <w:szCs w:val="32"/>
        </w:rPr>
        <w:t>处（室）、直属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7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览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指导中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组织部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合作与交流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管理处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8:00Z</dcterms:created>
  <dc:creator>User</dc:creator>
  <dc:description/>
  <cp:keywords/>
  <dc:language>en-US</dc:language>
  <cp:lastModifiedBy>Lenovo User</cp:lastModifiedBy>
  <cp:lastPrinted>2012-12-18T09:52:00Z</cp:lastPrinted>
  <dcterms:modified xsi:type="dcterms:W3CDTF">2012-12-18T02:17:00Z</dcterms:modified>
  <cp:revision>15</cp:revision>
  <dc:subject/>
  <dc:title/>
</cp:coreProperties>
</file>